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ZJAVA OB RAZREŠITVI Z MESTA PODŽUPANJE OBČINE KOSTANJEVICA NA KRKI</w:t>
      </w:r>
    </w:p>
    <w:p>
      <w:pPr>
        <w:pStyle w:val="Normal"/>
        <w:jc w:val="both"/>
        <w:rPr>
          <w:sz w:val="28"/>
          <w:szCs w:val="28"/>
        </w:rPr>
      </w:pPr>
      <w:r>
        <w:rPr>
          <w:sz w:val="28"/>
          <w:szCs w:val="28"/>
        </w:rPr>
      </w:r>
    </w:p>
    <w:p>
      <w:pPr>
        <w:pStyle w:val="Normal"/>
        <w:jc w:val="both"/>
        <w:rPr/>
      </w:pPr>
      <w:r>
        <w:rPr>
          <w:sz w:val="28"/>
          <w:szCs w:val="28"/>
        </w:rPr>
        <w:t>Včeraj ob devetih sem od predstavnikov medijev izvedela, da me župan Občine Kostanjevica na Krki, g. Mojmir Pustoslemšek, razrešuje z mesta podžupanje.</w:t>
      </w:r>
    </w:p>
    <w:p>
      <w:pPr>
        <w:pStyle w:val="Normal"/>
        <w:jc w:val="both"/>
        <w:rPr>
          <w:sz w:val="28"/>
          <w:szCs w:val="28"/>
        </w:rPr>
      </w:pPr>
      <w:r>
        <w:rPr>
          <w:sz w:val="28"/>
          <w:szCs w:val="28"/>
        </w:rPr>
        <w:t xml:space="preserve">Danes dopoldne sem prejela tudi pisni sklep z obrazložitvijo njegove odločitve. </w:t>
      </w:r>
    </w:p>
    <w:p>
      <w:pPr>
        <w:pStyle w:val="Normal"/>
        <w:jc w:val="both"/>
        <w:rPr/>
      </w:pPr>
      <w:r>
        <w:rPr>
          <w:sz w:val="28"/>
          <w:szCs w:val="28"/>
        </w:rPr>
        <w:t>V njej navaja, da najino politično in razvojno prepričanje ni enotno oziroma se je ta neenotnost pokazala z mojim prestopom v neodvisno svetniško skupino. Sama nikoli nisem bila članica nobene politične stranke, zato je očitek neupravičen, hkrati pa bi moral župan vedeti, da so tudi podžupani sosednjih občin člani različnih političnih opredelitev, kar pa ne vpliva na delo takrat, ko se odloča o pomembnih vprašanjih občine. Tudi sama sem v pomembnih odločitvah vedno podprla županov predlog, ne morem pa sprejeti dejstva, da župan ne dopušča, da imamo člani občinskega sveta (tudi podžupanja) pravico do svojega mnenja ali pogleda. Različne poglede na določene probleme sva poskušala nekajkrat uskladiti, a župan me je zavrnil, češ da ima vsak pravico, da misli po svoje. Kaj torej zanj pomeni usklajevanje – prilagoditev njegovim pogledom in odločitvam ali kompromis?</w:t>
      </w:r>
    </w:p>
    <w:p>
      <w:pPr>
        <w:pStyle w:val="Normal"/>
        <w:jc w:val="both"/>
        <w:rPr/>
      </w:pPr>
      <w:r>
        <w:rPr>
          <w:sz w:val="28"/>
          <w:szCs w:val="28"/>
        </w:rPr>
        <w:t>To, da sodelovanje med županom in podžupani v drugih občinah poteka drugače, je očitek, ki je hkrati tudi dejstvo. Dokler župan ni imel občinske uprave, se je v marsičem posvetoval z mano, pogosto sva imela sestanke v moji pisarni, toda kasneje, ko sem tudi jaz želela neke konkretne odgovore in konkretna dejanja, sem postala na občini nezaželena. Kolegiji župana, ki so bili bolj kolegiji občinske uprave, so bili nepripravljeni, na njih se je razpravljalo o nepomembnih notranjih organizacijskih problemih, kakšen resen pogovor o načrtih in projektih ni bil nikoli na dnevnem redu, zato se takšnih kolegijev, na katere sem bila vedno povabljena tik pred zdajci s SMS sporočilom direktorice, pogosto nisem udeleževala. Sploh pa niso imeli stalnega urnika in zaradi službe, ki od mene terja  celega človeka, nisem mogla na poziv steči k županu. Nihče pa me o dogovorih (ki jih verjetno tudi ni bilo) tudi ni obveščal.</w:t>
      </w:r>
    </w:p>
    <w:p>
      <w:pPr>
        <w:pStyle w:val="Normal"/>
        <w:jc w:val="both"/>
        <w:rPr>
          <w:sz w:val="28"/>
          <w:szCs w:val="28"/>
        </w:rPr>
      </w:pPr>
      <w:r>
        <w:rPr>
          <w:sz w:val="28"/>
          <w:szCs w:val="28"/>
        </w:rPr>
        <w:t>Glede očitka, da sem iz užaljenosti odstopila iz komisije za občinska priznanja, prireditve in sodelovanje z občinami, moram reči, da sem bila užaljena samo v tem, da našega dela župan nikoli ni opazil in komentiral – niti v dobrem niti v slabem, glede zapletov okoli občinskih priznanj pa le toliko, da se mi je zdelo moralno, da iz komisije odstopim, saj je bilo izraženo županovo nestrinjanje in dvom v našo odločitev glede prejemnikov priznanj.</w:t>
      </w:r>
    </w:p>
    <w:p>
      <w:pPr>
        <w:pStyle w:val="Normal"/>
        <w:jc w:val="both"/>
        <w:rPr>
          <w:sz w:val="28"/>
          <w:szCs w:val="28"/>
        </w:rPr>
      </w:pPr>
      <w:r>
        <w:rPr>
          <w:sz w:val="28"/>
          <w:szCs w:val="28"/>
        </w:rPr>
        <w:t>Glede dodelitve občinskih stanovanj, okoli katerih so se vrtela številna vprašanja na občinskem svetu, pa še enkrat trdim – šola je izgubila eno stanovanje in župan je menil, da so ga drugi bolj potrebni. Nihče me ne more prepričati, da je bil izbor novih stanovalcev zgolj naključen. Šola očitno nima v občini toliko zaslug kot Galerija Božidar Jakac, saj njim pripadajo kar 3 stanovanja. O potrebi po stanovanju sva se pogovarjala, a žal za to nimam pisnih dokazov, obstajajo pa magnetogrami razgovorov o tem na občinskem svetu.</w:t>
      </w:r>
    </w:p>
    <w:p>
      <w:pPr>
        <w:pStyle w:val="Normal"/>
        <w:jc w:val="both"/>
        <w:rPr>
          <w:sz w:val="28"/>
          <w:szCs w:val="28"/>
        </w:rPr>
      </w:pPr>
      <w:r>
        <w:rPr>
          <w:sz w:val="28"/>
          <w:szCs w:val="28"/>
        </w:rPr>
        <w:t>Mnenje o obrtni coni, ki sem ga podala za regionalno televizijo, so trditve, ki jih ne morem ovreči. To, da so se parcele prodajale, je jasno vsej Kostanjevici, a kako so te parcele pripravljene za prodajo, naj sodijo tisti, ki o tem vedo vse. Menda ni potrebno navajati imen kostanjeviških podjetnikov, ki so za gradnjo poslovnih prostorov zaradi neurejenosti naših parcel raje izbrali sosednjo občino.</w:t>
      </w:r>
    </w:p>
    <w:p>
      <w:pPr>
        <w:pStyle w:val="Normal"/>
        <w:jc w:val="both"/>
        <w:rPr>
          <w:sz w:val="28"/>
          <w:szCs w:val="28"/>
        </w:rPr>
      </w:pPr>
      <w:r>
        <w:rPr>
          <w:sz w:val="28"/>
          <w:szCs w:val="28"/>
        </w:rPr>
        <w:t>Izjava, ki mi jo očita župan, da svetniška skupina želi le njegov odstop, ni resnična, dejala sem, da bo to skrajno dejanje, ki ga bomo storili, a je daleč od naših želja. Tega si nihče ne želi, želimo pa spremembe v načinu komunikacije, spremembe v načinu vodenja občine in jasno začrtano vizijo razvoja. Je to tako nemogoče?</w:t>
      </w:r>
    </w:p>
    <w:p>
      <w:pPr>
        <w:pStyle w:val="Normal"/>
        <w:jc w:val="both"/>
        <w:rPr/>
      </w:pPr>
      <w:r>
        <w:rPr>
          <w:sz w:val="28"/>
          <w:szCs w:val="28"/>
        </w:rPr>
        <w:t xml:space="preserve">O tem, da župan pravi, da sklep o razrešitvi obžaluje, bi lahko komentirala takole: vse tole je le še en prispevek h kostanjeviški blaznosti. Toliko dobrih, toliko spoštovanja vrednih in toliko delavnih ljudi je v Kostanjevici, da ne morem razumeti, zakaj tu, v tem naravnem, nimamo toliko </w:t>
      </w:r>
      <w:r>
        <w:rPr>
          <w:b/>
          <w:sz w:val="28"/>
          <w:szCs w:val="28"/>
        </w:rPr>
        <w:t>modrosti</w:t>
      </w:r>
      <w:r>
        <w:rPr>
          <w:sz w:val="28"/>
          <w:szCs w:val="28"/>
        </w:rPr>
        <w:t>, da bi si lahko ustvarili nebesa. Vprašati se moramo – kdo koga potrebuje in kdo je tisti, ki bi moral stvari povezovati in ne razdirati.</w:t>
      </w:r>
    </w:p>
    <w:p>
      <w:pPr>
        <w:pStyle w:val="Normal"/>
        <w:jc w:val="both"/>
        <w:rPr/>
      </w:pPr>
      <w:r>
        <w:rPr>
          <w:sz w:val="28"/>
          <w:szCs w:val="28"/>
        </w:rPr>
        <w:t xml:space="preserve">Jaz prav gotovo nisem med slednjimi. 28 let dela s Kostanjevičani in za Kostanjevičane je dolga doba, a meni se zdi kratka, ker sem vse delala s srcem. In šteje samo to in pisma podpore, telefonski klici in SMS sporočila, ki sem jih prejela od včeraj, ko sem od novinarjev izvedela za svojo razrešitev. </w:t>
      </w:r>
    </w:p>
    <w:p>
      <w:pPr>
        <w:pStyle w:val="Normal"/>
        <w:jc w:val="both"/>
        <w:rPr>
          <w:sz w:val="28"/>
          <w:szCs w:val="28"/>
        </w:rPr>
      </w:pPr>
      <w:r>
        <w:rPr>
          <w:sz w:val="28"/>
          <w:szCs w:val="28"/>
        </w:rPr>
        <w:t>Anton Aškerc je v Čaši nesmrtnosti zapisal: »V delih svojih sam boš živel večno.« Ja, ampak za to je potrebno v svojo čašo vsak dan vlivati dobra dela…</w:t>
      </w:r>
    </w:p>
    <w:p>
      <w:pPr>
        <w:pStyle w:val="Normal"/>
        <w:jc w:val="both"/>
        <w:rPr/>
      </w:pPr>
      <w:r>
        <w:rPr>
          <w:sz w:val="28"/>
          <w:szCs w:val="28"/>
        </w:rPr>
        <w:t xml:space="preserve">Moški so po naravi lovci – in nekateri streljajo le kapitalne primerke divjadi. Očitno sodim med njih, saj moj odstrel </w:t>
      </w:r>
      <w:r>
        <w:rPr>
          <w:sz w:val="28"/>
          <w:szCs w:val="28"/>
          <w:u w:val="single"/>
        </w:rPr>
        <w:t>šteje</w:t>
      </w:r>
      <w:r>
        <w:rPr>
          <w:sz w:val="28"/>
          <w:szCs w:val="28"/>
        </w:rPr>
        <w:t>. A odstreli brez sodbe znajo imeti tudi posledice – za krvnike in njegove pomagače.</w:t>
      </w:r>
    </w:p>
    <w:p>
      <w:pPr>
        <w:pStyle w:val="Normal"/>
        <w:jc w:val="both"/>
        <w:rPr>
          <w:sz w:val="28"/>
          <w:szCs w:val="28"/>
        </w:rPr>
      </w:pPr>
      <w:r>
        <w:rPr>
          <w:sz w:val="28"/>
          <w:szCs w:val="28"/>
        </w:rPr>
        <w:t xml:space="preserve">Res lepo novoletno darilo,  v njem je zavit tudi pogum za nove ideje in nove zmage. </w:t>
      </w:r>
    </w:p>
    <w:p>
      <w:pPr>
        <w:pStyle w:val="Normal"/>
        <w:jc w:val="both"/>
        <w:rPr>
          <w:sz w:val="28"/>
          <w:szCs w:val="28"/>
        </w:rPr>
      </w:pPr>
      <w:r>
        <w:rPr>
          <w:sz w:val="28"/>
          <w:szCs w:val="28"/>
        </w:rPr>
        <w:t xml:space="preserve">                                                                                                   </w:t>
      </w:r>
      <w:r>
        <w:rPr>
          <w:sz w:val="28"/>
          <w:szCs w:val="28"/>
        </w:rPr>
        <w:t>Melita Skuše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4:00Z</dcterms:created>
  <dc:creator>UPORABNIK</dc:creator>
  <dc:description/>
  <dc:language>en-US</dc:language>
  <cp:lastModifiedBy>Tina Jelcic</cp:lastModifiedBy>
  <dcterms:modified xsi:type="dcterms:W3CDTF">2008-12-30T11:54:00Z</dcterms:modified>
  <cp:revision>2</cp:revision>
  <dc:subject/>
  <dc:title>Melita Skušek</dc:title>
</cp:coreProperties>
</file>