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Mestni odbor LDS Novo mesto</w:t>
      </w:r>
    </w:p>
    <w:p>
      <w:pPr>
        <w:pStyle w:val="Normal"/>
        <w:jc w:val="right"/>
        <w:rPr>
          <w:rFonts w:ascii="Tahoma" w:hAnsi="Tahoma" w:cs="Tahoma"/>
        </w:rPr>
      </w:pPr>
      <w:r>
        <w:rPr>
          <w:rFonts w:cs="Tahoma" w:ascii="Tahoma" w:hAnsi="Tahoma"/>
        </w:rPr>
        <w:t>Rozmanova ulica 10, 8000 Novo mesto</w:t>
      </w:r>
    </w:p>
    <w:p>
      <w:pPr>
        <w:pStyle w:val="Normal"/>
        <w:jc w:val="right"/>
        <w:rPr>
          <w:rFonts w:ascii="Tahoma" w:hAnsi="Tahoma" w:cs="Tahoma"/>
        </w:rPr>
      </w:pPr>
      <w:r>
        <w:rPr>
          <w:rFonts w:cs="Tahoma" w:ascii="Tahoma" w:hAnsi="Tahoma"/>
        </w:rPr>
        <w:t>T:040 75 75 74, slavko.gegic@gmail.com</w:t>
      </w:r>
    </w:p>
    <w:p>
      <w:pPr>
        <w:pStyle w:val="Normal"/>
        <w:jc w:val="right"/>
        <w:rPr>
          <w:rFonts w:ascii="Tahoma" w:hAnsi="Tahoma" w:cs="Tahoma"/>
        </w:rPr>
      </w:pPr>
      <w:hyperlink r:id="rId2">
        <w:r>
          <w:rPr>
            <w:rStyle w:val="InternetLink"/>
            <w:rFonts w:cs="Tahoma" w:ascii="Tahoma" w:hAnsi="Tahoma"/>
          </w:rPr>
          <w:t>www.lds.si</w:t>
        </w:r>
      </w:hyperlink>
    </w:p>
    <w:p>
      <w:pPr>
        <w:pStyle w:val="Normal"/>
        <w:jc w:val="left"/>
        <w:rPr>
          <w:rFonts w:ascii="Tahoma" w:hAnsi="Tahoma" w:cs="Tahoma"/>
        </w:rPr>
      </w:pPr>
      <w:r>
        <w:rPr>
          <w:rFonts w:cs="Tahoma" w:ascii="Tahoma" w:hAnsi="Tahoma"/>
        </w:rPr>
        <w:t>Sporočilo za javnost</w:t>
      </w:r>
    </w:p>
    <w:p>
      <w:pPr>
        <w:pStyle w:val="Normal"/>
        <w:jc w:val="left"/>
        <w:rPr>
          <w:rFonts w:ascii="Tahoma" w:hAnsi="Tahoma" w:cs="Tahoma"/>
        </w:rPr>
      </w:pPr>
      <w:r>
        <w:rPr>
          <w:rFonts w:cs="Tahoma" w:ascii="Tahoma" w:hAnsi="Tahoma"/>
        </w:rPr>
        <w:t>5.1.2009</w:t>
      </w:r>
    </w:p>
    <w:p>
      <w:pPr>
        <w:pStyle w:val="Normal"/>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Opozicija in mediji niso odgovorni za županovo slabo javno podob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V prednovoletnem obdobju smo novomeščani v nabiralnike prejeli časopis, v katerem župan promovira svoje načrte in pojasnjuje razloge za spodrsljaje. Prav je, da župan obvešča občane o svojem delu, </w:t>
      </w:r>
      <w:r>
        <w:rPr>
          <w:rFonts w:cs="Tahoma" w:ascii="Tahoma" w:hAnsi="Tahoma"/>
          <w:b/>
          <w:sz w:val="20"/>
          <w:szCs w:val="20"/>
        </w:rPr>
        <w:t xml:space="preserve">kot sporne pa razumemo okoliščine, v katerih je časopis izšel, še bolj pa so nesprejemljive nekatere vsebine v njem. </w:t>
      </w:r>
      <w:r>
        <w:rPr>
          <w:rFonts w:cs="Tahoma" w:ascii="Tahoma" w:hAnsi="Tahoma"/>
          <w:sz w:val="20"/>
          <w:szCs w:val="20"/>
        </w:rPr>
        <w:t>Obžalujemo, da svojih nalog v zvezi z obveščanjem javnosti ne opravlja tudi sicer, saj celo občinski svet, ki mu je dolžan celovito in transparentno poročati, ne obvešča celo o tako pomembnih vsebinah, kot je denimo vsebina dogovora o delitveni bilan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b/>
        <w:t>Novomeška občina že ima svoj časopis</w:t>
      </w:r>
      <w:r>
        <w:rPr>
          <w:rFonts w:cs="Tahoma" w:ascii="Tahoma" w:hAnsi="Tahoma"/>
          <w:sz w:val="20"/>
          <w:szCs w:val="20"/>
        </w:rPr>
        <w:t xml:space="preserve">, imenuje se Novo mesto, vpisan je v razvid medijev pri pristojnem ministrstvu, ima svoj poslovnik in svoje uredništvo ter tudi proračunsko postavko. Izšel je le enkrat, leta 2006, odtlej pa občina nima volje za njegovo izdajanje, ki so ga preprečili z odtegnitvijo zadostnih sredstev. V kolikor bi združili sredstva, ki jih občinske krajevne skupnosti namenjajo izdajanju lastnih časopisov (vsaj trije so izšli samo v decembru) in te vsebine združili v občinskem časopisu, kar je bila tudi intenca ob ustanavljanju časopisa Novo mesto, bi zbrali dovolj sredstev za več številk letno. V LDS vidimo razlog za neizhajanje občinskega časopisa v oblastniškem ignoriranju drugačnega mnenja, saj bi morali (skladno z akti občinskega sveta) v tem časopisu prostor zagotoviti tudi opozicijskemu mnenju. </w:t>
      </w:r>
      <w:r>
        <w:rPr>
          <w:rFonts w:cs="Tahoma" w:ascii="Tahoma" w:hAnsi="Tahoma"/>
          <w:b/>
          <w:sz w:val="20"/>
          <w:szCs w:val="20"/>
        </w:rPr>
        <w:t>Namesto pogleda z obeh strani, se je župan odločil Novomeščankam in Novomeščanom ponuditi le eno, svojo resnico</w:t>
      </w:r>
      <w:r>
        <w:rPr>
          <w:rFonts w:cs="Tahoma" w:ascii="Tahoma" w:hAnsi="Tahoma"/>
          <w:sz w:val="20"/>
          <w:szCs w:val="20"/>
        </w:rPr>
        <w:t xml:space="preserve">. V uvodniku je obrazložen vzrok: </w:t>
      </w:r>
      <w:r>
        <w:rPr>
          <w:rFonts w:cs="Tahoma" w:ascii="Tahoma" w:hAnsi="Tahoma"/>
          <w:sz w:val="20"/>
          <w:szCs w:val="20"/>
          <w:u w:val="single"/>
        </w:rPr>
        <w:t>javnost naj bi bila enostransko in nekorektno obveščena o županovem delu, kar naj bi bila posledica neupravičenih opozicijskih kritik in nekorektnih dolenjskih medijev</w:t>
      </w:r>
      <w:r>
        <w:rPr>
          <w:rFonts w:cs="Tahoma" w:ascii="Tahoma" w:hAnsi="Tahoma"/>
          <w:sz w:val="20"/>
          <w:szCs w:val="20"/>
        </w:rPr>
        <w:t xml:space="preserve">, ki naj župana ne bi razumeli in naj bi bili zagovorniki županovih političnih tekmecev. V Mestnem odboru LDS Novo mesto poudarjamo, da medijev ne zavajamo in tudi ne kujemo nikakršnih medijskih zarot zoper župana, le opravljamo svoje opozocijsko poslanstvo v tem mandatu. Občinsko vodstvo ima bistveno več medijske pozornosti kot vsa novomeška opozicija skupaj, prav tako se mediji o načinu poročanja o županovem delu ne dogovarjajo z nami (kot se v uvodniku insinuira). </w:t>
      </w:r>
      <w:r>
        <w:rPr>
          <w:rFonts w:cs="Tahoma" w:ascii="Tahoma" w:hAnsi="Tahoma"/>
          <w:b/>
          <w:sz w:val="20"/>
          <w:szCs w:val="20"/>
        </w:rPr>
        <w:t>Za svojo javno podobo je oblast odgovorna sama, ne pa prinašalec slabih novi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V opoziciji smo vajeni arogantnih oblastniških odzivov, mislimo pa, da je tokrat občina prstopila mejo sprejemljivega in da je medijem in javnosti dolžna opravičilo za obsodbe v spornem uvodniku.</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sz w:val="20"/>
          <w:szCs w:val="20"/>
        </w:rPr>
        <w:tab/>
      </w:r>
      <w:r>
        <w:rPr>
          <w:rFonts w:cs="Tahoma" w:ascii="Tahoma" w:hAnsi="Tahoma"/>
          <w:b/>
          <w:sz w:val="20"/>
          <w:szCs w:val="20"/>
        </w:rPr>
        <w:t>Izdajatelj časopisa je župan mestne občine</w:t>
      </w:r>
      <w:r>
        <w:rPr>
          <w:rFonts w:cs="Tahoma" w:ascii="Tahoma" w:hAnsi="Tahoma"/>
          <w:sz w:val="20"/>
          <w:szCs w:val="20"/>
        </w:rPr>
        <w:t xml:space="preserve"> (torej mestna občina, saj je župan organ občine), časopis naj bi bil financiran iz oglaševalskih sredstev in naj ne bi bremenil občinskega proračuna. Upamo, da bo tako tudi ostalo, saj ocenjujemo, da po obsegu zakupljenega oglasnega prostora teh sredstev ni zbranih dovolj, razen če so sredstva zbrana po netržnih pogojih. Posebno vprašanje je, </w:t>
      </w:r>
      <w:r>
        <w:rPr>
          <w:rFonts w:cs="Tahoma" w:ascii="Tahoma" w:hAnsi="Tahoma"/>
          <w:b/>
          <w:sz w:val="20"/>
          <w:szCs w:val="20"/>
        </w:rPr>
        <w:t>ali je</w:t>
      </w:r>
      <w:r>
        <w:rPr>
          <w:rFonts w:cs="Tahoma" w:ascii="Tahoma" w:hAnsi="Tahoma"/>
          <w:sz w:val="20"/>
          <w:szCs w:val="20"/>
        </w:rPr>
        <w:t xml:space="preserve"> županovo </w:t>
      </w:r>
      <w:r>
        <w:rPr>
          <w:rFonts w:cs="Tahoma" w:ascii="Tahoma" w:hAnsi="Tahoma"/>
          <w:b/>
          <w:sz w:val="20"/>
          <w:szCs w:val="20"/>
        </w:rPr>
        <w:t>glasilo priglašeno v razvid medijev</w:t>
      </w:r>
      <w:r>
        <w:rPr>
          <w:rFonts w:cs="Tahoma" w:ascii="Tahoma" w:hAnsi="Tahoma"/>
          <w:sz w:val="20"/>
          <w:szCs w:val="20"/>
        </w:rPr>
        <w:t xml:space="preserve"> pri pristojnem ministrstvu, ali </w:t>
      </w:r>
      <w:r>
        <w:rPr>
          <w:rFonts w:cs="Tahoma" w:ascii="Tahoma" w:hAnsi="Tahoma"/>
          <w:b/>
          <w:sz w:val="20"/>
          <w:szCs w:val="20"/>
        </w:rPr>
        <w:t>je bil odveden davek zanj</w:t>
      </w:r>
      <w:r>
        <w:rPr>
          <w:rFonts w:cs="Tahoma" w:ascii="Tahoma" w:hAnsi="Tahoma"/>
          <w:sz w:val="20"/>
          <w:szCs w:val="20"/>
        </w:rPr>
        <w:t xml:space="preserve"> (ki so ga dolžni poravnati tudi brezplačniki), poleg tega pa se nam poraja dvom, </w:t>
      </w:r>
      <w:r>
        <w:rPr>
          <w:rFonts w:cs="Tahoma" w:ascii="Tahoma" w:hAnsi="Tahoma"/>
          <w:b/>
          <w:sz w:val="20"/>
          <w:szCs w:val="20"/>
        </w:rPr>
        <w:t>ali je županov vstop na medijsko oglaševalsko tržišče skladno z zakonoma o medijih in lokalni samouprav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Če je izdajatelj časopisa župan mestne občine, zakaj se potem v njem pojavlja oglas politične stranke?</w:t>
      </w:r>
      <w:r>
        <w:rPr>
          <w:rFonts w:cs="Tahoma" w:ascii="Tahoma" w:hAnsi="Tahoma"/>
          <w:sz w:val="20"/>
          <w:szCs w:val="20"/>
        </w:rPr>
        <w:t xml:space="preserve"> Če želi župan imeti strankarski časopis, naj ga naredi v svojem imenu in ne v imenu mestne občine, ki se je v resnici odločila za drugačen časopis - takšen, v katerem so predstavlja različna mnenj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ugih vsebin, ki se nanašajo delo občine, tokrat ne bomo obravnavali, čeprav same kličejo po odzivu in nedvomno bo v prihodnosti priložnost tudi za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Županu bomo, zaradi navedenih razlogov, na naslednji seji občinskega sveta predlagali naslednje ukrepe:</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spacing w:lineRule="auto" w:line="240"/>
        <w:rPr>
          <w:rFonts w:ascii="Tahoma" w:hAnsi="Tahoma" w:cs="Tahoma"/>
          <w:sz w:val="20"/>
          <w:szCs w:val="20"/>
        </w:rPr>
      </w:pPr>
      <w:r>
        <w:rPr>
          <w:rFonts w:cs="Tahoma" w:ascii="Tahoma" w:hAnsi="Tahoma"/>
          <w:sz w:val="20"/>
          <w:szCs w:val="20"/>
        </w:rPr>
        <w:t>opravičilo dolenjskim medijem in javnosti zaradi žalitev v uvodniku spornega časopisa,</w:t>
      </w:r>
    </w:p>
    <w:p>
      <w:pPr>
        <w:pStyle w:val="Normal"/>
        <w:numPr>
          <w:ilvl w:val="0"/>
          <w:numId w:val="1"/>
        </w:numPr>
        <w:spacing w:lineRule="auto" w:line="240"/>
        <w:rPr>
          <w:rFonts w:ascii="Tahoma" w:hAnsi="Tahoma" w:cs="Tahoma"/>
          <w:sz w:val="20"/>
          <w:szCs w:val="20"/>
        </w:rPr>
      </w:pPr>
      <w:r>
        <w:rPr>
          <w:rFonts w:cs="Tahoma" w:ascii="Tahoma" w:hAnsi="Tahoma"/>
          <w:sz w:val="20"/>
          <w:szCs w:val="20"/>
        </w:rPr>
        <w:t xml:space="preserve">natačno pojasnilo o financiranju in navedba zakonske podlage za zbiranje oglasov </w:t>
      </w:r>
    </w:p>
    <w:p>
      <w:pPr>
        <w:pStyle w:val="Normal"/>
        <w:numPr>
          <w:ilvl w:val="0"/>
          <w:numId w:val="1"/>
        </w:numPr>
        <w:spacing w:lineRule="auto" w:line="240"/>
        <w:rPr>
          <w:rFonts w:ascii="Tahoma" w:hAnsi="Tahoma" w:cs="Tahoma"/>
          <w:sz w:val="20"/>
          <w:szCs w:val="20"/>
        </w:rPr>
      </w:pPr>
      <w:r>
        <w:rPr>
          <w:rFonts w:cs="Tahoma" w:ascii="Tahoma" w:hAnsi="Tahoma"/>
          <w:sz w:val="20"/>
          <w:szCs w:val="20"/>
        </w:rPr>
        <w:t>zagotovi naj izhajanje občinskega časopisa v skladu s sklepi občinskega sveta,</w:t>
      </w:r>
    </w:p>
    <w:p>
      <w:pPr>
        <w:pStyle w:val="Normal"/>
        <w:numPr>
          <w:ilvl w:val="0"/>
          <w:numId w:val="1"/>
        </w:numPr>
        <w:spacing w:lineRule="auto" w:line="240"/>
        <w:rPr>
          <w:rFonts w:ascii="Tahoma" w:hAnsi="Tahoma" w:cs="Tahoma"/>
          <w:sz w:val="20"/>
          <w:szCs w:val="20"/>
        </w:rPr>
      </w:pPr>
      <w:r>
        <w:rPr>
          <w:rFonts w:cs="Tahoma" w:ascii="Tahoma" w:hAnsi="Tahoma"/>
          <w:sz w:val="20"/>
          <w:szCs w:val="20"/>
        </w:rPr>
        <w:t xml:space="preserve">zakaj se v občinskem časopisu lahko pojavlja le ena politična stranka, </w:t>
      </w:r>
    </w:p>
    <w:p>
      <w:pPr>
        <w:pStyle w:val="Normal"/>
        <w:numPr>
          <w:ilvl w:val="0"/>
          <w:numId w:val="1"/>
        </w:numPr>
        <w:spacing w:lineRule="auto" w:line="240"/>
        <w:rPr>
          <w:rFonts w:ascii="Tahoma" w:hAnsi="Tahoma" w:cs="Tahoma"/>
          <w:sz w:val="20"/>
          <w:szCs w:val="20"/>
        </w:rPr>
      </w:pPr>
      <w:r>
        <w:rPr>
          <w:rFonts w:cs="Tahoma" w:ascii="Tahoma" w:hAnsi="Tahoma"/>
          <w:sz w:val="20"/>
          <w:szCs w:val="20"/>
        </w:rPr>
        <w:t>prenehajte zavračati vsako kritiko z argumenti užaljenosti političnih tekmecev in s prelaganjem odgovornosti na predhodnike (tudi sam ste med njimi) in tako končno prevzemite polno odgovornost za Novo mes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datne informacije: </w:t>
      </w:r>
      <w:hyperlink r:id="rId3">
        <w:r>
          <w:rPr>
            <w:rStyle w:val="InternetLink"/>
            <w:rFonts w:cs="Tahoma" w:ascii="Tahoma" w:hAnsi="Tahoma"/>
            <w:sz w:val="20"/>
            <w:szCs w:val="20"/>
          </w:rPr>
          <w:t>slavko.gegic@dz-rs.si</w:t>
        </w:r>
      </w:hyperlink>
      <w:r>
        <w:rPr>
          <w:rFonts w:cs="Tahoma" w:ascii="Tahoma" w:hAnsi="Tahoma"/>
          <w:sz w:val="20"/>
          <w:szCs w:val="20"/>
        </w:rPr>
        <w:t xml:space="preserve">, </w:t>
      </w:r>
      <w:hyperlink r:id="rId4">
        <w:r>
          <w:rPr>
            <w:rStyle w:val="InternetLink"/>
            <w:rFonts w:cs="Tahoma" w:ascii="Tahoma" w:hAnsi="Tahoma"/>
            <w:sz w:val="20"/>
            <w:szCs w:val="20"/>
          </w:rPr>
          <w:t>slavko.gegic@gmail.com</w:t>
        </w:r>
      </w:hyperlink>
    </w:p>
    <w:sectPr>
      <w:headerReference w:type="default" r:id="rId5"/>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68090</wp:posOffset>
              </wp:positionH>
              <wp:positionV relativeFrom="paragraph">
                <wp:posOffset>-450215</wp:posOffset>
              </wp:positionV>
              <wp:extent cx="3073400" cy="1967865"/>
              <wp:effectExtent l="635" t="0" r="1270" b="0"/>
              <wp:wrapNone/>
              <wp:docPr id="1" name=""/>
              <a:graphic xmlns:a="http://schemas.openxmlformats.org/drawingml/2006/main">
                <a:graphicData uri="http://schemas.microsoft.com/office/word/2010/wordprocessingGroup">
                  <wpg:wgp>
                    <wpg:cNvGrpSpPr/>
                    <wpg:grpSpPr>
                      <a:xfrm>
                        <a:off x="0" y="0"/>
                        <a:ext cx="3073320" cy="1967760"/>
                        <a:chOff x="0" y="0"/>
                        <a:ch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wgp>
                </a:graphicData>
              </a:graphic>
            </wp:anchor>
          </w:drawing>
        </mc:Choice>
        <mc:Fallback>
          <w:pict>
            <v:group id="shape_0" style="position:absolute;margin-left:296.7pt;margin-top:-35.45pt;width:242.05pt;height:154.95pt" coordorigin="5934,-709" coordsize="4841,3099">
              <v:shape id="shape_0" coordsize="735,819" path="m0,819l0,0l735,8l735,648l683,665l617,685l540,708l452,731l405,743l354,754l301,766l245,778l187,788l128,800l65,810l0,819xe" fillcolor="#0093dd" stroked="f" o:allowincell="f" style="position:absolute;left:10039;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70;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901;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32;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62;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93;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24;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55;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85;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6;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7;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8;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8;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9;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70;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9001;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31;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62;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93;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24;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54;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85;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6;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7;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8;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8;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9;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70;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101;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31;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62;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93;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24;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53;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84;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15;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6;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6;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7;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8;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9;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9;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30;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61;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92;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22;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53;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84;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15;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45;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6;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34;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13;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801;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25;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8;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71;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94;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6;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8;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9;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81;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0001;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22;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42;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62;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83;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102;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21;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40;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9;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8;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6;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15;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33;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50;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8;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6;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303;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20;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7;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54;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71;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7;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404;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20;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6;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52;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8;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83;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9;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14;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30;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44;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9;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73;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8;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602;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7;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30;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44;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8;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71;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85;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44;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302;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8;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83;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8003;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8003;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10;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41;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71;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103;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35;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74;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8;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6;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7;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12;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8;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6;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82;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95;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43;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85;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32;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9;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23;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8;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11;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54;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95;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35;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6;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15;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54;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93;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31;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8;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80;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34;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7;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9;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32;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65;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7;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31;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64;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7;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9;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62;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95;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8;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61;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93;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6;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60;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92;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25;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7;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90;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22;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54;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7;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9;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51;top:1393;width:137;height:172;mso-wrap-style:none;v-text-anchor:middl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6183;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15;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7;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80;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34;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34;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9;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9;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80;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9;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9;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90;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8000;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901;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802;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705;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6;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90;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90;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44;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90;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44;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6;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8;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8;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7;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6;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42;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9;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35;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9;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23;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6;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9;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50;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91;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31;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71;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9;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8;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6;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23;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9;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95;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30;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64;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6;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43;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11;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9;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7;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5;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83;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50;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7;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84;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51;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8;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84;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51;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7;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83;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9;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15;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81;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6;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12;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7;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42;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7;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72;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7;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901;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6;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30;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94;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8;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22;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6;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8;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12;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75;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8;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501;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63;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25;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7;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9;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11;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73;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34;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13;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13;top:1739;width:23;height:3;mso-wrap-style:none;v-text-anchor:middle">
                <v:fill o:detectmouseclick="t" type="solid" color2="#ffb3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933950</wp:posOffset>
              </wp:positionH>
              <wp:positionV relativeFrom="paragraph">
                <wp:posOffset>-22225</wp:posOffset>
              </wp:positionV>
              <wp:extent cx="1191260" cy="486410"/>
              <wp:effectExtent l="0" t="0" r="635" b="635"/>
              <wp:wrapNone/>
              <wp:docPr id="2" name=""/>
              <a:graphic xmlns:a="http://schemas.openxmlformats.org/drawingml/2006/main">
                <a:graphicData uri="http://schemas.microsoft.com/office/word/2010/wordprocessingGroup">
                  <wpg:wgp>
                    <wpg:cNvGrpSpPr/>
                    <wpg:grpSpPr>
                      <a:xfrm>
                        <a:off x="0" y="0"/>
                        <a:ext cx="1191240" cy="486360"/>
                        <a:chOff x="0" y="0"/>
                        <a:ch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84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96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64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wgp>
                </a:graphicData>
              </a:graphic>
            </wp:anchor>
          </w:drawing>
        </mc:Choice>
        <mc:Fallback>
          <w:pict>
            <v:group id="shape_0" style="position:absolute;margin-left:388.5pt;margin-top:-1.75pt;width:93.8pt;height:38.3pt" coordorigin="7770,-35" coordsize="1876,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8304;top:159;width:1341;height:571;mso-wrap-style:none;v-text-anchor:middl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8046;top:670;width:67;height:60;mso-wrap-style:none;v-text-anchor:middle">
                <v:fill o:detectmouseclick="t" type="solid" color2="#754ae1"/>
                <v:stroke color="#3465a4" joinstyle="round" endcap="flat"/>
                <w10:wrap type="none"/>
              </v:shape>
              <v:rect id="shape_0" fillcolor="#8ab51e" stroked="f" o:allowincell="f" style="position:absolute;left:8026;top:638;width:85;height:18;mso-wrap-style:none;v-text-anchor:middl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8046;top:555;width:67;height:69;mso-wrap-style:none;v-text-anchor:middle">
                <v:fill o:detectmouseclick="t" type="solid" color2="#754ae1"/>
                <v:stroke color="#3465a4" joinstyle="round" endcap="flat"/>
                <w10:wrap type="none"/>
              </v:shape>
              <v:shape id="shape_0" coordsize="64,69" path="m0,0l0,21l42,34l0,49l0,69l64,45l64,25l0,0xe" fillcolor="#8ab51e" stroked="f" o:allowincell="f" style="position:absolute;left:8048;top:482;width:63;height:68;mso-wrap-style:none;v-text-anchor:middl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8046;top:411;width:67;height:67;mso-wrap-style:none;v-text-anchor:middl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8046;top:337;width:65;height:59;mso-wrap-style:none;v-text-anchor:middle">
                <v:fill o:detectmouseclick="t" type="solid" color2="#754ae1"/>
                <v:stroke color="#3465a4" joinstyle="round" endcap="flat"/>
                <w10:wrap type="none"/>
              </v:shape>
              <v:shape id="shape_0" coordsize="86,19" path="m12,0l0,0l0,19l12,19l12,0xm86,0l22,0l22,19l86,19l86,0xe" fillcolor="#8ab51e" stroked="f" o:allowincell="f" style="position:absolute;left:8026;top:303;width:85;height:18;mso-wrap-style:none;v-text-anchor:middl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8026;top:266;width:107;height:36;mso-wrap-style:none;v-text-anchor:middl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8046;top:185;width:67;height:66;mso-wrap-style:none;v-text-anchor:middl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7897;top:662;width:88;height:67;mso-wrap-style:none;v-text-anchor:middl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7918;top:582;width:67;height:65;mso-wrap-style:none;v-text-anchor:middl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7918;top:469;width:66;height:98;mso-wrap-style:none;v-text-anchor:middl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7918;top:387;width:67;height:68;mso-wrap-style:none;v-text-anchor:middl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7897;top:306;width:87;height:66;mso-wrap-style:none;v-text-anchor:middl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7918;top:253;width:66;height:43;mso-wrap-style:none;v-text-anchor:middl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7918;top:182;width:67;height:67;mso-wrap-style:none;v-text-anchor:middl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7918;top:113;width:67;height:62;mso-wrap-style:none;v-text-anchor:middle">
                <v:fill o:detectmouseclick="t" type="solid" color2="#ff7d29"/>
                <v:stroke color="#3465a4" joinstyle="round" endcap="flat"/>
                <w10:wrap type="none"/>
              </v:shape>
              <v:shape id="shape_0" coordsize="88,19" path="m14,0l0,0l0,19l14,19l14,0xm88,0l22,0l22,19l88,19l88,0xe" fillcolor="#0082d6" stroked="f" o:allowincell="f" style="position:absolute;left:7897;top:82;width:87;height:18;mso-wrap-style:none;v-text-anchor:middl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7897;top:44;width:109;height:37;mso-wrap-style:none;v-text-anchor:middl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7918;top:-35;width:67;height:66;mso-wrap-style:none;v-text-anchor:middle">
                <v:fill o:detectmouseclick="t" type="solid" color2="#ff7d29"/>
                <v:stroke color="#3465a4" joinstyle="round" endcap="flat"/>
                <w10:wrap type="none"/>
              </v:shape>
              <v:rect id="shape_0" fillcolor="#003972" stroked="f" o:allowincell="f" style="position:absolute;left:7770;top:708;width:85;height:18;mso-wrap-style:none;v-text-anchor:middle">
                <v:fill o:detectmouseclick="t" type="solid" color2="#ffc68d"/>
                <v:stroke color="#3465a4" joinstyle="round" endcap="flat"/>
                <w10:wrap type="none"/>
              </v:rect>
              <v:shape id="shape_0" coordsize="86,19" path="m12,0l0,0l0,19l12,19l12,0xm86,0l22,0l22,19l86,19l86,0xe" fillcolor="#003972" stroked="f" o:allowincell="f" style="position:absolute;left:7770;top:672;width:85;height:18;mso-wrap-style:none;v-text-anchor:middl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7770;top:588;width:87;height:68;mso-wrap-style:none;v-text-anchor:middl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7790;top:511;width:67;height:66;mso-wrap-style:none;v-text-anchor:middl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7791;top:453;width:64;height:44;mso-wrap-style:none;v-text-anchor:middl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7790;top:383;width:67;height:66;mso-wrap-style:none;v-text-anchor:middle">
                <v:fill o:detectmouseclick="t" type="solid" color2="#ffc68d"/>
                <v:stroke color="#3465a4" joinstyle="round" endcap="flat"/>
                <w10:wrap type="none"/>
              </v:shape>
              <v:rect id="shape_0" fillcolor="#003972" stroked="f" o:allowincell="f" style="position:absolute;left:7770;top:353;width:85;height:18;mso-wrap-style:none;v-text-anchor:middl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7790;top:276;width:65;height:59;mso-wrap-style:none;v-text-anchor:middl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7790;top:197;width:67;height:66;mso-wrap-style:none;v-text-anchor:middle">
                <v:fill o:detectmouseclick="t" type="solid" color2="#ffc68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82550</wp:posOffset>
              </wp:positionV>
              <wp:extent cx="2416810" cy="1219200"/>
              <wp:effectExtent l="0" t="0" r="0" b="0"/>
              <wp:wrapNone/>
              <wp:docPr id="3" name="Frame1"/>
              <a:graphic xmlns:a="http://schemas.openxmlformats.org/drawingml/2006/main">
                <a:graphicData uri="http://schemas.microsoft.com/office/word/2010/wordprocessingShape">
                  <wps:wsp>
                    <wps:cNvSpPr txBox="1"/>
                    <wps:spPr>
                      <a:xfrm>
                        <a:off x="0" y="0"/>
                        <a:ext cx="2416810" cy="1219200"/>
                      </a:xfrm>
                      <a:prstGeom prst="rect"/>
                      <a:solidFill>
                        <a:srgbClr val="FFFFFF">
                          <a:alpha val="0"/>
                        </a:srgbClr>
                      </a:solidFill>
                    </wps:spPr>
                    <wps:txbx>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90.3pt;height:96pt;mso-wrap-distance-left:9.05pt;mso-wrap-distance-right:9.05pt;mso-wrap-distance-top:0pt;mso-wrap-distance-bottom:0pt;margin-top:6.5pt;mso-position-vertical-relative:text;margin-left:-1.65pt;mso-position-horizontal-relative:text">
              <v:fill opacity="0f"/>
              <v:textbox inset="0.000694444444444445in,0.000694444444444445in,0.000694444444444445in,0.000694444444444445in">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si/" TargetMode="External"/><Relationship Id="rId3" Type="http://schemas.openxmlformats.org/officeDocument/2006/relationships/hyperlink" Target="mailto:slavko.gegic@dz-rs.si" TargetMode="External"/><Relationship Id="rId4" Type="http://schemas.openxmlformats.org/officeDocument/2006/relationships/hyperlink" Target="mailto:slavko.gegic@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0:00Z</dcterms:created>
  <dc:creator>Marjan Božič</dc:creator>
  <dc:description/>
  <cp:keywords/>
  <dc:language>en-US</dc:language>
  <cp:lastModifiedBy>Igor Vidmar</cp:lastModifiedBy>
  <cp:lastPrinted>2008-12-16T13:56:00Z</cp:lastPrinted>
  <dcterms:modified xsi:type="dcterms:W3CDTF">2009-01-05T16:40:00Z</dcterms:modified>
  <cp:revision>2</cp:revision>
  <dc:subject/>
  <dc:title>Mestni odbor LDS Novo mesto</dc:title>
</cp:coreProperties>
</file>