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7. 1.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govor Iva Kuljaja, odgovornega urednika Novomeškega glasnika, na sporočilo za javnost Mestnega odbora LDS Novo mesto glede izdaje Novomeškega glas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j, glej, kdo je zamijavkal, ko je župan Mestne občine Novo mesto izdal svoj časopis. Vodstvo lokalne LDS. S svojim pisanjem je prepričljivo potrdilo mojo tezo o »opletanju repa stare paternalistične medijske prakse«, kot sem napisal v uvodniku. Kako drugače razumeti sodbo »vrhovnih sodnikov«, za katere so de facto »nesprejemljive nekatere vsebine v časopisu«. Kot bi bral sodbe tiskovnega sveta SZDL pod Šetinčevim vodstvom pred kakšnimi petindvajsetimi leti ali eksekucije urednikov Društva novinarjev Slovenije, kot jih je spisal takratni trojni funkcionar (šef agitpropa na CK, šef Dela in šef Društva novinarjev Slovenije) (ne)slavni Jak Koprivc. Marija sveta, kdo pa je vodstvo LDS, da bo sodilo o tem, kaj je sprejemljivo in kaj ni? Je to stoodstotni dokaz paternalizma, ki je na medijskem področju imanenten totalitarnim političnim sistemom z eno samo dovoljeno partijo ali ni? Ta partija pa kot kolektivni intelektualec v paternalistični maniri skrbi in sodi o tem, kaj je za bralce sprejemljivo in kaj ni. In, kar je bistveno, brez možnosti odgovora. </w:t>
      </w:r>
    </w:p>
    <w:p>
      <w:pPr>
        <w:pStyle w:val="Normal"/>
        <w:jc w:val="both"/>
        <w:rPr>
          <w:rFonts w:ascii="Arial" w:hAnsi="Arial" w:cs="Arial"/>
          <w:sz w:val="22"/>
          <w:szCs w:val="22"/>
        </w:rPr>
      </w:pPr>
      <w:r>
        <w:rPr>
          <w:rFonts w:cs="Arial" w:ascii="Arial" w:hAnsi="Arial"/>
          <w:sz w:val="22"/>
          <w:szCs w:val="22"/>
        </w:rPr>
        <w:t xml:space="preserve">Dragi moji, ker ne veste, vam moram povedati, da smo s to prakso v Sloveniji končali tam okoli leta 1986, ko je Matevžu Krivicu po razsodbi senata Vrhovnega sodišča Republike Slovenije pod predsedstvom Anke Strmole Hlastec prvič v zgodovini povojne SFRJ končno uspelo objaviti drugo plat partijske resnice z naslovom Konkretna kritika trojnega funkcionarja. Toliko o gnezdu in kurah, ki so zvalile tudi to eldeesovsko jajce. </w:t>
      </w:r>
    </w:p>
    <w:p>
      <w:pPr>
        <w:pStyle w:val="Normal"/>
        <w:jc w:val="both"/>
        <w:rPr/>
      </w:pPr>
      <w:r>
        <w:rPr>
          <w:rFonts w:cs="Arial" w:ascii="Arial" w:hAnsi="Arial"/>
          <w:sz w:val="22"/>
          <w:szCs w:val="22"/>
        </w:rPr>
        <w:t xml:space="preserve">Da bo paradoks popoln: še enkrat sem pregledal svoje pisanje in nikjer nisem niti enkrat omenjal kakšno LDS. Ampak glej zlomka, ta ista lokalna LDS se je sama prepoznala v mojem pisanju in bo županu na naslednji seji predlagala med drugim pod št. 1. »opravičilo dolenjskim medijem in javnosti zaradi žalitev v uvodniku spornega časopisa«. Vse v konsistenci s tistim, kar sem napisal zgoraj. Župan naj se opraviči za nekaj, kar ni on napisal. Opravičil naj bi se za »nesprejemljive vsebine v časopisu«, ki sem jih napisal jaz. Temu smo včasih rekli rdeči telefon, ki je zazvonil v pisarni urednika, ki jih je poslušal za pisanje nas, malih pisunčkov. Intenca klica je bila jasna: boš ti naredil red v hiši ali pridemo mi? In so večkrat prišli oni. Tudi na FSPN, ko so odstavili štiri profesorje, Hribarja, Rusa, Arzenška in Jerovška, mi pa smo jih pričakali s transparentom z ikono božjega očesa, ki vse vidi in vse ve, kaj se delati ne sme. </w:t>
      </w:r>
    </w:p>
    <w:p>
      <w:pPr>
        <w:pStyle w:val="Normal"/>
        <w:jc w:val="both"/>
        <w:rPr/>
      </w:pPr>
      <w:r>
        <w:rPr>
          <w:rFonts w:cs="Arial" w:ascii="Arial" w:hAnsi="Arial"/>
          <w:sz w:val="22"/>
          <w:szCs w:val="22"/>
        </w:rPr>
        <w:t xml:space="preserve">Si zamišljate? Da bi se župan res opravičil, denimo, Zdenki Lindič Dragaš, Jožetu Žuri, Borisu Blaiču pa Sandiju Piršu, ki je izid županovega časopisa na spletu Radia Krka pospremil z naslovom prispevka Kar nima Zoki, ima Lojze … Po mojem mnenju bi ga debelo gledali in se spraševali, če je z njim vse v redu. </w:t>
      </w:r>
    </w:p>
    <w:p>
      <w:pPr>
        <w:pStyle w:val="Normal"/>
        <w:jc w:val="both"/>
        <w:rPr/>
      </w:pPr>
      <w:r>
        <w:rPr>
          <w:rFonts w:cs="Arial" w:ascii="Arial" w:hAnsi="Arial"/>
          <w:sz w:val="22"/>
          <w:szCs w:val="22"/>
        </w:rPr>
        <w:t xml:space="preserve">Pritlehnost takšne zahteve pa je na en kilometer jasna slehernemu, še tako omejenemu opazovalcu: novomeška LDS skuša inscenirati spor župana z mediji, ki ga ni. In na tej podlagi nekaj (iz)tržiti. Dragi moji, preplehko in prepoceni, da bi kdo kupil. </w:t>
      </w:r>
    </w:p>
    <w:p>
      <w:pPr>
        <w:pStyle w:val="Normal"/>
        <w:jc w:val="both"/>
        <w:rPr>
          <w:rFonts w:ascii="Arial" w:hAnsi="Arial" w:cs="Arial"/>
          <w:sz w:val="22"/>
          <w:szCs w:val="22"/>
        </w:rPr>
      </w:pPr>
      <w:r>
        <w:rPr>
          <w:rFonts w:cs="Arial" w:ascii="Arial" w:hAnsi="Arial"/>
          <w:sz w:val="22"/>
          <w:szCs w:val="22"/>
        </w:rPr>
        <w:t xml:space="preserve">In da končam: kaj ni ta ista LDS leta 2006 zagnala občinski časopis Novo mesto in ga tako grdo zlorabila za lastne pritlehne politične potrebe, da je iz tega nastala afera, časopis pa nikoli več ni izšel? O profilu teh in takšnih ljudi, ki nekako spravijo skupaj obraz, s katerim potem pojejo levite županu, pa res ne mislim zgubljati časa in besed. O njem bodo presodili bralci sami, če ne prej, pa na volitv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o Kuljaj, </w:t>
      </w:r>
    </w:p>
    <w:p>
      <w:pPr>
        <w:pStyle w:val="Normal"/>
        <w:jc w:val="both"/>
        <w:rPr/>
      </w:pPr>
      <w:r>
        <w:rPr>
          <w:rFonts w:cs="Arial" w:ascii="Arial" w:hAnsi="Arial"/>
          <w:sz w:val="22"/>
          <w:szCs w:val="22"/>
        </w:rPr>
        <w:t xml:space="preserve">odgovorni urednik Novomeškega glasni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3:00Z</dcterms:created>
  <dc:creator>ivan kuljaj</dc:creator>
  <dc:description/>
  <dc:language>en-US</dc:language>
  <cp:lastModifiedBy>Tina Jelcic</cp:lastModifiedBy>
  <cp:lastPrinted>2009-01-07T12:52:00Z</cp:lastPrinted>
  <dcterms:modified xsi:type="dcterms:W3CDTF">2009-01-07T14:03:00Z</dcterms:modified>
  <cp:revision>2</cp:revision>
  <dc:subject/>
  <dc:title>7</dc:title>
</cp:coreProperties>
</file>