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rPr>
          <w:rFonts w:cs="Arial"/>
          <w:szCs w:val="22"/>
        </w:rPr>
      </w:pPr>
      <w:r>
        <w:rPr>
          <w:rFonts w:cs="Arial"/>
          <w:szCs w:val="22"/>
        </w:rPr>
        <w:t>Sporočilo za javnost</w:t>
      </w:r>
    </w:p>
    <w:p>
      <w:pPr>
        <w:pStyle w:val="Normal"/>
        <w:rPr>
          <w:rFonts w:cs="Arial"/>
          <w:szCs w:val="22"/>
        </w:rPr>
      </w:pPr>
      <w:r>
        <w:rPr>
          <w:rFonts w:cs="Arial"/>
          <w:szCs w:val="22"/>
        </w:rPr>
        <w:t xml:space="preserve">7. 1. 2009 </w:t>
      </w:r>
    </w:p>
    <w:p>
      <w:pPr>
        <w:pStyle w:val="Normal"/>
        <w:rPr>
          <w:rFonts w:cs="Arial"/>
          <w:b/>
          <w:b/>
          <w:szCs w:val="22"/>
        </w:rPr>
      </w:pPr>
      <w:r>
        <w:rPr>
          <w:rFonts w:cs="Arial"/>
          <w:b/>
          <w:szCs w:val="22"/>
        </w:rPr>
      </w:r>
    </w:p>
    <w:p>
      <w:pPr>
        <w:pStyle w:val="Normal"/>
        <w:rPr/>
      </w:pPr>
      <w:r>
        <w:rPr>
          <w:rFonts w:cs="Arial"/>
          <w:b/>
          <w:szCs w:val="22"/>
        </w:rPr>
        <w:t>Odgovor župana Alojzija Muhiča na stališča Mestnega odbora LDS Novo mesto glede izdaje Novomeškega glasnika</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Mestna občina Novo mesto je izdala Novomeški glasnik, ki so ga prejela vsa gospodinjstva na območju mestne občine in ne le Novomeščani (ki jih je potrebno navajati z veliko začetnico). Izključni namen izdaje časopisa in temeljno vodilo pri programski zasnovi je bilo </w:t>
      </w:r>
      <w:r>
        <w:rPr>
          <w:rFonts w:cs="Arial"/>
          <w:b/>
          <w:szCs w:val="22"/>
        </w:rPr>
        <w:t>seznaniti občanke in občane s ključnimi projekti v mojem mandatu, zlasti pa v letu 2008, ter jim voščiti vse dobro v letu 2009</w:t>
      </w:r>
      <w:r>
        <w:rPr>
          <w:rFonts w:cs="Arial"/>
          <w:szCs w:val="22"/>
        </w:rPr>
        <w:t xml:space="preserve">. Vemo, da nimajo vsi občani dostopa do interneta, prav tako nimajo vsi denarja za nakup časopisov, zato se nam je zdelo primerno, da to storimo s posebno enkratno praznično in informativno izdajo časopisa. Ocenjujem, da </w:t>
      </w:r>
      <w:r>
        <w:rPr>
          <w:rFonts w:cs="Arial"/>
          <w:b/>
          <w:szCs w:val="22"/>
        </w:rPr>
        <w:t>okoliščine za izdajo časopisa v nobenem pogledu niso bile sporne niti časovno niti finančno</w:t>
      </w:r>
      <w:r>
        <w:rPr>
          <w:rFonts w:cs="Arial"/>
          <w:szCs w:val="22"/>
        </w:rPr>
        <w:t>, predvsem pa ne sprejemam pavšalnih ocen o nekaterih vsebinah, ki jih novomeška LDS ocenjuje kot nesprejemljive. Skladno z Zakonom o medijih namreč</w:t>
      </w:r>
      <w:r>
        <w:rPr>
          <w:rFonts w:cs="Arial"/>
          <w:b/>
          <w:szCs w:val="22"/>
        </w:rPr>
        <w:t xml:space="preserve"> izdajatelj</w:t>
      </w:r>
      <w:r>
        <w:rPr>
          <w:rFonts w:cs="Arial"/>
          <w:szCs w:val="22"/>
        </w:rPr>
        <w:t xml:space="preserve">, t. j. Mestna občina Novo mesto, </w:t>
      </w:r>
      <w:r>
        <w:rPr>
          <w:rFonts w:cs="Arial"/>
          <w:b/>
          <w:szCs w:val="22"/>
        </w:rPr>
        <w:t>samostojno oblikuje programsko zasnovo medija</w:t>
      </w:r>
      <w:r>
        <w:rPr>
          <w:rFonts w:cs="Arial"/>
          <w:szCs w:val="22"/>
        </w:rPr>
        <w:t xml:space="preserve"> in seveda tudi nosi odgovornost za njeno izvajanje.</w:t>
      </w:r>
    </w:p>
    <w:p>
      <w:pPr>
        <w:pStyle w:val="Normal"/>
        <w:spacing w:lineRule="auto" w:line="240"/>
        <w:rPr/>
      </w:pPr>
      <w:r>
        <w:rPr>
          <w:rFonts w:cs="Arial"/>
          <w:szCs w:val="22"/>
        </w:rPr>
        <w:t xml:space="preserve">Mestna občina Novo mesto je kot lokalna skupnost </w:t>
      </w:r>
      <w:r>
        <w:rPr>
          <w:rFonts w:cs="Arial"/>
          <w:b/>
          <w:szCs w:val="22"/>
        </w:rPr>
        <w:t>zakonsko</w:t>
      </w:r>
      <w:r>
        <w:rPr>
          <w:rFonts w:cs="Arial"/>
          <w:szCs w:val="22"/>
        </w:rPr>
        <w:t xml:space="preserve"> </w:t>
      </w:r>
      <w:r>
        <w:rPr>
          <w:rFonts w:cs="Arial"/>
          <w:b/>
          <w:szCs w:val="22"/>
        </w:rPr>
        <w:t>zavezana k transparentnemu delovanju in obveščanju javnosti o svojem delu.</w:t>
      </w:r>
      <w:r>
        <w:rPr>
          <w:rFonts w:cs="Arial"/>
          <w:szCs w:val="22"/>
        </w:rPr>
        <w:t xml:space="preserve"> To počenja neposredno (npr. z objavami na spletnem portalu) in posredno prek medijev, ki skladno z uredniško politiko in programsko zasnovo medija sami ocenijo aktualnost posamezne teme ter ji namenijo ustrezno pozornost. </w:t>
      </w:r>
      <w:r>
        <w:rPr>
          <w:rFonts w:cs="Arial"/>
          <w:b/>
          <w:szCs w:val="22"/>
        </w:rPr>
        <w:t>Mestna občina ni nikoli in tudi v bodoče ne namerava vplivati na medijsko poročanje,</w:t>
      </w:r>
      <w:r>
        <w:rPr>
          <w:rFonts w:cs="Arial"/>
          <w:szCs w:val="22"/>
        </w:rPr>
        <w:t xml:space="preserve"> zato se lahko v primerih nezadostnega, pomanjkljivega ali celo nenatančnega poročanja odloči za druge vrste komuniciranja z občani. Ena takih je denimo nedavno izdani časopis Novomeški glasnik.</w:t>
      </w:r>
    </w:p>
    <w:p>
      <w:pPr>
        <w:pStyle w:val="Normal"/>
        <w:spacing w:lineRule="auto" w:line="240"/>
        <w:rPr/>
      </w:pPr>
      <w:r>
        <w:rPr>
          <w:rFonts w:cs="Arial"/>
          <w:szCs w:val="22"/>
        </w:rPr>
        <w:t xml:space="preserve">Kot župan </w:t>
      </w:r>
      <w:r>
        <w:rPr>
          <w:rFonts w:cs="Arial"/>
          <w:b/>
          <w:szCs w:val="22"/>
        </w:rPr>
        <w:t>odločno zavračam oceno o splošni neobveščenosti Občinskega sveta Mestne občine Novo mesto</w:t>
      </w:r>
      <w:r>
        <w:rPr>
          <w:rFonts w:cs="Arial"/>
          <w:szCs w:val="22"/>
        </w:rPr>
        <w:t xml:space="preserve">, še zlasti v izpostavljenem primeru delitvene bilance, saj sem spoštoval usmeritve OS ter k sodelovanju povabil tudi njegova člane, ki so delovali v t. i. Delovni skupini za pripravo predloga sporazuma o delitveni bilanci. Da se je nemogoče usklajevati z vsako posamezno svetnico in svetnikom, verjetno na tem mestu ni potrebno poudarjati.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Glede časopisa Novo mesto, ustanovljenega z Odlokom o ustanovitvi in izdajanju lokalnega časopisa Novo mesto, ki je resnično izšel le enkrat, in sicer v letu 2006, opozarjam, da je navedba novomeške LDS napačna, saj je časopis skladno z Zakonom o medijih</w:t>
      </w:r>
      <w:r>
        <w:rPr>
          <w:rFonts w:cs="Arial"/>
          <w:b/>
          <w:szCs w:val="22"/>
        </w:rPr>
        <w:t xml:space="preserve"> izbrisan iz razvida medijev pri pristojnem ministrstvu. </w:t>
      </w:r>
      <w:r>
        <w:rPr>
          <w:rFonts w:cs="Arial"/>
          <w:szCs w:val="22"/>
        </w:rPr>
        <w:t xml:space="preserve">Pretekla izkušnja nas je sicer soočila s številnimi pomisleki in težavami: izdajanje časopisa skladno z določili odloka je težko izvedljivo brez primernega tima, odgovorni urednik po izdaji prve številke ni izrazil pripravljenosti, da bi z urednikovanjem nadaljeval, hkrati pa ni bilo mogoče najti primernega novega urednika, stroški izdaje so bili višji od načrtovanih … Iz omenjenih razlogov je več kot očitno, da bo odlok potrebno spremeniti. Strinjam se, da je smiselno vsebine in sredstva, ki jih občinske krajevne skupnosti namenjajo izdajanju lastnih časopisov, združiti v občinskem časopisu, kar je tudi naš resen namen. Ob tem pa se seveda pojavi vprašanje, ali je to sploh smiselno, saj so tudi krajevne skupnosti, kot sem seznanjen, večji del stroškov izdaje pokrile s sredstvi oglaševalskih vsebin (torej ne s sredstvi občinskega proračuna). </w:t>
      </w:r>
      <w:r>
        <w:rPr>
          <w:rFonts w:cs="Arial"/>
          <w:b/>
          <w:szCs w:val="22"/>
        </w:rPr>
        <w:t>In ne nazadnje -  Novomeški glasnik ni niti lokalni časopis Novo mesto niti občinski časopis, temveč posebna praznična in informativna izdaja glasila župana Mestne občine Novo mesto, kar je jasno navedeno že na naslovnici časopisa.</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rFonts w:cs="Arial"/>
          <w:szCs w:val="22"/>
        </w:rPr>
        <w:t>V nadaljevanju odločno zavračam tudi vse očitke in obtožbe o oblastniškem ignoriranju drugačnega mnenja, kar bi svetnica in svetniki LDS lahko ugotovili denimo že s samih sej občinskega sveta.</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Novomeško LDS prav tako opozarjam na </w:t>
      </w:r>
      <w:r>
        <w:rPr>
          <w:rFonts w:cs="Arial"/>
          <w:b/>
          <w:szCs w:val="22"/>
        </w:rPr>
        <w:t>napačno povzemanje in razumevanje uvodnika z besedami,</w:t>
      </w:r>
      <w:r>
        <w:rPr>
          <w:rFonts w:cs="Arial"/>
          <w:szCs w:val="22"/>
        </w:rPr>
        <w:t xml:space="preserve"> »</w:t>
      </w:r>
      <w:r>
        <w:rPr>
          <w:rFonts w:cs="Arial"/>
          <w:i/>
          <w:szCs w:val="22"/>
        </w:rPr>
        <w:t>da naj bi bila javnost enostransko in nekorektno obveščena o županovem delu, kar naj bi bila posledica neupravičenih opozicijskih kritik in nekorektnih dolenjskih medijev, ki naj župana ne bi razumeli in naj bi bili zagovorniki županovih političnih tekmecev.«</w:t>
      </w:r>
      <w:r>
        <w:rPr>
          <w:rFonts w:cs="Arial"/>
          <w:szCs w:val="22"/>
        </w:rPr>
        <w:t xml:space="preserve"> Zato članom novomeške LDS predlagam, da ponovno in predvsem pozorno preberejo predmetni uvodnik, ki pomeni uresničevanje svobode izražanja odgovornega urednika, v katero ne želim posegati. Uvodnik, kot tudi sicer vsak prispevek, je potrebno brati natančno, saj imata v določeni besedni in vsebinski zvezi besedi </w:t>
      </w:r>
      <w:r>
        <w:rPr>
          <w:rFonts w:cs="Arial"/>
          <w:i/>
          <w:szCs w:val="22"/>
        </w:rPr>
        <w:t>»včasih«</w:t>
      </w:r>
      <w:r>
        <w:rPr>
          <w:rFonts w:cs="Arial"/>
          <w:szCs w:val="22"/>
        </w:rPr>
        <w:t xml:space="preserve"> in </w:t>
      </w:r>
      <w:r>
        <w:rPr>
          <w:rFonts w:cs="Arial"/>
          <w:i/>
          <w:szCs w:val="22"/>
        </w:rPr>
        <w:t>»posameznim«</w:t>
      </w:r>
      <w:r>
        <w:rPr>
          <w:rFonts w:cs="Arial"/>
          <w:szCs w:val="22"/>
        </w:rPr>
        <w:t xml:space="preserve"> (avtorjem) zelo konkreten in še zdaleč ne splošen pomen. Menim, da korektnega in poštenega novinarja uvodnik gotovo ni užalil, razen seveda, če se je kdo v njem prepoznal.   </w:t>
      </w:r>
    </w:p>
    <w:p>
      <w:pPr>
        <w:pStyle w:val="Normal"/>
        <w:spacing w:lineRule="auto" w:line="240"/>
        <w:rPr>
          <w:rFonts w:cs="Arial"/>
          <w:szCs w:val="22"/>
        </w:rPr>
      </w:pPr>
      <w:r>
        <w:rPr>
          <w:rFonts w:cs="Arial"/>
          <w:szCs w:val="22"/>
        </w:rPr>
        <w:t xml:space="preserve">Z ugotovitvijo, da </w:t>
      </w:r>
      <w:r>
        <w:rPr>
          <w:rFonts w:cs="Arial"/>
          <w:i/>
          <w:szCs w:val="22"/>
        </w:rPr>
        <w:t>»ima občinsko vodstvo bistveno več medijske pozornosti kot vsa novomeška opozicija skupaj«</w:t>
      </w:r>
      <w:r>
        <w:rPr>
          <w:rFonts w:cs="Arial"/>
          <w:szCs w:val="22"/>
        </w:rPr>
        <w:t xml:space="preserve">, bi se v določeni meri lahko strinjal, vendar dodajam, da so </w:t>
      </w:r>
      <w:r>
        <w:rPr>
          <w:rFonts w:cs="Arial"/>
          <w:b/>
          <w:szCs w:val="22"/>
        </w:rPr>
        <w:t xml:space="preserve">medijske pozornosti deležni predvsem projekti in ne </w:t>
      </w:r>
      <w:r>
        <w:rPr>
          <w:rFonts w:cs="Arial"/>
          <w:b/>
          <w:i/>
          <w:szCs w:val="22"/>
        </w:rPr>
        <w:t>»občinsko vodstvo«</w:t>
      </w:r>
      <w:r>
        <w:rPr>
          <w:rFonts w:cs="Arial"/>
          <w:szCs w:val="22"/>
        </w:rPr>
        <w:t xml:space="preserve">, opozicija pa žal manj, verjetno zato, ker je doslej postregla le z redkimi predlogi in rešitvami, ki bi pripomogli k uresničevanju načrtov. Žal s strani opozicije ni sodelovanja v dobro mestne občine ter občank in občanov, kot sem si ga želel, so pa kritike brez rešitev.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In končno znova poudarjam, da smo </w:t>
      </w:r>
      <w:r>
        <w:rPr>
          <w:rFonts w:cs="Arial"/>
          <w:b/>
          <w:szCs w:val="22"/>
        </w:rPr>
        <w:t>časopis izdali skladno z vsemi zakonskimi določili ter s sredstvi iz oglaševalskih vsebin</w:t>
      </w:r>
      <w:r>
        <w:rPr>
          <w:rFonts w:cs="Arial"/>
          <w:szCs w:val="22"/>
        </w:rPr>
        <w:t xml:space="preserve"> in ne iz občinskega proračuna, kar doslej ni bilo v navadi. Novomeško LDS bi obenem še rad poučil, da za enkratno informativno izdajo časopisa ni potreben vpis v razvid medijev pri pristojnem ministrstvu.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ojzij Muhič, žup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r>
    </w:p>
    <w:p>
      <w:pPr>
        <w:pStyle w:val="Normal"/>
        <w:rPr>
          <w:rFonts w:cs="Arial"/>
          <w:b/>
          <w:b/>
          <w:szCs w:val="22"/>
        </w:rPr>
      </w:pPr>
      <w:r>
        <w:rPr>
          <w:rFonts w:cs="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12:00Z</dcterms:created>
  <dc:creator>Judita Pirc</dc:creator>
  <dc:description/>
  <cp:keywords/>
  <dc:language>en-US</dc:language>
  <cp:lastModifiedBy>Judita Pirc</cp:lastModifiedBy>
  <cp:lastPrinted>2009-01-07T12:12:00Z</cp:lastPrinted>
  <dcterms:modified xsi:type="dcterms:W3CDTF">2009-01-07T13:09:00Z</dcterms:modified>
  <cp:revision>11</cp:revision>
  <dc:subject/>
  <dc:title>Mestna občina Novo mesto je izdala Novomeški glasnik, ki so ga prejela vsa gospodinjstva na območju mestne občine in ne le Novomeščani (ki jih je potrebno navajati z veliko začetnico)</dc:title>
</cp:coreProperties>
</file>