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397"/>
        <w:gridCol w:w="3940"/>
      </w:tblGrid>
      <w:tr>
        <w:trPr/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-342900</wp:posOffset>
                  </wp:positionV>
                  <wp:extent cx="1945005" cy="1292860"/>
                  <wp:effectExtent l="0" t="0" r="0" b="0"/>
                  <wp:wrapNone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59460</wp:posOffset>
                  </wp:positionV>
                  <wp:extent cx="1485900" cy="594995"/>
                  <wp:effectExtent l="0" t="0" r="0" b="0"/>
                  <wp:wrapTopAndBottom/>
                  <wp:docPr id="2" name="Slika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4740" cy="657860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očilo za javn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zultati javnega  razpisa za sofinanciranje investicij 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ladinsko turistično infrastrukturo – mladinski centri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istrstvo za šolstvo in šport, Urad RS za mladino je v objavi javnega razpisa za izbor operacij za sofinanciranje investicij v mladinsko turistično infrastrukturo – mladinski centri  (Uradni list Republike Slovenije, št. 86/08) pozvalo pravne osebe </w:t>
      </w:r>
      <w:r>
        <w:rPr>
          <w:color w:val="000000"/>
          <w:sz w:val="22"/>
          <w:szCs w:val="22"/>
        </w:rPr>
        <w:t xml:space="preserve">javne zavode, ki izvajajo dejavnost mladinskega centra na podlagi pridobljenega statusa s strani Urada RS za mladino </w:t>
      </w:r>
      <w:r>
        <w:rPr>
          <w:sz w:val="22"/>
          <w:szCs w:val="22"/>
        </w:rPr>
        <w:t xml:space="preserve">k oddaji vlog za izvajanje operacij. </w:t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 xml:space="preserve">Do predpisanega roka je na javni razpis za izbor operacij za sofinanciranje investicij v mladinsko turistično infrastrukturo – mladinski centri prispelo 8 vlog.  </w:t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>Komisija za ocenjevanje je vloge ocenila na podlagi meril, objavljenih v razpisu, in predlagala ministru za šolstvo in šport, da potrdi izbor programov prijaviteljev, kot sledi v tabeli 1.</w:t>
      </w:r>
      <w:r>
        <w:rPr/>
        <w:t xml:space="preserve">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171"/>
        <w:gridCol w:w="2504"/>
        <w:gridCol w:w="1104"/>
        <w:gridCol w:w="948"/>
        <w:gridCol w:w="1389"/>
      </w:tblGrid>
      <w:tr>
        <w:trPr>
          <w:trHeight w:val="856" w:hRule="atLeast"/>
        </w:trPr>
        <w:tc>
          <w:tcPr>
            <w:tcW w:w="88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abela 1 / rezultati prvega odpiranja vlog za javni razpis Mladinska turistična infrastruktura – Mladinski centri  </w:t>
            </w:r>
          </w:p>
        </w:tc>
      </w:tr>
      <w:tr>
        <w:trPr>
          <w:trHeight w:val="550" w:hRule="atLeast"/>
        </w:trPr>
        <w:tc>
          <w:tcPr>
            <w:tcW w:w="88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i, ki so izpolnili pogoje za sofinanciranje</w:t>
            </w:r>
          </w:p>
        </w:tc>
      </w:tr>
      <w:tr>
        <w:trPr>
          <w:trHeight w:val="91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ap. št. vloge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Prijavitelj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Naziv projekta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Investicijska vrednost projekta z DDV v EUR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število doseženih točk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Odobrena višina sredstev</w:t>
            </w:r>
          </w:p>
        </w:tc>
      </w:tr>
      <w:tr>
        <w:trPr>
          <w:trHeight w:val="2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Koroški zavod za kultur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Mladinski center Ravne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65.94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112,00</w:t>
            </w:r>
          </w:p>
        </w:tc>
      </w:tr>
      <w:tr>
        <w:trPr>
          <w:trHeight w:val="2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eljski mladinski center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ladinski hotel Celje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15.778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132,00</w:t>
            </w:r>
          </w:p>
        </w:tc>
      </w:tr>
      <w:tr>
        <w:trPr>
          <w:trHeight w:val="2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Mladinski center Brežic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ladinski hotel Brežice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194.44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.293,00</w:t>
            </w:r>
          </w:p>
        </w:tc>
      </w:tr>
      <w:tr>
        <w:trPr>
          <w:trHeight w:val="45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Javni zavod Vetrnica Slovenj Gradec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ladinski center Slovenj Gradec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498.58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</w:tr>
      <w:tr>
        <w:trPr>
          <w:trHeight w:val="45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Mladinski center Velenje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zgradnja mladinsko - turistične infrastrukture v Velenju - mladinski center s hotelom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398.427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779,00</w:t>
            </w:r>
          </w:p>
        </w:tc>
      </w:tr>
      <w:tr>
        <w:trPr>
          <w:trHeight w:val="45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Mladinski center Kršk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zpostavitev mladinsko-turističnega kulturnega centra KRŠKO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822.338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</w:tr>
      <w:tr>
        <w:trPr>
          <w:trHeight w:val="581" w:hRule="atLeast"/>
        </w:trPr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rojekti, ki niso izpolnili pogojev za sofinanciranje</w:t>
            </w:r>
          </w:p>
        </w:tc>
      </w:tr>
      <w:tr>
        <w:trPr>
          <w:trHeight w:val="68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Javni zavod za kulturo, šport, turizem in mladinske dejavnosti Sevnic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renova hotela Ajdovec v mladinski hotel Ajdovec z mladinskim centrom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224.95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Javni zavod Mladinski center Šmartno ob Paki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linarjeva zidanic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95.462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>Razpis delno financira Evropska unija iz Evropskega sklada za regionalni razvoj in se izvaja v okviru Operativnega programa krepitve regionalnih razvojnih potencialov za obdobje 2007 do 2013,  razvojne prioritete Povezovanje naravnih in kulturnih potencialov, prednostne usmeritve Dvig konkurenčnosti turističnega gospodarstva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 razpisa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Predmet javnega razpisa je sofinanciranje projektov za izvedbo investicij na področju javne mladinske turistične infrastrukture – </w:t>
      </w:r>
      <w:r>
        <w:rPr>
          <w:bCs/>
          <w:color w:val="000000"/>
          <w:sz w:val="22"/>
          <w:szCs w:val="22"/>
        </w:rPr>
        <w:t>MLADINSKI CENTRI</w:t>
      </w:r>
      <w:r>
        <w:rPr>
          <w:bCs/>
          <w:sz w:val="22"/>
          <w:szCs w:val="22"/>
        </w:rPr>
        <w:t xml:space="preserve">, ki bodo poleg kapacitet za izvajanje mladinskih programov zagotavljale tudi nastanitvene kapacitete, s čimer bodo mladim ponujene možnosti za izvajanje večdnevnih oz. dolgoročnih mladinskih programov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ladinski centri imajo izreden pomen za neformalno in priložnostno učenje ter socialno kohezijo mladih v lokalnem in regionalnem okolju, predvsem neorganizirane mladine, ob tem da ni zadostno razvita infrastruktura za uveljavljanje primernejšega vrednotenja naravne, kulturne in družbene danosti v širšem, mednarodnem prostoru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lji omenjenega razpisa so zlas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Razvoj mladinske turistične infrastrukture in turizmu komplementarne dejavnosti, ki se bo odražala v  pridobitvi novih prenočitvenih kapacitet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gotavljanje zmogljivosti za pospeševanje mobilnosti mladi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gotavljanje ustrezne velikosti in opremljenosti prostorov za več funkcionalne namen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gotavljanje prostorskih pogojev za  večjo ponudbo neformalnih učen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ečanje infrastrukturnih možnosti za izvajanje programov medkulturnih prak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gotavljanje večje prepoznavnosti turistične destinacij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gotavljanje infrastrukturnih pogojev za povečanje števila zaposlenih različnih profilov s področja mladinskega dela, kulture, ustvarjalnosti, športa, sociale v mladinskih centrih.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ičakovani rezultat na ravni operacij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 izteku programa je pričakovati mrežo vsaj desetih centrov z ustrezno opremljenimi prostori za izvajanje mladinskih programov ter s skupno več kot 300 novimi ležišči. Centri bodo po pričakovanjih skupno realizirali preko 20 tisoč nočitev letno, v njih pa naj bi dobilo zaposlitev vsaj 30 ose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upaj vsa razpoložljiva sredstva:</w:t>
        <w:tab/>
        <w:tab/>
        <w:t>6.588.231,00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nek sredstev za naslednja odpiranja:</w:t>
        <w:tab/>
        <w:t>2.819.915,00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ž podeljenih  sredstev v prvem roku:</w:t>
        <w:tab/>
        <w:t>57,19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lednji rok za prijavo: </w:t>
        <w:tab/>
        <w:tab/>
        <w:tab/>
        <w:t xml:space="preserve">9.2.200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rad RS za mladi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13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Verdana" w:hAnsi="Verdana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erdana" w:hAnsi="Verdana" w:cs="Arial"/>
      <w:b/>
      <w:sz w:val="22"/>
      <w:szCs w:val="4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ZnakZnak">
    <w:name w:val=" Znak Znak"/>
    <w:basedOn w:val="Privzetapisavaodstavka"/>
    <w:qFormat/>
    <w:rPr>
      <w:b/>
      <w:sz w:val="28"/>
      <w:u w:val="single"/>
      <w:lang w:val="sl-SI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logNavaden">
    <w:name w:val="Slog Navaden +"/>
    <w:basedOn w:val="Privzetapisavaodstavka"/>
    <w:qFormat/>
    <w:rPr>
      <w:rFonts w:ascii="Times New Roman" w:hAnsi="Times New Roman" w:cs="Times New Roman"/>
      <w:strike w:val="false"/>
      <w:dstrike w:val="false"/>
      <w:position w:val="0"/>
      <w:sz w:val="24"/>
      <w:vertAlign w:val="baseline"/>
      <w:lang w:val="sl-SI"/>
    </w:rPr>
  </w:style>
  <w:style w:type="character" w:styleId="Hide">
    <w:name w:val="hide"/>
    <w:basedOn w:val="Privzetapisavaodstavka"/>
    <w:qFormat/>
    <w:rPr/>
  </w:style>
  <w:style w:type="character" w:styleId="Languagenolink">
    <w:name w:val="languagenolink"/>
    <w:basedOn w:val="Privzetapisavaodstavka"/>
    <w:qFormat/>
    <w:rPr/>
  </w:style>
  <w:style w:type="character" w:styleId="Lastupdate">
    <w:name w:val="last_update"/>
    <w:basedOn w:val="Privzetapisavaodstavk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Webpodpisao">
    <w:name w:val="web podpis ao"/>
    <w:basedOn w:val="HTMLnaslov"/>
    <w:qFormat/>
    <w:pPr/>
    <w:rPr>
      <w:rFonts w:ascii="Verdana" w:hAnsi="Verdana" w:cs="Verdana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tLeast" w:line="313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ind w:left="426" w:hanging="0"/>
    </w:pPr>
    <w:rPr>
      <w:szCs w:val="20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1843" w:leader="none"/>
      </w:tabs>
      <w:ind w:left="70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3" w:leader="dot"/>
      </w:tabs>
      <w:ind w:left="360" w:hanging="360"/>
    </w:pPr>
    <w:rPr>
      <w:rFonts w:ascii="Arial" w:hAnsi="Arial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73" w:leader="dot"/>
      </w:tabs>
      <w:ind w:left="480" w:hanging="240"/>
    </w:pPr>
    <w:rPr>
      <w:rFonts w:ascii="Verdana" w:hAnsi="Verdana" w:cs="Arial"/>
      <w:sz w:val="20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73" w:leader="dot"/>
      </w:tabs>
      <w:ind w:left="960" w:hanging="48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NASLOVI">
    <w:name w:val="NASLOV_I"/>
    <w:basedOn w:val="Normal"/>
    <w:qFormat/>
    <w:pPr>
      <w:tabs>
        <w:tab w:val="clear" w:pos="708"/>
        <w:tab w:val="left" w:pos="360" w:leader="none"/>
      </w:tabs>
    </w:pPr>
    <w:rPr>
      <w:rFonts w:cs="Arial"/>
      <w:sz w:val="22"/>
      <w:szCs w:val="22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logNaslov3latinskiArialsestavljenArial14ptSamo">
    <w:name w:val="Slog Naslov 3 + (latinski) Arial (sestavljen) Arial 14 pt Samo ..."/>
    <w:basedOn w:val="Heading3"/>
    <w:qFormat/>
    <w:pPr>
      <w:numPr>
        <w:ilvl w:val="0"/>
        <w:numId w:val="0"/>
      </w:numPr>
      <w:spacing w:before="120" w:after="60"/>
      <w:ind w:hanging="0"/>
      <w:jc w:val="both"/>
    </w:pPr>
    <w:rPr>
      <w:rFonts w:ascii="Arial" w:hAnsi="Arial" w:cs="Arial"/>
      <w:caps/>
      <w:sz w:val="28"/>
      <w:szCs w:val="28"/>
    </w:rPr>
  </w:style>
  <w:style w:type="paragraph" w:styleId="SlogNaslov3Arial14ptSamovelikerkeObojestranskoPre">
    <w:name w:val="Slog Naslov 3 + Arial 14 pt Samo velike črke Obojestransko Pre..."/>
    <w:basedOn w:val="Heading3"/>
    <w:qFormat/>
    <w:pPr>
      <w:numPr>
        <w:ilvl w:val="0"/>
        <w:numId w:val="0"/>
      </w:numPr>
      <w:spacing w:before="240" w:after="60"/>
      <w:ind w:hanging="0"/>
      <w:jc w:val="both"/>
    </w:pPr>
    <w:rPr>
      <w:rFonts w:ascii="Arial" w:hAnsi="Arial" w:cs="Arial"/>
      <w:sz w:val="28"/>
      <w:szCs w:val="28"/>
    </w:rPr>
  </w:style>
  <w:style w:type="paragraph" w:styleId="Slog1">
    <w:name w:val="Slog1"/>
    <w:basedOn w:val="Normal"/>
    <w:qFormat/>
    <w:pPr>
      <w:jc w:val="both"/>
    </w:pPr>
    <w:rPr/>
  </w:style>
  <w:style w:type="paragraph" w:styleId="Slog2">
    <w:name w:val="Slog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2"/>
      <w:szCs w:val="20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lobesedila2">
    <w:name w:val="Telo besedila 2"/>
    <w:basedOn w:val="Normal"/>
    <w:qFormat/>
    <w:pPr/>
    <w:rPr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adevakomentarja1">
    <w:name w:val="Zadeva komentarja1"/>
    <w:basedOn w:val="Komentarbesedilo"/>
    <w:next w:val="Komentarbesedilo"/>
    <w:qFormat/>
    <w:pPr/>
    <w:rPr>
      <w:b/>
      <w:bCs/>
    </w:rPr>
  </w:style>
  <w:style w:type="paragraph" w:styleId="Bodytxtkrepko">
    <w:name w:val="body txt krepko"/>
    <w:basedOn w:val="Header"/>
    <w:qFormat/>
    <w:pPr/>
    <w:rPr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log5">
    <w:name w:val="Slog 5"/>
    <w:basedOn w:val="Contents4"/>
    <w:next w:val="Heading"/>
    <w:qFormat/>
    <w:pPr>
      <w:numPr>
        <w:ilvl w:val="0"/>
        <w:numId w:val="3"/>
      </w:numPr>
    </w:pPr>
    <w:rPr/>
  </w:style>
  <w:style w:type="paragraph" w:styleId="Naslov2poroilo">
    <w:name w:val="naslov 2 poročilo"/>
    <w:basedOn w:val="Normal"/>
    <w:next w:val="Header"/>
    <w:qFormat/>
    <w:pPr>
      <w:numPr>
        <w:ilvl w:val="0"/>
        <w:numId w:val="6"/>
      </w:numPr>
    </w:pPr>
    <w:rPr>
      <w:b/>
    </w:rPr>
  </w:style>
  <w:style w:type="paragraph" w:styleId="CharZnakZnakChar">
    <w:name w:val=" Char Znak Znak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Znak">
    <w:name w:val="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17:00Z</dcterms:created>
  <dc:creator>AOjstersek</dc:creator>
  <dc:description/>
  <dc:language>en-US</dc:language>
  <cp:lastModifiedBy>MIMA</cp:lastModifiedBy>
  <cp:lastPrinted>2008-12-05T11:05:00Z</cp:lastPrinted>
  <dcterms:modified xsi:type="dcterms:W3CDTF">2009-01-09T10:17:00Z</dcterms:modified>
  <cp:revision>2</cp:revision>
  <dc:subject/>
  <dc:title/>
</cp:coreProperties>
</file>