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dgovor na vnovično mijavkanje LDS</w:t>
      </w:r>
    </w:p>
    <w:p>
      <w:pPr>
        <w:pStyle w:val="Normal"/>
        <w:jc w:val="both"/>
        <w:rPr/>
      </w:pPr>
      <w:r>
        <w:rPr/>
      </w:r>
    </w:p>
    <w:p>
      <w:pPr>
        <w:pStyle w:val="Normal"/>
        <w:jc w:val="both"/>
        <w:rPr/>
      </w:pPr>
      <w:r>
        <w:rPr/>
        <w:t xml:space="preserve">Vodstvo novomeške LDS mijavka še naprej. Drugič še bolj kot prvič. Kot sem lahko zaznal iz njihovega pisanja, se nekako nelagodno počutijo v klasični novinarski polemiki, zato so zamenjali »bojno« polje s politiko, kjer jim gre ribarjenje v kalnem nekako bolje od rok.  Pri tem so menjali tudi metodologijo pristopa ad rem z ad personam, ki omogoča osebne diskvalifikacije, in tako nehote pokazali bralcu, katera peta na njihovem repu jih najbolj tišči.  </w:t>
      </w:r>
    </w:p>
    <w:p>
      <w:pPr>
        <w:pStyle w:val="Normal"/>
        <w:jc w:val="both"/>
        <w:rPr/>
      </w:pPr>
      <w:r>
        <w:rPr/>
        <w:t xml:space="preserve">V takšnem pristopu jim seveda ne preostane nič drugega kot čisto navadno izmišljanje in demagogija, ki so ju v desetletjih sodelovanja pri oblastniškem koritu kolikor toliko absolvirali. To pa je tudi edino, kar jim je treba priznati. Vse drugo so lahko z največjo prepričljivostjo dokazali, dokler so bili na oblasti. Kako uspešni pa so bili pri tem, so povedali volivci na minulih lokalnih in državnozborskih volitvah. Kako uspešni bodo pri sedanjem fulminantnem kričanju zoper župana in mojo malenkost, pa bodo pokazale naslednje. </w:t>
      </w:r>
    </w:p>
    <w:p>
      <w:pPr>
        <w:pStyle w:val="Normal"/>
        <w:jc w:val="both"/>
        <w:rPr/>
      </w:pPr>
      <w:r>
        <w:rPr/>
        <w:t xml:space="preserve">Sicer nikjer nisem napisal očitka, ki mi ga pripisujejo, kar je sploh značilnost njihovega pisanja in po katerem naj bi z »neutemeljenim kritizerstvom brez resne vsebine zgolj ovirali župana«, a ga sprejemam. Zgolj za ilustracijo: v gori očitkov, ki jih naslavljajo na župana, so tudi »nove in nove zaposlitve« ter prodaja »nepremičnega premoženja, ko je to najmanj vredno«. </w:t>
      </w:r>
    </w:p>
    <w:p>
      <w:pPr>
        <w:pStyle w:val="Normal"/>
        <w:jc w:val="both"/>
        <w:rPr/>
      </w:pPr>
      <w:r>
        <w:rPr/>
        <w:t xml:space="preserve">Če bi bili pošteni in njihova kritika dobronamerna, bi najprej povedali, kako so v teh primerih ravnali sami, ko so bili na oblasti. In kako so ravnali? Podatki so zelo zgovorni: decembra 2002, ko se je na županski stolček skupaj z najvidnejšimi člani sedanjega vodstva LDS usedel Boštjan Kovačič, je bilo na občinski upravi zaposlenih natanko 75 delavcev. Ko so se po volilnem porazu leta 2006 poslovili, so sedanjemu županu Muhiču zapustili plačilni seznam za 96 zaposlenih. Vsakdo lahko izračuna, da so občinsko upravo povečali za 21 delavcev ali kar za 28 odstotkov. Sedanje število zaposlenih na občinski upravi znaša 91, k čemur je treba prišteti še štiri delavce, ki so se iz občinske uprave prezaposlili v Zavod za turizem Novo mesto. Kdo je torej povzročal nove in nove zaposlitve? Številke so jasne. Obraz ljudi, ki kažejo na župana in mojo malenkost, še bolj. </w:t>
      </w:r>
    </w:p>
    <w:p>
      <w:pPr>
        <w:pStyle w:val="Normal"/>
        <w:jc w:val="both"/>
        <w:rPr/>
      </w:pPr>
      <w:r>
        <w:rPr/>
        <w:t xml:space="preserve">Naslednji primer: pred koncem mandata 2002-2006 je Mestna občina Novo mesto prodala občinsko stavbo (stekleno) na Novem trgu 6 za 800 milijonov tedanjih tolarjev (3.338.340,85 EUR), s katerimi je delno zakrpala za seboj globoko finančno brezno, ki ga je zapustila sedanjemu županu. Pri tem se nihče, še najmanj pa vodstvo LDS, ni spraševal, kam bodo po prodaji hiše nastanili občinske uradnike. To breme je naložil na svoj hrbet Muhič, ki mu ni preostalo drugega, kot da je za funkcioniranje občinske uprave najel zasebno hišo Franca Freliha. Prav tako je mestna občina prodala Vrtec Videk v Bršljinu, in to že v času, ko so analize jasno govorile, da so zmogljivosti otroškega varstva v mestu premajhne. Dokaz: župan Muhič je moral potem že prodan vrtec od kupca vzeti v najem. Zgovoren podatek, ki ne gre ravno v kontekst legitimnosti gospodarskih očitkov in »modrih« naukov vodstva LDS županu Muhiču. Ali z drugimi besedami: če kdo, potem prav sedanje vodstvo LDS ni tisti osebek, ki bi na področju gospodarjenja v občini Muhiču lahko solil pamet. </w:t>
      </w:r>
    </w:p>
    <w:p>
      <w:pPr>
        <w:pStyle w:val="Normal"/>
        <w:jc w:val="both"/>
        <w:rPr/>
      </w:pPr>
      <w:r>
        <w:rPr/>
        <w:t xml:space="preserve">Daleč od tega, da bi poskušal idealizirati sedanje stanje, delovanja župana in občinske uprave, prav gotovo so bile storjene tudi kakšne napake in marsikje bi se dalo tudi več narediti, toda te napake so mačji kašelj v primerjavi s tistimi, katerih sledovi vodijo do vodstva LDS. V teh primerih ne gre več niti za kritiko niti kritizerstvo, temveč za ekonomski diletantizen par ekscellence. Tem bolj, ko ti isti ljudje že vnaprej mahajo po oslovi senci in Muhiču očitajo prodajo občinskega premoženja, ne povedo pa, kako potemtakem povečati prihodkovno stran občinskega proračuna. Kaj je cilj takšne drže? Storiti vse, ne glede na ceno (beri: družbeno škodo), da bi bila Muhič in njegova garnitura neuspešna. Njihova domnevna dobronamernost pri tem je cinizem brez primere z dodatkom akutne blasfemije z amnezijo; do konca zrelih za hospitalizacijo. Da bodo stvari jasne: Muhič doslej še ničesar ni prodal, niti se ni zadolževal, ker je imel zaradi nerešene delitvene bilance z novima občinama zvezane roke. Res pa je, da je v sedanji številki neplačanih terjatev kar nekaj pogodb (Ljubljanska cesta, Šmarješka cesta, kanalizacija Dolž-Gabrje-Črmošnjice …), ki jih je podpisal reprezentant sedanjega vodstva LDS oziroma tistega, kar je od novomeškega LDS leta 2002 še ostalo. Če k temu dodamo še izpad 10.680.000,00 EUR proračunskih prihodkov, kolikor jih je Mestna občina Novo mesto izgubila v letih 2007 in 2008 zaradi spremembe zakona o financiranju občin in zaradi katere v Ljubljani grmi Janković, mi pa v naslednjih mesecih glede tega tudi ne bomo stali križem rok, potem si upam na glas povedati, da je Muhič v teh dveh letih celo vzorno gospodaril. Vsakemu, kolikor toliko ekonomsko pismenemu človeku, pa bo tudi jasno, da v takšnem položaju niti ni mogel zapravljati denarja za kakšne sindikalne izlete in reprezentanco, kar mu očita vodstvo LDS. Resnica je popolnoma drugačna in jo poznajo vsi delavci občinske uprave in številni občani: Mestna občina že dolgo, če sploh kdaj, ni imela tako »šparovnega« župana, kot ga ima sedaj. Da o njegovi nekoruptivnosti in poštenju niti ne govorim.        </w:t>
      </w:r>
    </w:p>
    <w:p>
      <w:pPr>
        <w:pStyle w:val="Normal"/>
        <w:jc w:val="both"/>
        <w:rPr/>
      </w:pPr>
      <w:r>
        <w:rPr/>
        <w:t xml:space="preserve">Kar zadeva mojo malenkost, mislim pa, da to enako velja tudi za župana in velik del občinske uprave, se trudim, kolikor le morem, da bi Mestni občini Novo mesto na slovenskem političnem zemljevidu pripadlo mesto, ki ji gre. Pri tem ne štejem niti ur niti kilometrin. Vedno in povsod skušam upoštevati pametne nasvete in angažirati ljudi po njihovih sposobnostih. Pri tem pa mi še na kraj pameti ne pade, da bi mi to isto pamet solili ljudje, ki so se že zdavnaj dokazano srečali s Petrovim načelom lastne nesposobnosti. Posebej, če jih pri tem početju vodi nečimrna užaljenost bivših oblastnikov in želja po vrnitvi »lepih starih časov«. Kako že pravi simpatična reklama za vrata Jelovica, potem ko so se sovražniki z ovnom sesedli pred njihovo trdnostjo? Ne bo vam uspelo! Kaj več o tem pa v prihodnjem Novomeškem glasniku, ki je, če je soditi po količini prihajajoče pošte, naletel tudi na številne prijaznejše odmeve od tistega, ki mu ga je pripravilo vodstvo LDS.     </w:t>
      </w:r>
    </w:p>
    <w:p>
      <w:pPr>
        <w:pStyle w:val="Normal"/>
        <w:jc w:val="both"/>
        <w:rPr/>
      </w:pPr>
      <w:r>
        <w:rPr/>
      </w:r>
    </w:p>
    <w:p>
      <w:pPr>
        <w:pStyle w:val="Normal"/>
        <w:jc w:val="both"/>
        <w:rPr/>
      </w:pPr>
      <w:r>
        <w:rPr/>
        <w:t>Ivo Kuljaj,</w:t>
      </w:r>
    </w:p>
    <w:p>
      <w:pPr>
        <w:pStyle w:val="Normal"/>
        <w:jc w:val="both"/>
        <w:rPr/>
      </w:pPr>
      <w:r>
        <w:rPr/>
        <w:t xml:space="preserve">odgovorni urednik Novomeškega glasnika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7:00Z</dcterms:created>
  <dc:creator>Mestna občina Novo mesto</dc:creator>
  <dc:description/>
  <cp:keywords/>
  <dc:language>en-US</dc:language>
  <cp:lastModifiedBy>Mestna občina Novo mesto</cp:lastModifiedBy>
  <dcterms:modified xsi:type="dcterms:W3CDTF">2009-01-13T13:17:00Z</dcterms:modified>
  <cp:revision>2</cp:revision>
  <dc:subject/>
  <dc:title>Odgovor na vnovično mijavkanje LDS</dc:title>
</cp:coreProperties>
</file>