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oštovana gospa županja,</w:t>
      </w:r>
    </w:p>
    <w:p>
      <w:pPr>
        <w:pStyle w:val="Normal"/>
        <w:jc w:val="both"/>
        <w:rPr/>
      </w:pPr>
      <w:r>
        <w:rPr/>
        <w:t xml:space="preserve">Leto 2008 je v Beti potekalo dvoznačno: prve štiri mesece je bilo poslovanje skladno z zadanim, v nadaljevanju leta pa smo beležili padec naročil. Z optimiranjem stroškov smo se borili preostalih osem mesecev. V zadnjih dveh mesecih preteklega leta so tudi v državni politiki dojeli, da prihajamo v obdobje krize. </w:t>
      </w:r>
    </w:p>
    <w:p>
      <w:pPr>
        <w:pStyle w:val="Normal"/>
        <w:jc w:val="both"/>
        <w:rPr/>
      </w:pPr>
      <w:r>
        <w:rPr/>
        <w:t xml:space="preserve">Moram poudariti, da je ključni del programov skupine Beti namenjen globalnemu trgu. Preje prodajamo v EU, ZDA in vzhodno Evropo, pletiva v veliki meri slovenskim partnerjem (Okroglica in Prevent), ki so dobavitelji avtomobilski industriji. Ta dva programa predstavljata dve tretjini realizacije skupine in zaposlujeta 250 ljudi, vse v Metliki. Storitve šivanja, tretji program, smo nudili večjim in dražjim evropskim blagovnim znamkam. Ker smo zgodovinsko šivali v glavnem produkte nižje stopnje zahtevnosti, kot npr. sosednji Komet, smo že dolga leta proizvajali z izgubo. V zadnjih dveh letih smo jo delno pokrivali s cenejšim delom kitajskih, indijskih, bosanskih in hrvaških delavk za blagovno znamko Beti in na nek način tako financirali konkurenco – vse v imenu ohranjanja zaposlenosti. V drugi polovici lanskega leta pa smo po sindikalnih pritiskih na državnem nivoju zaradi novo sprejetega dogovora socialnih partnerjev bili prisiljeni dvigniti tako plače kot še dodatno minimalne plače. Pravočasno smo opozarjali tudi sindikat v podjetju, da to lahko pripelje do večjih odpuščanj, a razumevanja ni bilo. Intimno razumem, da so ljudje nezadovoljni z nizkimi plačami in si želijo oz. rabijo več, vendar bi lahko tudi v državni politiki doumeli, da stare, delavno intenzivne panoge, ne prenesejo takšnih davčnih obremenitev, kot so jim jih namenili. In da posledično težko zaposljivi ljudje z relativno nizko izobrazbo in mobilnostjo, ki pridejo na zavod za zaposlovanje, niso dobra rešitev za nikogar od vpletenih. Tako smo prišli v situacijo, da zaradi vsega navedenega sprožimo likvidacijo ene od 12 družb skupine Beti. Poudaril bi rad, da smo do sedaj vse postopke, pa naj se sliši še tako »čudno« peljali na način, ki bo kar najmanj prizadel odpuščene. Izplačane jim bodo odpravnine v povprečni višini 5.000 evrov na osebo (glede na delovno dobo). Od 137 zaposlenih se jih je le 22 odločilo za ponujeno službo v drugih družbah skupine, čeprav bi dobili delno odpravnino in zadržali vse pravice iz naslova dosedanjega delovnega razmerja. Obdržali bomo tudi okrog 25 zaposlenih, ki bodo skrbeli za kreacijo, logistiko, nabavo, kooperantsko proizvodnjo in prodajo ter tako servisirali lastne maloprodajne mreže in preostale kupce doma in na tujem. Brez dela bo ostalo okrog 90 ljudi, ki bodo dobili odpravnine v vrednosti okrog 450.000 evrov. </w:t>
      </w:r>
    </w:p>
    <w:p>
      <w:pPr>
        <w:pStyle w:val="Normal"/>
        <w:jc w:val="both"/>
        <w:rPr/>
      </w:pPr>
      <w:r>
        <w:rPr/>
        <w:t>V tem letu smo nadaljevali tudi nekatere »netekstilne« poslovne aktivnosti. Že v začetku vašega županskega mandata, gospa županja, smo na vas naslovili prošnjo za menjavo zemljišča. Ponudili smo naše zemljišče, na katerem so teniška igrišča, ki je bilo dano v desetletno brezplačno uporabo teniškemu klubu. Kljub temu, da stoji na uradno industriji namenjenemu zemljišču. Zavrnili ste našo željo po menjavi za zemljišče v industrijski zoni. Tako nam je propadlo nekaj zanimivih poslovnih priložnosti. Razlog za zavrnitev je bila bojda v osnovi opredelitev odbora za gospodarstvo, finance in premoženje. Po tej zavrnitvi smo celovito nepremičninsko ovrednotili naš proizvodni kompleks v Metliki in izdelali celovito rešitev, ki bi dala novo kakovost 20.000 m2 sedaj industrijskega zemljišča (od tega ga velik del zasedajo omenjena teniška igrišča). Vsebine, ki smo jih predvideli so bile dom za ostarele (v dogovoru z metliškim domom), varovana stanovanja, stanovanja, zelene in športne površine. Ob tem bi zadržali skoraj 80 odstotkov od skupnega zemljišča v industrijski rabi, od tega nekaj tisoč m2 že več kot pet let praznih industrijskih površin, žal gradbeno neprimernih za težje stroje, ali zaradi naše dejavnosti, stroje, ki prašijo. Tudi ta predlog, predlog za spremembo namembnosti zemljišča, je kljub pozitivnem odzivu stroke, neslavno propadel na občinskem svetu. Ob seveda poprejšnjem negativnem mnenju že omenjenega odbora za gospodarstvo, finance in premoženje. Sam se na metliške zgodbe ne spoznam preveč, a ne morem mimo govoric, ki jih do mene prinesejo moji metliški sodelavci. Sprašujejo se, ali vodja tega odbora za gospodarstvo, finance in premoženje skrbi za prosperiteto občanov in podjetij v občini, ali skrbi za iste kategorije to je finance in premoženje, a le zase in prijatelje? Sam tega ne bi verjel. Vendar me po pamfletih gospoda na občinskem svetu ob obravnavi naših predlogov, kjer je opletal zgolj s čustvi in besednjakom iz časov pred zadnjo jugoslovansko reformo, obhajajo dvomi. Če boste, spoštovana gospa županja, resnično zagovarjali napredek, boste morali dati možnost tudi čemu novemu, ne zgolj preizkušenim receptom paradržavnih prikoritnikov. Tako smo torej, z vsemi našimi »netekstilnimi« predlogi potegnili kratko.  Škoda, da tekstilna industrija nima takšnega statusa kot rudniki v zapiranju.</w:t>
      </w:r>
    </w:p>
    <w:p>
      <w:pPr>
        <w:pStyle w:val="Normal"/>
        <w:jc w:val="both"/>
        <w:rPr/>
      </w:pPr>
      <w:r>
        <w:rPr/>
        <w:t xml:space="preserve">Vendar, sem optimist. V upanju, da splošni svetovni gospodarski pesimizem ne bo prehudo zadel našo že tako težko dejavnost in da nam bodo okoliščine dovoljevale tudi kakšen nov podjetniški poskus se v začetem letu nadejam dobremu koncu le-tega. Ker sem v mesecu juliju po reorganizaciji upravljanja Beti d.d. izvršna pooblastila predal glavni izvršni direktorici, kolegici gospe Darji Stvarnik, se vam ob tej priložnosti zahvaljujem za sodelovanje in vam želim smelosti in izvirnosti v izpolnjevanju bodočih ciljev, predvsem pa dobrih ključnih sodelavcev. </w:t>
      </w:r>
    </w:p>
    <w:p>
      <w:pPr>
        <w:pStyle w:val="Normal"/>
        <w:jc w:val="both"/>
        <w:rPr/>
      </w:pPr>
      <w:r>
        <w:rPr/>
        <w:t>Mag. Roberto Kocman,</w:t>
      </w:r>
    </w:p>
    <w:p>
      <w:pPr>
        <w:pStyle w:val="Normal"/>
        <w:jc w:val="both"/>
        <w:rPr/>
      </w:pPr>
      <w:r>
        <w:rPr/>
        <w:t>Predsednik upravnega odbora Beti d.d.</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47:00Z</dcterms:created>
  <dc:creator>kocman</dc:creator>
  <dc:description/>
  <dc:language>en-US</dc:language>
  <cp:lastModifiedBy>kocman</cp:lastModifiedBy>
  <dcterms:modified xsi:type="dcterms:W3CDTF">2009-01-11T23:47:00Z</dcterms:modified>
  <cp:revision>2</cp:revision>
  <dc:subject/>
  <dc:title/>
</cp:coreProperties>
</file>