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Odgovor Jožeta Matekoviča na neupravičen in žaljiv napad predsednika uprave Beti Kocmana na zavrnitev spremembe namembnosti Betinih zemljišč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ozirom, da sem s strani predsednika uprave  Beti Roberta Kocmana neposredno napaden, in predstavljen na neresničnen žaljiv  in lažnjiv način, si jemljem pravico, da spoštovanim obiskovalcem tega cenjenega medija napišem odgovor oziroma omogočim večjo objektivnost informiranja.</w:t>
      </w:r>
    </w:p>
    <w:p>
      <w:pPr>
        <w:pStyle w:val="Normal"/>
        <w:rPr/>
      </w:pPr>
      <w:r>
        <w:rPr/>
        <w:t> </w:t>
      </w:r>
    </w:p>
    <w:p>
      <w:pPr>
        <w:pStyle w:val="Normal"/>
        <w:rPr/>
      </w:pPr>
      <w:r>
        <w:rPr>
          <w:rFonts w:cs="Arial" w:ascii="Arial" w:hAnsi="Arial"/>
          <w:sz w:val="20"/>
          <w:szCs w:val="20"/>
        </w:rPr>
        <w:t>Moja vloga -  torej vloga Jožeta Matekoviča - predsednika odbora za komunalo in prostor ter podpredsednika odbra za gospodrjenja pri občinskem svetu Metlika je bila izključno omejena na odločanje v okviru zakonite pristojnosti občine pri vlogi podjetja Beti po spremembi namembnosti zemljišč v njihovi lasti v mestu Metlika.</w:t>
      </w:r>
    </w:p>
    <w:p>
      <w:pPr>
        <w:pStyle w:val="Normal"/>
        <w:rPr/>
      </w:pPr>
      <w:r>
        <w:rPr/>
        <w:t> </w:t>
      </w:r>
    </w:p>
    <w:p>
      <w:pPr>
        <w:pStyle w:val="Normal"/>
        <w:rPr>
          <w:rFonts w:ascii="Arial" w:hAnsi="Arial" w:cs="Arial"/>
          <w:sz w:val="20"/>
          <w:szCs w:val="20"/>
        </w:rPr>
      </w:pPr>
      <w:r>
        <w:rPr>
          <w:rFonts w:cs="Arial" w:ascii="Arial" w:hAnsi="Arial"/>
          <w:sz w:val="20"/>
          <w:szCs w:val="20"/>
        </w:rPr>
        <w:t>Vsekakor pa ima vsaka občina pravico in dolžnost  spremljati, obravnavati in soditi o razmerah v občini še zlasti, če imajo določene razmere v neki sredini vpliv na kvaliteto življenja večjega števila občanov. Stanje in razmere, ki so prisotne v podjetju Beti gotovo so, saj nas mediji dnevno obveščajo o teh razmerah.  </w:t>
      </w:r>
    </w:p>
    <w:p>
      <w:pPr>
        <w:pStyle w:val="Normal"/>
        <w:rPr/>
      </w:pPr>
      <w:r>
        <w:rPr/>
        <w:t> </w:t>
      </w:r>
    </w:p>
    <w:p>
      <w:pPr>
        <w:pStyle w:val="Normal"/>
        <w:rPr/>
      </w:pPr>
      <w:r>
        <w:rPr>
          <w:rFonts w:cs="Arial" w:ascii="Arial" w:hAnsi="Arial"/>
          <w:sz w:val="20"/>
          <w:szCs w:val="20"/>
        </w:rPr>
        <w:t xml:space="preserve">Glede pravice do mojih čustev in čustev mnogih Metličanov in Belokranjcev  moram poudariti, da je nedvomno dejstvo, da je to podjetje bilo do nedavnega ponos Belokranjskega gospodarstva. Zgrajeno je bilo z veliko požrtvovalnostjo, trdim delom, potrebno je bilo veliko znanja energije in ne nazadnje odrekanja, da je Beti postala to kar je. </w:t>
      </w:r>
    </w:p>
    <w:p>
      <w:pPr>
        <w:pStyle w:val="Normal"/>
        <w:rPr/>
      </w:pPr>
      <w:r>
        <w:rPr>
          <w:rFonts w:cs="Arial" w:ascii="Arial" w:hAnsi="Arial"/>
          <w:sz w:val="20"/>
          <w:szCs w:val="20"/>
        </w:rPr>
        <w:t>Zgodilo se je lastninjenje in zgodili so se lastniki, ki nas zadnjih deset let niso ravno prepričali, da obvladujejo sistem, ki se mu reče Beti. Ne bom ocenjeval kvalitete menedžmeta, saj oceno o tem dovolj zgovorno pišejo večletni rezultati poslovanja, drastično zmanjševanje števila zaposlenih, zapiranje posameznih delov podjetja in podobno. Vsekakor pa je to problem lastnikov in problem njihove  odgovornosti tudi. Sodbo o kulturi menedžmeta si pa lahko že na podlagi ponedeljkovega nastopa predsednika uprave na srečanju županje in metliških gospodarstvenikov ustvari vsak sam.</w:t>
      </w:r>
    </w:p>
    <w:p>
      <w:pPr>
        <w:pStyle w:val="Normal"/>
        <w:rPr/>
      </w:pPr>
      <w:r>
        <w:rPr/>
        <w:t> </w:t>
      </w:r>
    </w:p>
    <w:p>
      <w:pPr>
        <w:pStyle w:val="Normal"/>
        <w:rPr/>
      </w:pPr>
      <w:r>
        <w:rPr>
          <w:rFonts w:cs="Arial" w:ascii="Arial" w:hAnsi="Arial"/>
          <w:sz w:val="20"/>
          <w:szCs w:val="20"/>
        </w:rPr>
        <w:t xml:space="preserve">V zvezi z očitkom, da je Odbor za gospodarjenje "kriv", da se občina ni odločila za zamenjavo športnega igrišča pri Beti za parcele v poslovni coni Pri pildu v Metliki in s tem "propad nekaj zanimivih poslovnih priložnosti" temu podjetju pa naslednje: Malo starejši Metličani se še dobro spomnimo, da je zemljišče, kjer so zgrajena športna igrišča pri Beti, bilo v javni oziroma občinski lasti in so bila pred izgradnjo igrišč  namenjena  zbiranju tehnoloških odplak - iz Betine barvarne. </w:t>
      </w:r>
    </w:p>
    <w:p>
      <w:pPr>
        <w:pStyle w:val="Normal"/>
        <w:rPr/>
      </w:pPr>
      <w:r>
        <w:rPr>
          <w:rFonts w:cs="Arial" w:ascii="Arial" w:hAnsi="Arial"/>
          <w:sz w:val="20"/>
          <w:szCs w:val="20"/>
        </w:rPr>
        <w:t>Ko se je takšen način odvjanja tehnoloških odplak opustil je to zemljišče prvotno služilo za deponijo gradbenih materialov pri zemeljskih izkopih. Na tej deponiji je občina /občinska telesnokulturna skupnost/ zgradila športno igrišče na katerem je pozneje zasebni podjetnik zgradil teniška igrišča. Beti je tako na tem področju le onesnaževala in takorekoč nič dodala. Dejstvo pa je, da je sedaj lastnica tega igrišča, ki po mojem trdnem prepričanju, ni, ravno zaradi prej navedenega, primerna za izgradnjo tako velikih objektov kot je dom počitka. Na tem zemljišču je vsekakor gradnja možna - gotovo pa bi ustrezno temeljenje  predstavljalo dodaten strošek. V vsakem primeru  bi bila pred tem nujna ustrezna preiskava "kontaminiranosti" zemljišča, saj vemo,da so barve, ki so bile takrat uporabljane v tehnologiji pozneje spoznane za strupene in zdravju škodljive, kar gotovo ni najboljše okolje  za bivanje ostarelih in bolnih občanov.</w:t>
      </w:r>
    </w:p>
    <w:p>
      <w:pPr>
        <w:pStyle w:val="Normal"/>
        <w:rPr/>
      </w:pPr>
      <w:r>
        <w:rPr>
          <w:rFonts w:cs="Arial" w:ascii="Arial" w:hAnsi="Arial"/>
          <w:sz w:val="20"/>
          <w:szCs w:val="20"/>
        </w:rPr>
        <w:t>Ob tej pobudi po zamenjavi navedenih zemljišč, nam je bilo izrecno povedano,da v Beti nimajo nobenih "resnih" investicijskih načrtov - poslušajte odgovor županje v ponedeljkovem prispevku.</w:t>
      </w:r>
    </w:p>
    <w:p>
      <w:pPr>
        <w:pStyle w:val="Normal"/>
        <w:rPr/>
      </w:pPr>
      <w:r>
        <w:rPr/>
        <w:t> </w:t>
      </w:r>
    </w:p>
    <w:p>
      <w:pPr>
        <w:pStyle w:val="Normal"/>
        <w:rPr/>
      </w:pPr>
      <w:r>
        <w:rPr>
          <w:rFonts w:cs="Arial" w:ascii="Arial" w:hAnsi="Arial"/>
          <w:sz w:val="20"/>
          <w:szCs w:val="20"/>
        </w:rPr>
        <w:t>Zakaj občina nasprotuje spremembi namembnosti zemljišč v trenutni lasti Beti iz zemljišč rezerviranih za industrijske in poslovne dejavnosti v področje namenjeno stanovanjski izgradnji, smo podrobno utemeljili in večkrat obrazložili. Na kratko naj ponovim, da sta prej navedena oba občinska odbora soglasno in velika večina občinskih svetnikov prepričana, da ni gospodarno in pametno kvalitetno komunalno opremljena zemljišča namenjena industrijskim in drugim poslovnim dejavnosti spremeniti v stanovanjski kompleks.  </w:t>
      </w:r>
    </w:p>
    <w:p>
      <w:pPr>
        <w:pStyle w:val="Normal"/>
        <w:rPr/>
      </w:pPr>
      <w:r>
        <w:rPr>
          <w:rFonts w:cs="Arial" w:ascii="Arial" w:hAnsi="Arial"/>
          <w:sz w:val="20"/>
          <w:szCs w:val="20"/>
        </w:rPr>
        <w:t>Občinski svet je s svojim sklepom ob zavrnitvi spremembe namembnosti tega zemljišča posebej sprejel sklep, da ne nasprotuje parcelaciji in razprodaji zemljišč, ki jih podjetje ne potrebuje. Edini pogoj je, da se tudi v bodoče ta zemljišča uporabljajo za industrijske in poslovne namene.</w:t>
      </w:r>
    </w:p>
    <w:p>
      <w:pPr>
        <w:pStyle w:val="Normal"/>
        <w:rPr/>
      </w:pPr>
      <w:r>
        <w:rPr>
          <w:rFonts w:cs="Arial" w:ascii="Arial" w:hAnsi="Arial"/>
          <w:sz w:val="20"/>
          <w:szCs w:val="20"/>
        </w:rPr>
        <w:t>Resnično me čudi zakaj nihče od predstavnikov Beti s Kocmanom na čelu niti z eno besedo ne omeni tega sklepa oziroma "občinske proti ponudbe". Glede demagogije in zavajanja v zvezi z izgradnjo doma počitka  sem o spornosti lokacije nekaj že napisal. Tu naj ponovim le to, da so nam Kocmanovi odposlanci na seji občinskega sveta zelo jasno povedali, da Beti nima denarja za to investicijo, da pa bi po razprodaji ostalih parcel morda del teh sredstev vložila v izgradnjo doma počitka.</w:t>
      </w:r>
    </w:p>
    <w:p>
      <w:pPr>
        <w:pStyle w:val="Normal"/>
        <w:rPr/>
      </w:pPr>
      <w:r>
        <w:rPr/>
        <w:t> </w:t>
      </w:r>
    </w:p>
    <w:p>
      <w:pPr>
        <w:pStyle w:val="Normal"/>
        <w:rPr>
          <w:rFonts w:ascii="Arial" w:hAnsi="Arial" w:cs="Arial"/>
          <w:b/>
          <w:b/>
        </w:rPr>
      </w:pPr>
      <w:r>
        <w:rPr>
          <w:rFonts w:cs="Arial" w:ascii="Arial" w:hAnsi="Arial"/>
          <w:b/>
        </w:rPr>
        <w:t xml:space="preserve">Vsakdo, ki le bežno spremlja dogajanje okrog tega podjetja, vključujoč s pobudo po spremembi namembnosti zemljišč, mu je lahko kaj hitro jasno, da je namen lastnikov in uprave podjetja čim več in čim prej razprodati oziroma unovčiti kar še ni, pa se unovčiti da in s tem denarjem oditi na drugo stran Gorjancev. </w:t>
      </w:r>
    </w:p>
    <w:p>
      <w:pPr>
        <w:pStyle w:val="Normal"/>
        <w:rPr>
          <w:b/>
          <w:b/>
        </w:rPr>
      </w:pPr>
      <w:r>
        <w:rPr>
          <w:rFonts w:cs="Arial" w:ascii="Arial" w:hAnsi="Arial"/>
          <w:b/>
        </w:rPr>
        <w:t>Če je to "božja volja" oziroma volja "bogu blizu" lastnikov podjetja se bo to tudi zgodilo. Gospod Kocman pustite nam vsaj pravico do dela oziroma do tega, da si po vašem čimprejšnjem odhodu sami ponovno zgradimo novo tovarno in ustvarimo nova delovna mesta brez vas in vaših levitov. Amen.</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33:00Z</dcterms:created>
  <dc:creator>Jože Matekovič</dc:creator>
  <dc:description/>
  <cp:keywords/>
  <dc:language>en-US</dc:language>
  <cp:lastModifiedBy>Jože Matekovič</cp:lastModifiedBy>
  <dcterms:modified xsi:type="dcterms:W3CDTF">2009-01-14T12:01:00Z</dcterms:modified>
  <cp:revision>4</cp:revision>
  <dc:subject/>
  <dc:title>Z ozirom, da se s strani predsednika uprave  Beti Roberta Kocmana neposredno napaden, in predstavljen na neresničnen žaljiv  in lažnjiv način, si jemljem pravico, da spoštovanim obiskovalcem tega cenjenega medija napišem odgovor oziroma omogočim večjo ob</dc:title>
</cp:coreProperties>
</file>