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g">
            <w:drawing>
              <wp:anchor behindDoc="1" distT="0" distB="0" distL="114935" distR="114935" simplePos="0" locked="0" layoutInCell="0" allowOverlap="1" relativeHeight="3">
                <wp:simplePos x="0" y="0"/>
                <wp:positionH relativeFrom="column">
                  <wp:posOffset>4658360</wp:posOffset>
                </wp:positionH>
                <wp:positionV relativeFrom="page">
                  <wp:posOffset>491490</wp:posOffset>
                </wp:positionV>
                <wp:extent cx="1400175" cy="408305"/>
                <wp:effectExtent l="0" t="635" r="635" b="635"/>
                <wp:wrapNone/>
                <wp:docPr id="1" name=""/>
                <a:graphic xmlns:a="http://schemas.openxmlformats.org/drawingml/2006/main">
                  <a:graphicData uri="http://schemas.microsoft.com/office/word/2010/wordprocessingGroup">
                    <wpg:wgp>
                      <wpg:cNvGrpSpPr/>
                      <wpg:grpSpPr>
                        <a:xfrm>
                          <a:off x="0" y="0"/>
                          <a:ext cx="1400040" cy="408240"/>
                          <a:chOff x="0" y="0"/>
                          <a:chExt cx="1400040" cy="408240"/>
                        </a:xfrm>
                      </wpg:grpSpPr>
                      <wps:wsp>
                        <wps:cNvSpPr/>
                        <wps:spPr>
                          <a:xfrm>
                            <a:off x="0" y="56520"/>
                            <a:ext cx="278280" cy="351720"/>
                          </a:xfrm>
                          <a:custGeom>
                            <a:avLst/>
                            <a:gdLst/>
                            <a:ahLst/>
                            <a:rect l="l" t="t" r="r" b="b"/>
                            <a:pathLst>
                              <a:path w="4751" h="6008">
                                <a:moveTo>
                                  <a:pt x="2415" y="2321"/>
                                </a:moveTo>
                                <a:lnTo>
                                  <a:pt x="2352" y="2322"/>
                                </a:lnTo>
                                <a:lnTo>
                                  <a:pt x="2291" y="2327"/>
                                </a:lnTo>
                                <a:lnTo>
                                  <a:pt x="2233" y="2337"/>
                                </a:lnTo>
                                <a:lnTo>
                                  <a:pt x="2177" y="2349"/>
                                </a:lnTo>
                                <a:lnTo>
                                  <a:pt x="2125" y="2364"/>
                                </a:lnTo>
                                <a:lnTo>
                                  <a:pt x="2074" y="2383"/>
                                </a:lnTo>
                                <a:lnTo>
                                  <a:pt x="2027" y="2404"/>
                                </a:lnTo>
                                <a:lnTo>
                                  <a:pt x="1982" y="2430"/>
                                </a:lnTo>
                                <a:lnTo>
                                  <a:pt x="1938" y="2456"/>
                                </a:lnTo>
                                <a:lnTo>
                                  <a:pt x="1898" y="2486"/>
                                </a:lnTo>
                                <a:lnTo>
                                  <a:pt x="1859" y="2519"/>
                                </a:lnTo>
                                <a:lnTo>
                                  <a:pt x="1822" y="2553"/>
                                </a:lnTo>
                                <a:lnTo>
                                  <a:pt x="1788" y="2591"/>
                                </a:lnTo>
                                <a:lnTo>
                                  <a:pt x="1756" y="2629"/>
                                </a:lnTo>
                                <a:lnTo>
                                  <a:pt x="1726" y="2671"/>
                                </a:lnTo>
                                <a:lnTo>
                                  <a:pt x="1698" y="2714"/>
                                </a:lnTo>
                                <a:lnTo>
                                  <a:pt x="1673" y="2759"/>
                                </a:lnTo>
                                <a:lnTo>
                                  <a:pt x="1649" y="2804"/>
                                </a:lnTo>
                                <a:lnTo>
                                  <a:pt x="1626" y="2852"/>
                                </a:lnTo>
                                <a:lnTo>
                                  <a:pt x="1607" y="2901"/>
                                </a:lnTo>
                                <a:lnTo>
                                  <a:pt x="1589" y="2952"/>
                                </a:lnTo>
                                <a:lnTo>
                                  <a:pt x="1573" y="3002"/>
                                </a:lnTo>
                                <a:lnTo>
                                  <a:pt x="1558" y="3055"/>
                                </a:lnTo>
                                <a:lnTo>
                                  <a:pt x="1544" y="3107"/>
                                </a:lnTo>
                                <a:lnTo>
                                  <a:pt x="1534" y="3160"/>
                                </a:lnTo>
                                <a:lnTo>
                                  <a:pt x="1523" y="3216"/>
                                </a:lnTo>
                                <a:lnTo>
                                  <a:pt x="1516" y="3269"/>
                                </a:lnTo>
                                <a:lnTo>
                                  <a:pt x="1510" y="3325"/>
                                </a:lnTo>
                                <a:lnTo>
                                  <a:pt x="1504" y="3380"/>
                                </a:lnTo>
                                <a:lnTo>
                                  <a:pt x="1501" y="3433"/>
                                </a:lnTo>
                                <a:lnTo>
                                  <a:pt x="1499" y="3489"/>
                                </a:lnTo>
                                <a:lnTo>
                                  <a:pt x="1498" y="3544"/>
                                </a:lnTo>
                                <a:lnTo>
                                  <a:pt x="1499" y="3602"/>
                                </a:lnTo>
                                <a:lnTo>
                                  <a:pt x="1501" y="3662"/>
                                </a:lnTo>
                                <a:lnTo>
                                  <a:pt x="1504" y="3720"/>
                                </a:lnTo>
                                <a:lnTo>
                                  <a:pt x="1510" y="3779"/>
                                </a:lnTo>
                                <a:lnTo>
                                  <a:pt x="1516" y="3839"/>
                                </a:lnTo>
                                <a:lnTo>
                                  <a:pt x="1523" y="3897"/>
                                </a:lnTo>
                                <a:lnTo>
                                  <a:pt x="1534" y="3955"/>
                                </a:lnTo>
                                <a:lnTo>
                                  <a:pt x="1544" y="4014"/>
                                </a:lnTo>
                                <a:lnTo>
                                  <a:pt x="1558" y="4070"/>
                                </a:lnTo>
                                <a:lnTo>
                                  <a:pt x="1573" y="4127"/>
                                </a:lnTo>
                                <a:lnTo>
                                  <a:pt x="1589" y="4182"/>
                                </a:lnTo>
                                <a:lnTo>
                                  <a:pt x="1607" y="4236"/>
                                </a:lnTo>
                                <a:lnTo>
                                  <a:pt x="1626" y="4288"/>
                                </a:lnTo>
                                <a:lnTo>
                                  <a:pt x="1649" y="4340"/>
                                </a:lnTo>
                                <a:lnTo>
                                  <a:pt x="1673" y="4390"/>
                                </a:lnTo>
                                <a:lnTo>
                                  <a:pt x="1698" y="4437"/>
                                </a:lnTo>
                                <a:lnTo>
                                  <a:pt x="1726" y="4484"/>
                                </a:lnTo>
                                <a:lnTo>
                                  <a:pt x="1756" y="4528"/>
                                </a:lnTo>
                                <a:lnTo>
                                  <a:pt x="1788" y="4572"/>
                                </a:lnTo>
                                <a:lnTo>
                                  <a:pt x="1822" y="4610"/>
                                </a:lnTo>
                                <a:lnTo>
                                  <a:pt x="1859" y="4649"/>
                                </a:lnTo>
                                <a:lnTo>
                                  <a:pt x="1898" y="4683"/>
                                </a:lnTo>
                                <a:lnTo>
                                  <a:pt x="1938" y="4716"/>
                                </a:lnTo>
                                <a:lnTo>
                                  <a:pt x="1982" y="4746"/>
                                </a:lnTo>
                                <a:lnTo>
                                  <a:pt x="2027" y="4771"/>
                                </a:lnTo>
                                <a:lnTo>
                                  <a:pt x="2074" y="4795"/>
                                </a:lnTo>
                                <a:lnTo>
                                  <a:pt x="2125" y="4816"/>
                                </a:lnTo>
                                <a:lnTo>
                                  <a:pt x="2177" y="4833"/>
                                </a:lnTo>
                                <a:lnTo>
                                  <a:pt x="2233" y="4846"/>
                                </a:lnTo>
                                <a:lnTo>
                                  <a:pt x="2291" y="4856"/>
                                </a:lnTo>
                                <a:lnTo>
                                  <a:pt x="2352" y="4862"/>
                                </a:lnTo>
                                <a:lnTo>
                                  <a:pt x="2415" y="4864"/>
                                </a:lnTo>
                                <a:lnTo>
                                  <a:pt x="2482" y="4862"/>
                                </a:lnTo>
                                <a:lnTo>
                                  <a:pt x="2545" y="4856"/>
                                </a:lnTo>
                                <a:lnTo>
                                  <a:pt x="2606" y="4846"/>
                                </a:lnTo>
                                <a:lnTo>
                                  <a:pt x="2663" y="4833"/>
                                </a:lnTo>
                                <a:lnTo>
                                  <a:pt x="2717" y="4816"/>
                                </a:lnTo>
                                <a:lnTo>
                                  <a:pt x="2769" y="4795"/>
                                </a:lnTo>
                                <a:lnTo>
                                  <a:pt x="2817" y="4773"/>
                                </a:lnTo>
                                <a:lnTo>
                                  <a:pt x="2863" y="4746"/>
                                </a:lnTo>
                                <a:lnTo>
                                  <a:pt x="2905" y="4716"/>
                                </a:lnTo>
                                <a:lnTo>
                                  <a:pt x="2945" y="4685"/>
                                </a:lnTo>
                                <a:lnTo>
                                  <a:pt x="2982" y="4651"/>
                                </a:lnTo>
                                <a:lnTo>
                                  <a:pt x="3018" y="4613"/>
                                </a:lnTo>
                                <a:lnTo>
                                  <a:pt x="3050" y="4575"/>
                                </a:lnTo>
                                <a:lnTo>
                                  <a:pt x="3081" y="4533"/>
                                </a:lnTo>
                                <a:lnTo>
                                  <a:pt x="3108" y="4489"/>
                                </a:lnTo>
                                <a:lnTo>
                                  <a:pt x="3133" y="4443"/>
                                </a:lnTo>
                                <a:lnTo>
                                  <a:pt x="3157" y="4397"/>
                                </a:lnTo>
                                <a:lnTo>
                                  <a:pt x="3180" y="4348"/>
                                </a:lnTo>
                                <a:lnTo>
                                  <a:pt x="3199" y="4299"/>
                                </a:lnTo>
                                <a:lnTo>
                                  <a:pt x="3215" y="4246"/>
                                </a:lnTo>
                                <a:lnTo>
                                  <a:pt x="3232" y="4194"/>
                                </a:lnTo>
                                <a:lnTo>
                                  <a:pt x="3245" y="4140"/>
                                </a:lnTo>
                                <a:lnTo>
                                  <a:pt x="3257" y="4087"/>
                                </a:lnTo>
                                <a:lnTo>
                                  <a:pt x="3269" y="4032"/>
                                </a:lnTo>
                                <a:lnTo>
                                  <a:pt x="3278" y="3976"/>
                                </a:lnTo>
                                <a:lnTo>
                                  <a:pt x="3286" y="3921"/>
                                </a:lnTo>
                                <a:lnTo>
                                  <a:pt x="3292" y="3864"/>
                                </a:lnTo>
                                <a:lnTo>
                                  <a:pt x="3296" y="3809"/>
                                </a:lnTo>
                                <a:lnTo>
                                  <a:pt x="3300" y="3753"/>
                                </a:lnTo>
                                <a:lnTo>
                                  <a:pt x="3302" y="3697"/>
                                </a:lnTo>
                                <a:lnTo>
                                  <a:pt x="3303" y="3642"/>
                                </a:lnTo>
                                <a:lnTo>
                                  <a:pt x="3305" y="3587"/>
                                </a:lnTo>
                                <a:lnTo>
                                  <a:pt x="3303" y="3526"/>
                                </a:lnTo>
                                <a:lnTo>
                                  <a:pt x="3302" y="3465"/>
                                </a:lnTo>
                                <a:lnTo>
                                  <a:pt x="3298" y="3404"/>
                                </a:lnTo>
                                <a:lnTo>
                                  <a:pt x="3293" y="3344"/>
                                </a:lnTo>
                                <a:lnTo>
                                  <a:pt x="3287" y="3284"/>
                                </a:lnTo>
                                <a:lnTo>
                                  <a:pt x="3278" y="3226"/>
                                </a:lnTo>
                                <a:lnTo>
                                  <a:pt x="3269" y="3168"/>
                                </a:lnTo>
                                <a:lnTo>
                                  <a:pt x="3257" y="3111"/>
                                </a:lnTo>
                                <a:lnTo>
                                  <a:pt x="3244" y="3056"/>
                                </a:lnTo>
                                <a:lnTo>
                                  <a:pt x="3230" y="3001"/>
                                </a:lnTo>
                                <a:lnTo>
                                  <a:pt x="3214" y="2949"/>
                                </a:lnTo>
                                <a:lnTo>
                                  <a:pt x="3194" y="2896"/>
                                </a:lnTo>
                                <a:lnTo>
                                  <a:pt x="3175" y="2846"/>
                                </a:lnTo>
                                <a:lnTo>
                                  <a:pt x="3153" y="2798"/>
                                </a:lnTo>
                                <a:lnTo>
                                  <a:pt x="3130" y="2752"/>
                                </a:lnTo>
                                <a:lnTo>
                                  <a:pt x="3105" y="2705"/>
                                </a:lnTo>
                                <a:lnTo>
                                  <a:pt x="3076" y="2664"/>
                                </a:lnTo>
                                <a:lnTo>
                                  <a:pt x="3048" y="2622"/>
                                </a:lnTo>
                                <a:lnTo>
                                  <a:pt x="3017" y="2583"/>
                                </a:lnTo>
                                <a:lnTo>
                                  <a:pt x="2982" y="2547"/>
                                </a:lnTo>
                                <a:lnTo>
                                  <a:pt x="2948" y="2513"/>
                                </a:lnTo>
                                <a:lnTo>
                                  <a:pt x="2911" y="2482"/>
                                </a:lnTo>
                                <a:lnTo>
                                  <a:pt x="2870" y="2452"/>
                                </a:lnTo>
                                <a:lnTo>
                                  <a:pt x="2829" y="2425"/>
                                </a:lnTo>
                                <a:lnTo>
                                  <a:pt x="2785" y="2401"/>
                                </a:lnTo>
                                <a:lnTo>
                                  <a:pt x="2739" y="2380"/>
                                </a:lnTo>
                                <a:lnTo>
                                  <a:pt x="2691" y="2362"/>
                                </a:lnTo>
                                <a:lnTo>
                                  <a:pt x="2640" y="2347"/>
                                </a:lnTo>
                                <a:lnTo>
                                  <a:pt x="2587" y="2336"/>
                                </a:lnTo>
                                <a:lnTo>
                                  <a:pt x="2531" y="2327"/>
                                </a:lnTo>
                                <a:lnTo>
                                  <a:pt x="2475" y="2322"/>
                                </a:lnTo>
                                <a:lnTo>
                                  <a:pt x="2415" y="2321"/>
                                </a:lnTo>
                                <a:close/>
                                <a:moveTo>
                                  <a:pt x="4751" y="0"/>
                                </a:moveTo>
                                <a:lnTo>
                                  <a:pt x="4751" y="5875"/>
                                </a:lnTo>
                                <a:lnTo>
                                  <a:pt x="3323" y="5875"/>
                                </a:lnTo>
                                <a:lnTo>
                                  <a:pt x="3323" y="5347"/>
                                </a:lnTo>
                                <a:lnTo>
                                  <a:pt x="3305" y="5347"/>
                                </a:lnTo>
                                <a:lnTo>
                                  <a:pt x="3277" y="5387"/>
                                </a:lnTo>
                                <a:lnTo>
                                  <a:pt x="3248" y="5426"/>
                                </a:lnTo>
                                <a:lnTo>
                                  <a:pt x="3218" y="5464"/>
                                </a:lnTo>
                                <a:lnTo>
                                  <a:pt x="3188" y="5499"/>
                                </a:lnTo>
                                <a:lnTo>
                                  <a:pt x="3157" y="5535"/>
                                </a:lnTo>
                                <a:lnTo>
                                  <a:pt x="3126" y="5569"/>
                                </a:lnTo>
                                <a:lnTo>
                                  <a:pt x="3093" y="5602"/>
                                </a:lnTo>
                                <a:lnTo>
                                  <a:pt x="3060" y="5634"/>
                                </a:lnTo>
                                <a:lnTo>
                                  <a:pt x="3026" y="5663"/>
                                </a:lnTo>
                                <a:lnTo>
                                  <a:pt x="2990" y="5692"/>
                                </a:lnTo>
                                <a:lnTo>
                                  <a:pt x="2954" y="5720"/>
                                </a:lnTo>
                                <a:lnTo>
                                  <a:pt x="2918" y="5747"/>
                                </a:lnTo>
                                <a:lnTo>
                                  <a:pt x="2881" y="5771"/>
                                </a:lnTo>
                                <a:lnTo>
                                  <a:pt x="2842" y="5796"/>
                                </a:lnTo>
                                <a:lnTo>
                                  <a:pt x="2803" y="5819"/>
                                </a:lnTo>
                                <a:lnTo>
                                  <a:pt x="2764" y="5839"/>
                                </a:lnTo>
                                <a:lnTo>
                                  <a:pt x="2724" y="5860"/>
                                </a:lnTo>
                                <a:lnTo>
                                  <a:pt x="2682" y="5878"/>
                                </a:lnTo>
                                <a:lnTo>
                                  <a:pt x="2640" y="5896"/>
                                </a:lnTo>
                                <a:lnTo>
                                  <a:pt x="2599" y="5913"/>
                                </a:lnTo>
                                <a:lnTo>
                                  <a:pt x="2555" y="5927"/>
                                </a:lnTo>
                                <a:lnTo>
                                  <a:pt x="2512" y="5942"/>
                                </a:lnTo>
                                <a:lnTo>
                                  <a:pt x="2469" y="5954"/>
                                </a:lnTo>
                                <a:lnTo>
                                  <a:pt x="2424" y="5966"/>
                                </a:lnTo>
                                <a:lnTo>
                                  <a:pt x="2378" y="5975"/>
                                </a:lnTo>
                                <a:lnTo>
                                  <a:pt x="2333" y="5984"/>
                                </a:lnTo>
                                <a:lnTo>
                                  <a:pt x="2285" y="5992"/>
                                </a:lnTo>
                                <a:lnTo>
                                  <a:pt x="2239" y="5998"/>
                                </a:lnTo>
                                <a:lnTo>
                                  <a:pt x="2191" y="6002"/>
                                </a:lnTo>
                                <a:lnTo>
                                  <a:pt x="2143" y="6005"/>
                                </a:lnTo>
                                <a:lnTo>
                                  <a:pt x="2094" y="6008"/>
                                </a:lnTo>
                                <a:lnTo>
                                  <a:pt x="2045" y="6008"/>
                                </a:lnTo>
                                <a:lnTo>
                                  <a:pt x="1912" y="6005"/>
                                </a:lnTo>
                                <a:lnTo>
                                  <a:pt x="1785" y="5995"/>
                                </a:lnTo>
                                <a:lnTo>
                                  <a:pt x="1662" y="5977"/>
                                </a:lnTo>
                                <a:lnTo>
                                  <a:pt x="1544" y="5953"/>
                                </a:lnTo>
                                <a:lnTo>
                                  <a:pt x="1431" y="5923"/>
                                </a:lnTo>
                                <a:lnTo>
                                  <a:pt x="1322" y="5886"/>
                                </a:lnTo>
                                <a:lnTo>
                                  <a:pt x="1219" y="5844"/>
                                </a:lnTo>
                                <a:lnTo>
                                  <a:pt x="1119" y="5795"/>
                                </a:lnTo>
                                <a:lnTo>
                                  <a:pt x="1024" y="5742"/>
                                </a:lnTo>
                                <a:lnTo>
                                  <a:pt x="933" y="5683"/>
                                </a:lnTo>
                                <a:lnTo>
                                  <a:pt x="848" y="5619"/>
                                </a:lnTo>
                                <a:lnTo>
                                  <a:pt x="766" y="5550"/>
                                </a:lnTo>
                                <a:lnTo>
                                  <a:pt x="688" y="5477"/>
                                </a:lnTo>
                                <a:lnTo>
                                  <a:pt x="617" y="5399"/>
                                </a:lnTo>
                                <a:lnTo>
                                  <a:pt x="548" y="5317"/>
                                </a:lnTo>
                                <a:lnTo>
                                  <a:pt x="484" y="5231"/>
                                </a:lnTo>
                                <a:lnTo>
                                  <a:pt x="424" y="5141"/>
                                </a:lnTo>
                                <a:lnTo>
                                  <a:pt x="367" y="5049"/>
                                </a:lnTo>
                                <a:lnTo>
                                  <a:pt x="315" y="4952"/>
                                </a:lnTo>
                                <a:lnTo>
                                  <a:pt x="269" y="4852"/>
                                </a:lnTo>
                                <a:lnTo>
                                  <a:pt x="224" y="4749"/>
                                </a:lnTo>
                                <a:lnTo>
                                  <a:pt x="185" y="4645"/>
                                </a:lnTo>
                                <a:lnTo>
                                  <a:pt x="149" y="4536"/>
                                </a:lnTo>
                                <a:lnTo>
                                  <a:pt x="118" y="4427"/>
                                </a:lnTo>
                                <a:lnTo>
                                  <a:pt x="90" y="4313"/>
                                </a:lnTo>
                                <a:lnTo>
                                  <a:pt x="66" y="4200"/>
                                </a:lnTo>
                                <a:lnTo>
                                  <a:pt x="45" y="4085"/>
                                </a:lnTo>
                                <a:lnTo>
                                  <a:pt x="28" y="3967"/>
                                </a:lnTo>
                                <a:lnTo>
                                  <a:pt x="16" y="3850"/>
                                </a:lnTo>
                                <a:lnTo>
                                  <a:pt x="7" y="3730"/>
                                </a:lnTo>
                                <a:lnTo>
                                  <a:pt x="1" y="3611"/>
                                </a:lnTo>
                                <a:lnTo>
                                  <a:pt x="0" y="3490"/>
                                </a:lnTo>
                                <a:lnTo>
                                  <a:pt x="1" y="3380"/>
                                </a:lnTo>
                                <a:lnTo>
                                  <a:pt x="7" y="3269"/>
                                </a:lnTo>
                                <a:lnTo>
                                  <a:pt x="16" y="3159"/>
                                </a:lnTo>
                                <a:lnTo>
                                  <a:pt x="30" y="3050"/>
                                </a:lnTo>
                                <a:lnTo>
                                  <a:pt x="46" y="2943"/>
                                </a:lnTo>
                                <a:lnTo>
                                  <a:pt x="67" y="2835"/>
                                </a:lnTo>
                                <a:lnTo>
                                  <a:pt x="91" y="2731"/>
                                </a:lnTo>
                                <a:lnTo>
                                  <a:pt x="119" y="2628"/>
                                </a:lnTo>
                                <a:lnTo>
                                  <a:pt x="151" y="2526"/>
                                </a:lnTo>
                                <a:lnTo>
                                  <a:pt x="187" y="2427"/>
                                </a:lnTo>
                                <a:lnTo>
                                  <a:pt x="226" y="2331"/>
                                </a:lnTo>
                                <a:lnTo>
                                  <a:pt x="269" y="2236"/>
                                </a:lnTo>
                                <a:lnTo>
                                  <a:pt x="317" y="2145"/>
                                </a:lnTo>
                                <a:lnTo>
                                  <a:pt x="366" y="2055"/>
                                </a:lnTo>
                                <a:lnTo>
                                  <a:pt x="421" y="1970"/>
                                </a:lnTo>
                                <a:lnTo>
                                  <a:pt x="479" y="1888"/>
                                </a:lnTo>
                                <a:lnTo>
                                  <a:pt x="541" y="1809"/>
                                </a:lnTo>
                                <a:lnTo>
                                  <a:pt x="606" y="1733"/>
                                </a:lnTo>
                                <a:lnTo>
                                  <a:pt x="677" y="1663"/>
                                </a:lnTo>
                                <a:lnTo>
                                  <a:pt x="750" y="1596"/>
                                </a:lnTo>
                                <a:lnTo>
                                  <a:pt x="827" y="1532"/>
                                </a:lnTo>
                                <a:lnTo>
                                  <a:pt x="908" y="1473"/>
                                </a:lnTo>
                                <a:lnTo>
                                  <a:pt x="993" y="1420"/>
                                </a:lnTo>
                                <a:lnTo>
                                  <a:pt x="1081" y="1370"/>
                                </a:lnTo>
                                <a:lnTo>
                                  <a:pt x="1174" y="1326"/>
                                </a:lnTo>
                                <a:lnTo>
                                  <a:pt x="1271" y="1287"/>
                                </a:lnTo>
                                <a:lnTo>
                                  <a:pt x="1371" y="1254"/>
                                </a:lnTo>
                                <a:lnTo>
                                  <a:pt x="1476" y="1227"/>
                                </a:lnTo>
                                <a:lnTo>
                                  <a:pt x="1583" y="1205"/>
                                </a:lnTo>
                                <a:lnTo>
                                  <a:pt x="1695" y="1188"/>
                                </a:lnTo>
                                <a:lnTo>
                                  <a:pt x="1810" y="1179"/>
                                </a:lnTo>
                                <a:lnTo>
                                  <a:pt x="1930" y="1177"/>
                                </a:lnTo>
                                <a:lnTo>
                                  <a:pt x="1982" y="1177"/>
                                </a:lnTo>
                                <a:lnTo>
                                  <a:pt x="2034" y="1178"/>
                                </a:lnTo>
                                <a:lnTo>
                                  <a:pt x="2085" y="1181"/>
                                </a:lnTo>
                                <a:lnTo>
                                  <a:pt x="2136" y="1185"/>
                                </a:lnTo>
                                <a:lnTo>
                                  <a:pt x="2185" y="1191"/>
                                </a:lnTo>
                                <a:lnTo>
                                  <a:pt x="2233" y="1197"/>
                                </a:lnTo>
                                <a:lnTo>
                                  <a:pt x="2280" y="1206"/>
                                </a:lnTo>
                                <a:lnTo>
                                  <a:pt x="2328" y="1215"/>
                                </a:lnTo>
                                <a:lnTo>
                                  <a:pt x="2375" y="1226"/>
                                </a:lnTo>
                                <a:lnTo>
                                  <a:pt x="2421" y="1238"/>
                                </a:lnTo>
                                <a:lnTo>
                                  <a:pt x="2466" y="1251"/>
                                </a:lnTo>
                                <a:lnTo>
                                  <a:pt x="2509" y="1265"/>
                                </a:lnTo>
                                <a:lnTo>
                                  <a:pt x="2552" y="1279"/>
                                </a:lnTo>
                                <a:lnTo>
                                  <a:pt x="2596" y="1296"/>
                                </a:lnTo>
                                <a:lnTo>
                                  <a:pt x="2637" y="1314"/>
                                </a:lnTo>
                                <a:lnTo>
                                  <a:pt x="2678" y="1333"/>
                                </a:lnTo>
                                <a:lnTo>
                                  <a:pt x="2718" y="1354"/>
                                </a:lnTo>
                                <a:lnTo>
                                  <a:pt x="2758" y="1375"/>
                                </a:lnTo>
                                <a:lnTo>
                                  <a:pt x="2797" y="1397"/>
                                </a:lnTo>
                                <a:lnTo>
                                  <a:pt x="2835" y="1421"/>
                                </a:lnTo>
                                <a:lnTo>
                                  <a:pt x="2872" y="1447"/>
                                </a:lnTo>
                                <a:lnTo>
                                  <a:pt x="2909" y="1472"/>
                                </a:lnTo>
                                <a:lnTo>
                                  <a:pt x="2945" y="1500"/>
                                </a:lnTo>
                                <a:lnTo>
                                  <a:pt x="2979" y="1529"/>
                                </a:lnTo>
                                <a:lnTo>
                                  <a:pt x="3014" y="1558"/>
                                </a:lnTo>
                                <a:lnTo>
                                  <a:pt x="3048" y="1590"/>
                                </a:lnTo>
                                <a:lnTo>
                                  <a:pt x="3081" y="1621"/>
                                </a:lnTo>
                                <a:lnTo>
                                  <a:pt x="3112" y="1655"/>
                                </a:lnTo>
                                <a:lnTo>
                                  <a:pt x="3144" y="1690"/>
                                </a:lnTo>
                                <a:lnTo>
                                  <a:pt x="3175" y="1725"/>
                                </a:lnTo>
                                <a:lnTo>
                                  <a:pt x="3205" y="1763"/>
                                </a:lnTo>
                                <a:lnTo>
                                  <a:pt x="3235" y="1800"/>
                                </a:lnTo>
                                <a:lnTo>
                                  <a:pt x="3251" y="1800"/>
                                </a:lnTo>
                                <a:lnTo>
                                  <a:pt x="3251" y="0"/>
                                </a:lnTo>
                                <a:lnTo>
                                  <a:pt x="4751" y="0"/>
                                </a:lnTo>
                                <a:close/>
                              </a:path>
                            </a:pathLst>
                          </a:custGeom>
                          <a:solidFill>
                            <a:srgbClr val="351f6f"/>
                          </a:solidFill>
                          <a:ln w="0">
                            <a:noFill/>
                          </a:ln>
                        </wps:spPr>
                        <wps:style>
                          <a:lnRef idx="0"/>
                          <a:fillRef idx="0"/>
                          <a:effectRef idx="0"/>
                          <a:fontRef idx="minor"/>
                        </wps:style>
                        <wps:bodyPr/>
                      </wps:wsp>
                      <wps:wsp>
                        <wps:cNvSpPr/>
                        <wps:spPr>
                          <a:xfrm>
                            <a:off x="297720" y="124920"/>
                            <a:ext cx="272880" cy="282600"/>
                          </a:xfrm>
                          <a:custGeom>
                            <a:avLst/>
                            <a:gdLst/>
                            <a:ahLst/>
                            <a:rect l="l" t="t" r="r" b="b"/>
                            <a:pathLst>
                              <a:path w="4661" h="4831">
                                <a:moveTo>
                                  <a:pt x="1498" y="3387"/>
                                </a:moveTo>
                                <a:lnTo>
                                  <a:pt x="1499" y="3421"/>
                                </a:lnTo>
                                <a:lnTo>
                                  <a:pt x="1501" y="3454"/>
                                </a:lnTo>
                                <a:lnTo>
                                  <a:pt x="1505" y="3486"/>
                                </a:lnTo>
                                <a:lnTo>
                                  <a:pt x="1511" y="3515"/>
                                </a:lnTo>
                                <a:lnTo>
                                  <a:pt x="1518" y="3545"/>
                                </a:lnTo>
                                <a:lnTo>
                                  <a:pt x="1526" y="3572"/>
                                </a:lnTo>
                                <a:lnTo>
                                  <a:pt x="1536" y="3599"/>
                                </a:lnTo>
                                <a:lnTo>
                                  <a:pt x="1548" y="3624"/>
                                </a:lnTo>
                                <a:lnTo>
                                  <a:pt x="1560" y="3648"/>
                                </a:lnTo>
                                <a:lnTo>
                                  <a:pt x="1575" y="3672"/>
                                </a:lnTo>
                                <a:lnTo>
                                  <a:pt x="1590" y="3694"/>
                                </a:lnTo>
                                <a:lnTo>
                                  <a:pt x="1607" y="3714"/>
                                </a:lnTo>
                                <a:lnTo>
                                  <a:pt x="1625" y="3733"/>
                                </a:lnTo>
                                <a:lnTo>
                                  <a:pt x="1644" y="3753"/>
                                </a:lnTo>
                                <a:lnTo>
                                  <a:pt x="1663" y="3769"/>
                                </a:lnTo>
                                <a:lnTo>
                                  <a:pt x="1684" y="3785"/>
                                </a:lnTo>
                                <a:lnTo>
                                  <a:pt x="1707" y="3800"/>
                                </a:lnTo>
                                <a:lnTo>
                                  <a:pt x="1729" y="3815"/>
                                </a:lnTo>
                                <a:lnTo>
                                  <a:pt x="1753" y="3829"/>
                                </a:lnTo>
                                <a:lnTo>
                                  <a:pt x="1778" y="3841"/>
                                </a:lnTo>
                                <a:lnTo>
                                  <a:pt x="1804" y="3851"/>
                                </a:lnTo>
                                <a:lnTo>
                                  <a:pt x="1829" y="3861"/>
                                </a:lnTo>
                                <a:lnTo>
                                  <a:pt x="1856" y="3870"/>
                                </a:lnTo>
                                <a:lnTo>
                                  <a:pt x="1884" y="3878"/>
                                </a:lnTo>
                                <a:lnTo>
                                  <a:pt x="1913" y="3885"/>
                                </a:lnTo>
                                <a:lnTo>
                                  <a:pt x="1941" y="3891"/>
                                </a:lnTo>
                                <a:lnTo>
                                  <a:pt x="1971" y="3896"/>
                                </a:lnTo>
                                <a:lnTo>
                                  <a:pt x="2001" y="3900"/>
                                </a:lnTo>
                                <a:lnTo>
                                  <a:pt x="2031" y="3903"/>
                                </a:lnTo>
                                <a:lnTo>
                                  <a:pt x="2061" y="3905"/>
                                </a:lnTo>
                                <a:lnTo>
                                  <a:pt x="2092" y="3906"/>
                                </a:lnTo>
                                <a:lnTo>
                                  <a:pt x="2123" y="3906"/>
                                </a:lnTo>
                                <a:lnTo>
                                  <a:pt x="2189" y="3906"/>
                                </a:lnTo>
                                <a:lnTo>
                                  <a:pt x="2252" y="3902"/>
                                </a:lnTo>
                                <a:lnTo>
                                  <a:pt x="2312" y="3896"/>
                                </a:lnTo>
                                <a:lnTo>
                                  <a:pt x="2368" y="3888"/>
                                </a:lnTo>
                                <a:lnTo>
                                  <a:pt x="2424" y="3876"/>
                                </a:lnTo>
                                <a:lnTo>
                                  <a:pt x="2476" y="3863"/>
                                </a:lnTo>
                                <a:lnTo>
                                  <a:pt x="2525" y="3848"/>
                                </a:lnTo>
                                <a:lnTo>
                                  <a:pt x="2573" y="3829"/>
                                </a:lnTo>
                                <a:lnTo>
                                  <a:pt x="2618" y="3808"/>
                                </a:lnTo>
                                <a:lnTo>
                                  <a:pt x="2659" y="3784"/>
                                </a:lnTo>
                                <a:lnTo>
                                  <a:pt x="2698" y="3758"/>
                                </a:lnTo>
                                <a:lnTo>
                                  <a:pt x="2736" y="3729"/>
                                </a:lnTo>
                                <a:lnTo>
                                  <a:pt x="2771" y="3697"/>
                                </a:lnTo>
                                <a:lnTo>
                                  <a:pt x="2804" y="3663"/>
                                </a:lnTo>
                                <a:lnTo>
                                  <a:pt x="2834" y="3626"/>
                                </a:lnTo>
                                <a:lnTo>
                                  <a:pt x="2863" y="3587"/>
                                </a:lnTo>
                                <a:lnTo>
                                  <a:pt x="2888" y="3544"/>
                                </a:lnTo>
                                <a:lnTo>
                                  <a:pt x="2912" y="3499"/>
                                </a:lnTo>
                                <a:lnTo>
                                  <a:pt x="2934" y="3451"/>
                                </a:lnTo>
                                <a:lnTo>
                                  <a:pt x="2954" y="3400"/>
                                </a:lnTo>
                                <a:lnTo>
                                  <a:pt x="2972" y="3347"/>
                                </a:lnTo>
                                <a:lnTo>
                                  <a:pt x="2987" y="3290"/>
                                </a:lnTo>
                                <a:lnTo>
                                  <a:pt x="3000" y="3230"/>
                                </a:lnTo>
                                <a:lnTo>
                                  <a:pt x="3012" y="3168"/>
                                </a:lnTo>
                                <a:lnTo>
                                  <a:pt x="3021" y="3102"/>
                                </a:lnTo>
                                <a:lnTo>
                                  <a:pt x="3030" y="3034"/>
                                </a:lnTo>
                                <a:lnTo>
                                  <a:pt x="3036" y="2963"/>
                                </a:lnTo>
                                <a:lnTo>
                                  <a:pt x="3040" y="2889"/>
                                </a:lnTo>
                                <a:lnTo>
                                  <a:pt x="3042" y="2811"/>
                                </a:lnTo>
                                <a:lnTo>
                                  <a:pt x="3043" y="2731"/>
                                </a:lnTo>
                                <a:lnTo>
                                  <a:pt x="3042" y="2647"/>
                                </a:lnTo>
                                <a:lnTo>
                                  <a:pt x="3040" y="2561"/>
                                </a:lnTo>
                                <a:lnTo>
                                  <a:pt x="3019" y="2573"/>
                                </a:lnTo>
                                <a:lnTo>
                                  <a:pt x="2998" y="2585"/>
                                </a:lnTo>
                                <a:lnTo>
                                  <a:pt x="2976" y="2595"/>
                                </a:lnTo>
                                <a:lnTo>
                                  <a:pt x="2952" y="2605"/>
                                </a:lnTo>
                                <a:lnTo>
                                  <a:pt x="2904" y="2625"/>
                                </a:lnTo>
                                <a:lnTo>
                                  <a:pt x="2852" y="2643"/>
                                </a:lnTo>
                                <a:lnTo>
                                  <a:pt x="2797" y="2659"/>
                                </a:lnTo>
                                <a:lnTo>
                                  <a:pt x="2740" y="2676"/>
                                </a:lnTo>
                                <a:lnTo>
                                  <a:pt x="2680" y="2689"/>
                                </a:lnTo>
                                <a:lnTo>
                                  <a:pt x="2621" y="2704"/>
                                </a:lnTo>
                                <a:lnTo>
                                  <a:pt x="2495" y="2729"/>
                                </a:lnTo>
                                <a:lnTo>
                                  <a:pt x="2367" y="2753"/>
                                </a:lnTo>
                                <a:lnTo>
                                  <a:pt x="2303" y="2765"/>
                                </a:lnTo>
                                <a:lnTo>
                                  <a:pt x="2238" y="2778"/>
                                </a:lnTo>
                                <a:lnTo>
                                  <a:pt x="2176" y="2792"/>
                                </a:lnTo>
                                <a:lnTo>
                                  <a:pt x="2114" y="2807"/>
                                </a:lnTo>
                                <a:lnTo>
                                  <a:pt x="2052" y="2823"/>
                                </a:lnTo>
                                <a:lnTo>
                                  <a:pt x="1992" y="2843"/>
                                </a:lnTo>
                                <a:lnTo>
                                  <a:pt x="1934" y="2862"/>
                                </a:lnTo>
                                <a:lnTo>
                                  <a:pt x="1877" y="2884"/>
                                </a:lnTo>
                                <a:lnTo>
                                  <a:pt x="1850" y="2895"/>
                                </a:lnTo>
                                <a:lnTo>
                                  <a:pt x="1823" y="2908"/>
                                </a:lnTo>
                                <a:lnTo>
                                  <a:pt x="1798" y="2920"/>
                                </a:lnTo>
                                <a:lnTo>
                                  <a:pt x="1772" y="2934"/>
                                </a:lnTo>
                                <a:lnTo>
                                  <a:pt x="1748" y="2949"/>
                                </a:lnTo>
                                <a:lnTo>
                                  <a:pt x="1725" y="2963"/>
                                </a:lnTo>
                                <a:lnTo>
                                  <a:pt x="1702" y="2978"/>
                                </a:lnTo>
                                <a:lnTo>
                                  <a:pt x="1680" y="2995"/>
                                </a:lnTo>
                                <a:lnTo>
                                  <a:pt x="1660" y="3011"/>
                                </a:lnTo>
                                <a:lnTo>
                                  <a:pt x="1641" y="3029"/>
                                </a:lnTo>
                                <a:lnTo>
                                  <a:pt x="1622" y="3048"/>
                                </a:lnTo>
                                <a:lnTo>
                                  <a:pt x="1605" y="3068"/>
                                </a:lnTo>
                                <a:lnTo>
                                  <a:pt x="1589" y="3089"/>
                                </a:lnTo>
                                <a:lnTo>
                                  <a:pt x="1574" y="3111"/>
                                </a:lnTo>
                                <a:lnTo>
                                  <a:pt x="1559" y="3133"/>
                                </a:lnTo>
                                <a:lnTo>
                                  <a:pt x="1547" y="3157"/>
                                </a:lnTo>
                                <a:lnTo>
                                  <a:pt x="1535" y="3181"/>
                                </a:lnTo>
                                <a:lnTo>
                                  <a:pt x="1526" y="3208"/>
                                </a:lnTo>
                                <a:lnTo>
                                  <a:pt x="1517" y="3235"/>
                                </a:lnTo>
                                <a:lnTo>
                                  <a:pt x="1511" y="3263"/>
                                </a:lnTo>
                                <a:lnTo>
                                  <a:pt x="1505" y="3292"/>
                                </a:lnTo>
                                <a:lnTo>
                                  <a:pt x="1501" y="3323"/>
                                </a:lnTo>
                                <a:lnTo>
                                  <a:pt x="1499" y="3354"/>
                                </a:lnTo>
                                <a:lnTo>
                                  <a:pt x="1498" y="3387"/>
                                </a:lnTo>
                                <a:close/>
                                <a:moveTo>
                                  <a:pt x="1586" y="1539"/>
                                </a:moveTo>
                                <a:lnTo>
                                  <a:pt x="185" y="1539"/>
                                </a:lnTo>
                                <a:lnTo>
                                  <a:pt x="188" y="1484"/>
                                </a:lnTo>
                                <a:lnTo>
                                  <a:pt x="192" y="1430"/>
                                </a:lnTo>
                                <a:lnTo>
                                  <a:pt x="198" y="1376"/>
                                </a:lnTo>
                                <a:lnTo>
                                  <a:pt x="206" y="1324"/>
                                </a:lnTo>
                                <a:lnTo>
                                  <a:pt x="215" y="1273"/>
                                </a:lnTo>
                                <a:lnTo>
                                  <a:pt x="225" y="1224"/>
                                </a:lnTo>
                                <a:lnTo>
                                  <a:pt x="237" y="1176"/>
                                </a:lnTo>
                                <a:lnTo>
                                  <a:pt x="251" y="1129"/>
                                </a:lnTo>
                                <a:lnTo>
                                  <a:pt x="264" y="1082"/>
                                </a:lnTo>
                                <a:lnTo>
                                  <a:pt x="280" y="1038"/>
                                </a:lnTo>
                                <a:lnTo>
                                  <a:pt x="297" y="994"/>
                                </a:lnTo>
                                <a:lnTo>
                                  <a:pt x="315" y="951"/>
                                </a:lnTo>
                                <a:lnTo>
                                  <a:pt x="334" y="911"/>
                                </a:lnTo>
                                <a:lnTo>
                                  <a:pt x="355" y="869"/>
                                </a:lnTo>
                                <a:lnTo>
                                  <a:pt x="376" y="830"/>
                                </a:lnTo>
                                <a:lnTo>
                                  <a:pt x="400" y="792"/>
                                </a:lnTo>
                                <a:lnTo>
                                  <a:pt x="424" y="754"/>
                                </a:lnTo>
                                <a:lnTo>
                                  <a:pt x="448" y="718"/>
                                </a:lnTo>
                                <a:lnTo>
                                  <a:pt x="475" y="684"/>
                                </a:lnTo>
                                <a:lnTo>
                                  <a:pt x="501" y="650"/>
                                </a:lnTo>
                                <a:lnTo>
                                  <a:pt x="530" y="617"/>
                                </a:lnTo>
                                <a:lnTo>
                                  <a:pt x="558" y="584"/>
                                </a:lnTo>
                                <a:lnTo>
                                  <a:pt x="588" y="553"/>
                                </a:lnTo>
                                <a:lnTo>
                                  <a:pt x="619" y="523"/>
                                </a:lnTo>
                                <a:lnTo>
                                  <a:pt x="651" y="493"/>
                                </a:lnTo>
                                <a:lnTo>
                                  <a:pt x="684" y="465"/>
                                </a:lnTo>
                                <a:lnTo>
                                  <a:pt x="718" y="438"/>
                                </a:lnTo>
                                <a:lnTo>
                                  <a:pt x="752" y="411"/>
                                </a:lnTo>
                                <a:lnTo>
                                  <a:pt x="788" y="386"/>
                                </a:lnTo>
                                <a:lnTo>
                                  <a:pt x="824" y="362"/>
                                </a:lnTo>
                                <a:lnTo>
                                  <a:pt x="860" y="338"/>
                                </a:lnTo>
                                <a:lnTo>
                                  <a:pt x="899" y="316"/>
                                </a:lnTo>
                                <a:lnTo>
                                  <a:pt x="936" y="295"/>
                                </a:lnTo>
                                <a:lnTo>
                                  <a:pt x="975" y="274"/>
                                </a:lnTo>
                                <a:lnTo>
                                  <a:pt x="1015" y="255"/>
                                </a:lnTo>
                                <a:lnTo>
                                  <a:pt x="1056" y="237"/>
                                </a:lnTo>
                                <a:lnTo>
                                  <a:pt x="1097" y="219"/>
                                </a:lnTo>
                                <a:lnTo>
                                  <a:pt x="1138" y="201"/>
                                </a:lnTo>
                                <a:lnTo>
                                  <a:pt x="1181" y="184"/>
                                </a:lnTo>
                                <a:lnTo>
                                  <a:pt x="1223" y="170"/>
                                </a:lnTo>
                                <a:lnTo>
                                  <a:pt x="1266" y="155"/>
                                </a:lnTo>
                                <a:lnTo>
                                  <a:pt x="1311" y="141"/>
                                </a:lnTo>
                                <a:lnTo>
                                  <a:pt x="1354" y="128"/>
                                </a:lnTo>
                                <a:lnTo>
                                  <a:pt x="1399" y="114"/>
                                </a:lnTo>
                                <a:lnTo>
                                  <a:pt x="1444" y="102"/>
                                </a:lnTo>
                                <a:lnTo>
                                  <a:pt x="1490" y="92"/>
                                </a:lnTo>
                                <a:lnTo>
                                  <a:pt x="1536" y="82"/>
                                </a:lnTo>
                                <a:lnTo>
                                  <a:pt x="1583" y="71"/>
                                </a:lnTo>
                                <a:lnTo>
                                  <a:pt x="1675" y="53"/>
                                </a:lnTo>
                                <a:lnTo>
                                  <a:pt x="1771" y="38"/>
                                </a:lnTo>
                                <a:lnTo>
                                  <a:pt x="1866" y="26"/>
                                </a:lnTo>
                                <a:lnTo>
                                  <a:pt x="1962" y="16"/>
                                </a:lnTo>
                                <a:lnTo>
                                  <a:pt x="2059" y="8"/>
                                </a:lnTo>
                                <a:lnTo>
                                  <a:pt x="2158" y="2"/>
                                </a:lnTo>
                                <a:lnTo>
                                  <a:pt x="2255" y="0"/>
                                </a:lnTo>
                                <a:lnTo>
                                  <a:pt x="2352" y="0"/>
                                </a:lnTo>
                                <a:lnTo>
                                  <a:pt x="2453" y="0"/>
                                </a:lnTo>
                                <a:lnTo>
                                  <a:pt x="2555" y="2"/>
                                </a:lnTo>
                                <a:lnTo>
                                  <a:pt x="2655" y="5"/>
                                </a:lnTo>
                                <a:lnTo>
                                  <a:pt x="2755" y="11"/>
                                </a:lnTo>
                                <a:lnTo>
                                  <a:pt x="2854" y="19"/>
                                </a:lnTo>
                                <a:lnTo>
                                  <a:pt x="2952" y="29"/>
                                </a:lnTo>
                                <a:lnTo>
                                  <a:pt x="3048" y="41"/>
                                </a:lnTo>
                                <a:lnTo>
                                  <a:pt x="3143" y="56"/>
                                </a:lnTo>
                                <a:lnTo>
                                  <a:pt x="3236" y="74"/>
                                </a:lnTo>
                                <a:lnTo>
                                  <a:pt x="3327" y="93"/>
                                </a:lnTo>
                                <a:lnTo>
                                  <a:pt x="3417" y="116"/>
                                </a:lnTo>
                                <a:lnTo>
                                  <a:pt x="3503" y="143"/>
                                </a:lnTo>
                                <a:lnTo>
                                  <a:pt x="3588" y="171"/>
                                </a:lnTo>
                                <a:lnTo>
                                  <a:pt x="3671" y="204"/>
                                </a:lnTo>
                                <a:lnTo>
                                  <a:pt x="3750" y="240"/>
                                </a:lnTo>
                                <a:lnTo>
                                  <a:pt x="3824" y="280"/>
                                </a:lnTo>
                                <a:lnTo>
                                  <a:pt x="3898" y="323"/>
                                </a:lnTo>
                                <a:lnTo>
                                  <a:pt x="3968" y="369"/>
                                </a:lnTo>
                                <a:lnTo>
                                  <a:pt x="4033" y="422"/>
                                </a:lnTo>
                                <a:lnTo>
                                  <a:pt x="4096" y="477"/>
                                </a:lnTo>
                                <a:lnTo>
                                  <a:pt x="4154" y="537"/>
                                </a:lnTo>
                                <a:lnTo>
                                  <a:pt x="4208" y="602"/>
                                </a:lnTo>
                                <a:lnTo>
                                  <a:pt x="4259" y="671"/>
                                </a:lnTo>
                                <a:lnTo>
                                  <a:pt x="4304" y="745"/>
                                </a:lnTo>
                                <a:lnTo>
                                  <a:pt x="4346" y="824"/>
                                </a:lnTo>
                                <a:lnTo>
                                  <a:pt x="4381" y="908"/>
                                </a:lnTo>
                                <a:lnTo>
                                  <a:pt x="4411" y="997"/>
                                </a:lnTo>
                                <a:lnTo>
                                  <a:pt x="4438" y="1093"/>
                                </a:lnTo>
                                <a:lnTo>
                                  <a:pt x="4458" y="1193"/>
                                </a:lnTo>
                                <a:lnTo>
                                  <a:pt x="4473" y="1300"/>
                                </a:lnTo>
                                <a:lnTo>
                                  <a:pt x="4481" y="1412"/>
                                </a:lnTo>
                                <a:lnTo>
                                  <a:pt x="4484" y="1530"/>
                                </a:lnTo>
                                <a:lnTo>
                                  <a:pt x="4484" y="3529"/>
                                </a:lnTo>
                                <a:lnTo>
                                  <a:pt x="4484" y="3602"/>
                                </a:lnTo>
                                <a:lnTo>
                                  <a:pt x="4486" y="3675"/>
                                </a:lnTo>
                                <a:lnTo>
                                  <a:pt x="4486" y="3750"/>
                                </a:lnTo>
                                <a:lnTo>
                                  <a:pt x="4487" y="3824"/>
                                </a:lnTo>
                                <a:lnTo>
                                  <a:pt x="4490" y="3899"/>
                                </a:lnTo>
                                <a:lnTo>
                                  <a:pt x="4493" y="3973"/>
                                </a:lnTo>
                                <a:lnTo>
                                  <a:pt x="4499" y="4049"/>
                                </a:lnTo>
                                <a:lnTo>
                                  <a:pt x="4507" y="4124"/>
                                </a:lnTo>
                                <a:lnTo>
                                  <a:pt x="4516" y="4199"/>
                                </a:lnTo>
                                <a:lnTo>
                                  <a:pt x="4528" y="4272"/>
                                </a:lnTo>
                                <a:lnTo>
                                  <a:pt x="4543" y="4346"/>
                                </a:lnTo>
                                <a:lnTo>
                                  <a:pt x="4559" y="4418"/>
                                </a:lnTo>
                                <a:lnTo>
                                  <a:pt x="4570" y="4454"/>
                                </a:lnTo>
                                <a:lnTo>
                                  <a:pt x="4580" y="4491"/>
                                </a:lnTo>
                                <a:lnTo>
                                  <a:pt x="4590" y="4525"/>
                                </a:lnTo>
                                <a:lnTo>
                                  <a:pt x="4602" y="4561"/>
                                </a:lnTo>
                                <a:lnTo>
                                  <a:pt x="4616" y="4595"/>
                                </a:lnTo>
                                <a:lnTo>
                                  <a:pt x="4631" y="4631"/>
                                </a:lnTo>
                                <a:lnTo>
                                  <a:pt x="4646" y="4665"/>
                                </a:lnTo>
                                <a:lnTo>
                                  <a:pt x="4661" y="4698"/>
                                </a:lnTo>
                                <a:lnTo>
                                  <a:pt x="3154" y="4698"/>
                                </a:lnTo>
                                <a:lnTo>
                                  <a:pt x="3136" y="4646"/>
                                </a:lnTo>
                                <a:lnTo>
                                  <a:pt x="3121" y="4594"/>
                                </a:lnTo>
                                <a:lnTo>
                                  <a:pt x="3108" y="4540"/>
                                </a:lnTo>
                                <a:lnTo>
                                  <a:pt x="3097" y="4486"/>
                                </a:lnTo>
                                <a:lnTo>
                                  <a:pt x="3088" y="4433"/>
                                </a:lnTo>
                                <a:lnTo>
                                  <a:pt x="3079" y="4379"/>
                                </a:lnTo>
                                <a:lnTo>
                                  <a:pt x="3073" y="4324"/>
                                </a:lnTo>
                                <a:lnTo>
                                  <a:pt x="3066" y="4267"/>
                                </a:lnTo>
                                <a:lnTo>
                                  <a:pt x="3030" y="4304"/>
                                </a:lnTo>
                                <a:lnTo>
                                  <a:pt x="2991" y="4340"/>
                                </a:lnTo>
                                <a:lnTo>
                                  <a:pt x="2952" y="4375"/>
                                </a:lnTo>
                                <a:lnTo>
                                  <a:pt x="2912" y="4409"/>
                                </a:lnTo>
                                <a:lnTo>
                                  <a:pt x="2872" y="4440"/>
                                </a:lnTo>
                                <a:lnTo>
                                  <a:pt x="2830" y="4470"/>
                                </a:lnTo>
                                <a:lnTo>
                                  <a:pt x="2788" y="4498"/>
                                </a:lnTo>
                                <a:lnTo>
                                  <a:pt x="2745" y="4527"/>
                                </a:lnTo>
                                <a:lnTo>
                                  <a:pt x="2700" y="4554"/>
                                </a:lnTo>
                                <a:lnTo>
                                  <a:pt x="2655" y="4577"/>
                                </a:lnTo>
                                <a:lnTo>
                                  <a:pt x="2609" y="4601"/>
                                </a:lnTo>
                                <a:lnTo>
                                  <a:pt x="2562" y="4624"/>
                                </a:lnTo>
                                <a:lnTo>
                                  <a:pt x="2516" y="4645"/>
                                </a:lnTo>
                                <a:lnTo>
                                  <a:pt x="2468" y="4665"/>
                                </a:lnTo>
                                <a:lnTo>
                                  <a:pt x="2421" y="4683"/>
                                </a:lnTo>
                                <a:lnTo>
                                  <a:pt x="2373" y="4701"/>
                                </a:lnTo>
                                <a:lnTo>
                                  <a:pt x="2323" y="4718"/>
                                </a:lnTo>
                                <a:lnTo>
                                  <a:pt x="2274" y="4733"/>
                                </a:lnTo>
                                <a:lnTo>
                                  <a:pt x="2223" y="4746"/>
                                </a:lnTo>
                                <a:lnTo>
                                  <a:pt x="2174" y="4759"/>
                                </a:lnTo>
                                <a:lnTo>
                                  <a:pt x="2123" y="4771"/>
                                </a:lnTo>
                                <a:lnTo>
                                  <a:pt x="2073" y="4782"/>
                                </a:lnTo>
                                <a:lnTo>
                                  <a:pt x="2022" y="4791"/>
                                </a:lnTo>
                                <a:lnTo>
                                  <a:pt x="1971" y="4800"/>
                                </a:lnTo>
                                <a:lnTo>
                                  <a:pt x="1919" y="4807"/>
                                </a:lnTo>
                                <a:lnTo>
                                  <a:pt x="1868" y="4813"/>
                                </a:lnTo>
                                <a:lnTo>
                                  <a:pt x="1816" y="4819"/>
                                </a:lnTo>
                                <a:lnTo>
                                  <a:pt x="1765" y="4824"/>
                                </a:lnTo>
                                <a:lnTo>
                                  <a:pt x="1713" y="4827"/>
                                </a:lnTo>
                                <a:lnTo>
                                  <a:pt x="1662" y="4830"/>
                                </a:lnTo>
                                <a:lnTo>
                                  <a:pt x="1611" y="4831"/>
                                </a:lnTo>
                                <a:lnTo>
                                  <a:pt x="1559" y="4831"/>
                                </a:lnTo>
                                <a:lnTo>
                                  <a:pt x="1478" y="4830"/>
                                </a:lnTo>
                                <a:lnTo>
                                  <a:pt x="1398" y="4827"/>
                                </a:lnTo>
                                <a:lnTo>
                                  <a:pt x="1318" y="4819"/>
                                </a:lnTo>
                                <a:lnTo>
                                  <a:pt x="1242" y="4810"/>
                                </a:lnTo>
                                <a:lnTo>
                                  <a:pt x="1166" y="4798"/>
                                </a:lnTo>
                                <a:lnTo>
                                  <a:pt x="1091" y="4785"/>
                                </a:lnTo>
                                <a:lnTo>
                                  <a:pt x="1018" y="4767"/>
                                </a:lnTo>
                                <a:lnTo>
                                  <a:pt x="948" y="4747"/>
                                </a:lnTo>
                                <a:lnTo>
                                  <a:pt x="878" y="4725"/>
                                </a:lnTo>
                                <a:lnTo>
                                  <a:pt x="811" y="4700"/>
                                </a:lnTo>
                                <a:lnTo>
                                  <a:pt x="745" y="4673"/>
                                </a:lnTo>
                                <a:lnTo>
                                  <a:pt x="682" y="4642"/>
                                </a:lnTo>
                                <a:lnTo>
                                  <a:pt x="621" y="4609"/>
                                </a:lnTo>
                                <a:lnTo>
                                  <a:pt x="563" y="4573"/>
                                </a:lnTo>
                                <a:lnTo>
                                  <a:pt x="506" y="4534"/>
                                </a:lnTo>
                                <a:lnTo>
                                  <a:pt x="452" y="4494"/>
                                </a:lnTo>
                                <a:lnTo>
                                  <a:pt x="401" y="4449"/>
                                </a:lnTo>
                                <a:lnTo>
                                  <a:pt x="352" y="4403"/>
                                </a:lnTo>
                                <a:lnTo>
                                  <a:pt x="306" y="4352"/>
                                </a:lnTo>
                                <a:lnTo>
                                  <a:pt x="263" y="4300"/>
                                </a:lnTo>
                                <a:lnTo>
                                  <a:pt x="222" y="4245"/>
                                </a:lnTo>
                                <a:lnTo>
                                  <a:pt x="185" y="4187"/>
                                </a:lnTo>
                                <a:lnTo>
                                  <a:pt x="152" y="4125"/>
                                </a:lnTo>
                                <a:lnTo>
                                  <a:pt x="121" y="4063"/>
                                </a:lnTo>
                                <a:lnTo>
                                  <a:pt x="92" y="3996"/>
                                </a:lnTo>
                                <a:lnTo>
                                  <a:pt x="68" y="3927"/>
                                </a:lnTo>
                                <a:lnTo>
                                  <a:pt x="47" y="3854"/>
                                </a:lnTo>
                                <a:lnTo>
                                  <a:pt x="31" y="3779"/>
                                </a:lnTo>
                                <a:lnTo>
                                  <a:pt x="18" y="3700"/>
                                </a:lnTo>
                                <a:lnTo>
                                  <a:pt x="7" y="3620"/>
                                </a:lnTo>
                                <a:lnTo>
                                  <a:pt x="1" y="3536"/>
                                </a:lnTo>
                                <a:lnTo>
                                  <a:pt x="0" y="3450"/>
                                </a:lnTo>
                                <a:lnTo>
                                  <a:pt x="4" y="3314"/>
                                </a:lnTo>
                                <a:lnTo>
                                  <a:pt x="18" y="3189"/>
                                </a:lnTo>
                                <a:lnTo>
                                  <a:pt x="40" y="3071"/>
                                </a:lnTo>
                                <a:lnTo>
                                  <a:pt x="71" y="2962"/>
                                </a:lnTo>
                                <a:lnTo>
                                  <a:pt x="110" y="2862"/>
                                </a:lnTo>
                                <a:lnTo>
                                  <a:pt x="156" y="2768"/>
                                </a:lnTo>
                                <a:lnTo>
                                  <a:pt x="209" y="2683"/>
                                </a:lnTo>
                                <a:lnTo>
                                  <a:pt x="268" y="2604"/>
                                </a:lnTo>
                                <a:lnTo>
                                  <a:pt x="336" y="2531"/>
                                </a:lnTo>
                                <a:lnTo>
                                  <a:pt x="407" y="2465"/>
                                </a:lnTo>
                                <a:lnTo>
                                  <a:pt x="485" y="2404"/>
                                </a:lnTo>
                                <a:lnTo>
                                  <a:pt x="567" y="2350"/>
                                </a:lnTo>
                                <a:lnTo>
                                  <a:pt x="654" y="2300"/>
                                </a:lnTo>
                                <a:lnTo>
                                  <a:pt x="746" y="2255"/>
                                </a:lnTo>
                                <a:lnTo>
                                  <a:pt x="842" y="2215"/>
                                </a:lnTo>
                                <a:lnTo>
                                  <a:pt x="941" y="2179"/>
                                </a:lnTo>
                                <a:lnTo>
                                  <a:pt x="1042" y="2146"/>
                                </a:lnTo>
                                <a:lnTo>
                                  <a:pt x="1147" y="2116"/>
                                </a:lnTo>
                                <a:lnTo>
                                  <a:pt x="1253" y="2091"/>
                                </a:lnTo>
                                <a:lnTo>
                                  <a:pt x="1362" y="2067"/>
                                </a:lnTo>
                                <a:lnTo>
                                  <a:pt x="1472" y="2046"/>
                                </a:lnTo>
                                <a:lnTo>
                                  <a:pt x="1583" y="2027"/>
                                </a:lnTo>
                                <a:lnTo>
                                  <a:pt x="1695" y="2009"/>
                                </a:lnTo>
                                <a:lnTo>
                                  <a:pt x="1807" y="1992"/>
                                </a:lnTo>
                                <a:lnTo>
                                  <a:pt x="2029" y="1963"/>
                                </a:lnTo>
                                <a:lnTo>
                                  <a:pt x="2247" y="1933"/>
                                </a:lnTo>
                                <a:lnTo>
                                  <a:pt x="2355" y="1918"/>
                                </a:lnTo>
                                <a:lnTo>
                                  <a:pt x="2459" y="1901"/>
                                </a:lnTo>
                                <a:lnTo>
                                  <a:pt x="2561" y="1883"/>
                                </a:lnTo>
                                <a:lnTo>
                                  <a:pt x="2661" y="1864"/>
                                </a:lnTo>
                                <a:lnTo>
                                  <a:pt x="2707" y="1854"/>
                                </a:lnTo>
                                <a:lnTo>
                                  <a:pt x="2751" y="1843"/>
                                </a:lnTo>
                                <a:lnTo>
                                  <a:pt x="2792" y="1830"/>
                                </a:lnTo>
                                <a:lnTo>
                                  <a:pt x="2831" y="1816"/>
                                </a:lnTo>
                                <a:lnTo>
                                  <a:pt x="2849" y="1809"/>
                                </a:lnTo>
                                <a:lnTo>
                                  <a:pt x="2866" y="1800"/>
                                </a:lnTo>
                                <a:lnTo>
                                  <a:pt x="2882" y="1791"/>
                                </a:lnTo>
                                <a:lnTo>
                                  <a:pt x="2898" y="1782"/>
                                </a:lnTo>
                                <a:lnTo>
                                  <a:pt x="2913" y="1773"/>
                                </a:lnTo>
                                <a:lnTo>
                                  <a:pt x="2928" y="1763"/>
                                </a:lnTo>
                                <a:lnTo>
                                  <a:pt x="2942" y="1751"/>
                                </a:lnTo>
                                <a:lnTo>
                                  <a:pt x="2955" y="1739"/>
                                </a:lnTo>
                                <a:lnTo>
                                  <a:pt x="2967" y="1727"/>
                                </a:lnTo>
                                <a:lnTo>
                                  <a:pt x="2979" y="1713"/>
                                </a:lnTo>
                                <a:lnTo>
                                  <a:pt x="2990" y="1700"/>
                                </a:lnTo>
                                <a:lnTo>
                                  <a:pt x="3000" y="1687"/>
                                </a:lnTo>
                                <a:lnTo>
                                  <a:pt x="3009" y="1670"/>
                                </a:lnTo>
                                <a:lnTo>
                                  <a:pt x="3016" y="1654"/>
                                </a:lnTo>
                                <a:lnTo>
                                  <a:pt x="3024" y="1637"/>
                                </a:lnTo>
                                <a:lnTo>
                                  <a:pt x="3031" y="1619"/>
                                </a:lnTo>
                                <a:lnTo>
                                  <a:pt x="3037" y="1602"/>
                                </a:lnTo>
                                <a:lnTo>
                                  <a:pt x="3043" y="1581"/>
                                </a:lnTo>
                                <a:lnTo>
                                  <a:pt x="3048" y="1561"/>
                                </a:lnTo>
                                <a:lnTo>
                                  <a:pt x="3051" y="1539"/>
                                </a:lnTo>
                                <a:lnTo>
                                  <a:pt x="3054" y="1517"/>
                                </a:lnTo>
                                <a:lnTo>
                                  <a:pt x="3055" y="1493"/>
                                </a:lnTo>
                                <a:lnTo>
                                  <a:pt x="3057" y="1469"/>
                                </a:lnTo>
                                <a:lnTo>
                                  <a:pt x="3057" y="1442"/>
                                </a:lnTo>
                                <a:lnTo>
                                  <a:pt x="3057" y="1411"/>
                                </a:lnTo>
                                <a:lnTo>
                                  <a:pt x="3052" y="1381"/>
                                </a:lnTo>
                                <a:lnTo>
                                  <a:pt x="3046" y="1351"/>
                                </a:lnTo>
                                <a:lnTo>
                                  <a:pt x="3039" y="1323"/>
                                </a:lnTo>
                                <a:lnTo>
                                  <a:pt x="3028" y="1297"/>
                                </a:lnTo>
                                <a:lnTo>
                                  <a:pt x="3016" y="1270"/>
                                </a:lnTo>
                                <a:lnTo>
                                  <a:pt x="3003" y="1247"/>
                                </a:lnTo>
                                <a:lnTo>
                                  <a:pt x="2988" y="1223"/>
                                </a:lnTo>
                                <a:lnTo>
                                  <a:pt x="2970" y="1202"/>
                                </a:lnTo>
                                <a:lnTo>
                                  <a:pt x="2952" y="1179"/>
                                </a:lnTo>
                                <a:lnTo>
                                  <a:pt x="2931" y="1160"/>
                                </a:lnTo>
                                <a:lnTo>
                                  <a:pt x="2910" y="1141"/>
                                </a:lnTo>
                                <a:lnTo>
                                  <a:pt x="2886" y="1123"/>
                                </a:lnTo>
                                <a:lnTo>
                                  <a:pt x="2863" y="1106"/>
                                </a:lnTo>
                                <a:lnTo>
                                  <a:pt x="2837" y="1091"/>
                                </a:lnTo>
                                <a:lnTo>
                                  <a:pt x="2812" y="1076"/>
                                </a:lnTo>
                                <a:lnTo>
                                  <a:pt x="2785" y="1062"/>
                                </a:lnTo>
                                <a:lnTo>
                                  <a:pt x="2757" y="1050"/>
                                </a:lnTo>
                                <a:lnTo>
                                  <a:pt x="2728" y="1038"/>
                                </a:lnTo>
                                <a:lnTo>
                                  <a:pt x="2698" y="1027"/>
                                </a:lnTo>
                                <a:lnTo>
                                  <a:pt x="2668" y="1017"/>
                                </a:lnTo>
                                <a:lnTo>
                                  <a:pt x="2639" y="1008"/>
                                </a:lnTo>
                                <a:lnTo>
                                  <a:pt x="2609" y="1000"/>
                                </a:lnTo>
                                <a:lnTo>
                                  <a:pt x="2577" y="993"/>
                                </a:lnTo>
                                <a:lnTo>
                                  <a:pt x="2547" y="987"/>
                                </a:lnTo>
                                <a:lnTo>
                                  <a:pt x="2516" y="981"/>
                                </a:lnTo>
                                <a:lnTo>
                                  <a:pt x="2485" y="977"/>
                                </a:lnTo>
                                <a:lnTo>
                                  <a:pt x="2455" y="974"/>
                                </a:lnTo>
                                <a:lnTo>
                                  <a:pt x="2424" y="971"/>
                                </a:lnTo>
                                <a:lnTo>
                                  <a:pt x="2394" y="969"/>
                                </a:lnTo>
                                <a:lnTo>
                                  <a:pt x="2364" y="968"/>
                                </a:lnTo>
                                <a:lnTo>
                                  <a:pt x="2335" y="968"/>
                                </a:lnTo>
                                <a:lnTo>
                                  <a:pt x="2297" y="968"/>
                                </a:lnTo>
                                <a:lnTo>
                                  <a:pt x="2259" y="969"/>
                                </a:lnTo>
                                <a:lnTo>
                                  <a:pt x="2222" y="972"/>
                                </a:lnTo>
                                <a:lnTo>
                                  <a:pt x="2186" y="975"/>
                                </a:lnTo>
                                <a:lnTo>
                                  <a:pt x="2152" y="981"/>
                                </a:lnTo>
                                <a:lnTo>
                                  <a:pt x="2117" y="987"/>
                                </a:lnTo>
                                <a:lnTo>
                                  <a:pt x="2085" y="994"/>
                                </a:lnTo>
                                <a:lnTo>
                                  <a:pt x="2053" y="1002"/>
                                </a:lnTo>
                                <a:lnTo>
                                  <a:pt x="2022" y="1011"/>
                                </a:lnTo>
                                <a:lnTo>
                                  <a:pt x="1992" y="1021"/>
                                </a:lnTo>
                                <a:lnTo>
                                  <a:pt x="1962" y="1033"/>
                                </a:lnTo>
                                <a:lnTo>
                                  <a:pt x="1934" y="1047"/>
                                </a:lnTo>
                                <a:lnTo>
                                  <a:pt x="1907" y="1060"/>
                                </a:lnTo>
                                <a:lnTo>
                                  <a:pt x="1881" y="1075"/>
                                </a:lnTo>
                                <a:lnTo>
                                  <a:pt x="1856" y="1091"/>
                                </a:lnTo>
                                <a:lnTo>
                                  <a:pt x="1831" y="1108"/>
                                </a:lnTo>
                                <a:lnTo>
                                  <a:pt x="1808" y="1126"/>
                                </a:lnTo>
                                <a:lnTo>
                                  <a:pt x="1786" y="1145"/>
                                </a:lnTo>
                                <a:lnTo>
                                  <a:pt x="1765" y="1166"/>
                                </a:lnTo>
                                <a:lnTo>
                                  <a:pt x="1744" y="1188"/>
                                </a:lnTo>
                                <a:lnTo>
                                  <a:pt x="1725" y="1211"/>
                                </a:lnTo>
                                <a:lnTo>
                                  <a:pt x="1707" y="1235"/>
                                </a:lnTo>
                                <a:lnTo>
                                  <a:pt x="1690" y="1260"/>
                                </a:lnTo>
                                <a:lnTo>
                                  <a:pt x="1674" y="1287"/>
                                </a:lnTo>
                                <a:lnTo>
                                  <a:pt x="1659" y="1314"/>
                                </a:lnTo>
                                <a:lnTo>
                                  <a:pt x="1645" y="1342"/>
                                </a:lnTo>
                                <a:lnTo>
                                  <a:pt x="1632" y="1372"/>
                                </a:lnTo>
                                <a:lnTo>
                                  <a:pt x="1622" y="1403"/>
                                </a:lnTo>
                                <a:lnTo>
                                  <a:pt x="1611" y="1436"/>
                                </a:lnTo>
                                <a:lnTo>
                                  <a:pt x="1601" y="1469"/>
                                </a:lnTo>
                                <a:lnTo>
                                  <a:pt x="1593" y="1503"/>
                                </a:lnTo>
                                <a:lnTo>
                                  <a:pt x="1586" y="1539"/>
                                </a:lnTo>
                                <a:close/>
                              </a:path>
                            </a:pathLst>
                          </a:custGeom>
                          <a:solidFill>
                            <a:srgbClr val="351f6f"/>
                          </a:solidFill>
                          <a:ln w="0">
                            <a:noFill/>
                          </a:ln>
                        </wps:spPr>
                        <wps:style>
                          <a:lnRef idx="0"/>
                          <a:fillRef idx="0"/>
                          <a:effectRef idx="0"/>
                          <a:fontRef idx="minor"/>
                        </wps:style>
                        <wps:bodyPr/>
                      </wps:wsp>
                      <wps:wsp>
                        <wps:cNvSpPr/>
                        <wps:spPr>
                          <a:xfrm>
                            <a:off x="592560" y="124920"/>
                            <a:ext cx="266760" cy="275040"/>
                          </a:xfrm>
                          <a:custGeom>
                            <a:avLst/>
                            <a:gdLst/>
                            <a:ahLst/>
                            <a:rect l="l" t="t" r="r" b="b"/>
                            <a:pathLst>
                              <a:path w="4555" h="4698">
                                <a:moveTo>
                                  <a:pt x="0" y="4698"/>
                                </a:moveTo>
                                <a:lnTo>
                                  <a:pt x="0" y="131"/>
                                </a:lnTo>
                                <a:lnTo>
                                  <a:pt x="1453" y="131"/>
                                </a:lnTo>
                                <a:lnTo>
                                  <a:pt x="1453" y="756"/>
                                </a:lnTo>
                                <a:lnTo>
                                  <a:pt x="1471" y="756"/>
                                </a:lnTo>
                                <a:lnTo>
                                  <a:pt x="1497" y="713"/>
                                </a:lnTo>
                                <a:lnTo>
                                  <a:pt x="1526" y="671"/>
                                </a:lnTo>
                                <a:lnTo>
                                  <a:pt x="1556" y="629"/>
                                </a:lnTo>
                                <a:lnTo>
                                  <a:pt x="1589" y="589"/>
                                </a:lnTo>
                                <a:lnTo>
                                  <a:pt x="1623" y="550"/>
                                </a:lnTo>
                                <a:lnTo>
                                  <a:pt x="1657" y="513"/>
                                </a:lnTo>
                                <a:lnTo>
                                  <a:pt x="1695" y="475"/>
                                </a:lnTo>
                                <a:lnTo>
                                  <a:pt x="1733" y="441"/>
                                </a:lnTo>
                                <a:lnTo>
                                  <a:pt x="1774" y="407"/>
                                </a:lnTo>
                                <a:lnTo>
                                  <a:pt x="1814" y="374"/>
                                </a:lnTo>
                                <a:lnTo>
                                  <a:pt x="1857" y="341"/>
                                </a:lnTo>
                                <a:lnTo>
                                  <a:pt x="1901" y="311"/>
                                </a:lnTo>
                                <a:lnTo>
                                  <a:pt x="1946" y="281"/>
                                </a:lnTo>
                                <a:lnTo>
                                  <a:pt x="1992" y="255"/>
                                </a:lnTo>
                                <a:lnTo>
                                  <a:pt x="2038" y="228"/>
                                </a:lnTo>
                                <a:lnTo>
                                  <a:pt x="2086" y="202"/>
                                </a:lnTo>
                                <a:lnTo>
                                  <a:pt x="2135" y="179"/>
                                </a:lnTo>
                                <a:lnTo>
                                  <a:pt x="2184" y="156"/>
                                </a:lnTo>
                                <a:lnTo>
                                  <a:pt x="2234" y="135"/>
                                </a:lnTo>
                                <a:lnTo>
                                  <a:pt x="2285" y="116"/>
                                </a:lnTo>
                                <a:lnTo>
                                  <a:pt x="2335" y="96"/>
                                </a:lnTo>
                                <a:lnTo>
                                  <a:pt x="2386" y="80"/>
                                </a:lnTo>
                                <a:lnTo>
                                  <a:pt x="2438" y="65"/>
                                </a:lnTo>
                                <a:lnTo>
                                  <a:pt x="2491" y="52"/>
                                </a:lnTo>
                                <a:lnTo>
                                  <a:pt x="2543" y="40"/>
                                </a:lnTo>
                                <a:lnTo>
                                  <a:pt x="2595" y="29"/>
                                </a:lnTo>
                                <a:lnTo>
                                  <a:pt x="2647" y="20"/>
                                </a:lnTo>
                                <a:lnTo>
                                  <a:pt x="2700" y="13"/>
                                </a:lnTo>
                                <a:lnTo>
                                  <a:pt x="2752" y="7"/>
                                </a:lnTo>
                                <a:lnTo>
                                  <a:pt x="2804" y="2"/>
                                </a:lnTo>
                                <a:lnTo>
                                  <a:pt x="2855" y="0"/>
                                </a:lnTo>
                                <a:lnTo>
                                  <a:pt x="2907" y="0"/>
                                </a:lnTo>
                                <a:lnTo>
                                  <a:pt x="3046" y="2"/>
                                </a:lnTo>
                                <a:lnTo>
                                  <a:pt x="3176" y="11"/>
                                </a:lnTo>
                                <a:lnTo>
                                  <a:pt x="3300" y="26"/>
                                </a:lnTo>
                                <a:lnTo>
                                  <a:pt x="3415" y="47"/>
                                </a:lnTo>
                                <a:lnTo>
                                  <a:pt x="3524" y="74"/>
                                </a:lnTo>
                                <a:lnTo>
                                  <a:pt x="3626" y="105"/>
                                </a:lnTo>
                                <a:lnTo>
                                  <a:pt x="3720" y="141"/>
                                </a:lnTo>
                                <a:lnTo>
                                  <a:pt x="3808" y="183"/>
                                </a:lnTo>
                                <a:lnTo>
                                  <a:pt x="3888" y="228"/>
                                </a:lnTo>
                                <a:lnTo>
                                  <a:pt x="3965" y="275"/>
                                </a:lnTo>
                                <a:lnTo>
                                  <a:pt x="4035" y="329"/>
                                </a:lnTo>
                                <a:lnTo>
                                  <a:pt x="4099" y="384"/>
                                </a:lnTo>
                                <a:lnTo>
                                  <a:pt x="4157" y="444"/>
                                </a:lnTo>
                                <a:lnTo>
                                  <a:pt x="4211" y="505"/>
                                </a:lnTo>
                                <a:lnTo>
                                  <a:pt x="4259" y="569"/>
                                </a:lnTo>
                                <a:lnTo>
                                  <a:pt x="4302" y="636"/>
                                </a:lnTo>
                                <a:lnTo>
                                  <a:pt x="4342" y="704"/>
                                </a:lnTo>
                                <a:lnTo>
                                  <a:pt x="4377" y="774"/>
                                </a:lnTo>
                                <a:lnTo>
                                  <a:pt x="4408" y="845"/>
                                </a:lnTo>
                                <a:lnTo>
                                  <a:pt x="4435" y="918"/>
                                </a:lnTo>
                                <a:lnTo>
                                  <a:pt x="4459" y="991"/>
                                </a:lnTo>
                                <a:lnTo>
                                  <a:pt x="4480" y="1065"/>
                                </a:lnTo>
                                <a:lnTo>
                                  <a:pt x="4498" y="1139"/>
                                </a:lnTo>
                                <a:lnTo>
                                  <a:pt x="4511" y="1214"/>
                                </a:lnTo>
                                <a:lnTo>
                                  <a:pt x="4523" y="1287"/>
                                </a:lnTo>
                                <a:lnTo>
                                  <a:pt x="4534" y="1360"/>
                                </a:lnTo>
                                <a:lnTo>
                                  <a:pt x="4541" y="1432"/>
                                </a:lnTo>
                                <a:lnTo>
                                  <a:pt x="4547" y="1503"/>
                                </a:lnTo>
                                <a:lnTo>
                                  <a:pt x="4550" y="1572"/>
                                </a:lnTo>
                                <a:lnTo>
                                  <a:pt x="4553" y="1639"/>
                                </a:lnTo>
                                <a:lnTo>
                                  <a:pt x="4555" y="1704"/>
                                </a:lnTo>
                                <a:lnTo>
                                  <a:pt x="4555" y="1769"/>
                                </a:lnTo>
                                <a:lnTo>
                                  <a:pt x="4555" y="4698"/>
                                </a:lnTo>
                                <a:lnTo>
                                  <a:pt x="3057" y="4698"/>
                                </a:lnTo>
                                <a:lnTo>
                                  <a:pt x="3057" y="2489"/>
                                </a:lnTo>
                                <a:lnTo>
                                  <a:pt x="3058" y="2373"/>
                                </a:lnTo>
                                <a:lnTo>
                                  <a:pt x="3058" y="2256"/>
                                </a:lnTo>
                                <a:lnTo>
                                  <a:pt x="3058" y="2142"/>
                                </a:lnTo>
                                <a:lnTo>
                                  <a:pt x="3055" y="2030"/>
                                </a:lnTo>
                                <a:lnTo>
                                  <a:pt x="3052" y="1974"/>
                                </a:lnTo>
                                <a:lnTo>
                                  <a:pt x="3048" y="1921"/>
                                </a:lnTo>
                                <a:lnTo>
                                  <a:pt x="3043" y="1869"/>
                                </a:lnTo>
                                <a:lnTo>
                                  <a:pt x="3036" y="1816"/>
                                </a:lnTo>
                                <a:lnTo>
                                  <a:pt x="3027" y="1767"/>
                                </a:lnTo>
                                <a:lnTo>
                                  <a:pt x="3016" y="1718"/>
                                </a:lnTo>
                                <a:lnTo>
                                  <a:pt x="3004" y="1672"/>
                                </a:lnTo>
                                <a:lnTo>
                                  <a:pt x="2989" y="1625"/>
                                </a:lnTo>
                                <a:lnTo>
                                  <a:pt x="2973" y="1582"/>
                                </a:lnTo>
                                <a:lnTo>
                                  <a:pt x="2952" y="1540"/>
                                </a:lnTo>
                                <a:lnTo>
                                  <a:pt x="2930" y="1502"/>
                                </a:lnTo>
                                <a:lnTo>
                                  <a:pt x="2904" y="1464"/>
                                </a:lnTo>
                                <a:lnTo>
                                  <a:pt x="2876" y="1430"/>
                                </a:lnTo>
                                <a:lnTo>
                                  <a:pt x="2845" y="1397"/>
                                </a:lnTo>
                                <a:lnTo>
                                  <a:pt x="2809" y="1367"/>
                                </a:lnTo>
                                <a:lnTo>
                                  <a:pt x="2770" y="1341"/>
                                </a:lnTo>
                                <a:lnTo>
                                  <a:pt x="2728" y="1315"/>
                                </a:lnTo>
                                <a:lnTo>
                                  <a:pt x="2682" y="1294"/>
                                </a:lnTo>
                                <a:lnTo>
                                  <a:pt x="2631" y="1275"/>
                                </a:lnTo>
                                <a:lnTo>
                                  <a:pt x="2576" y="1260"/>
                                </a:lnTo>
                                <a:lnTo>
                                  <a:pt x="2516" y="1247"/>
                                </a:lnTo>
                                <a:lnTo>
                                  <a:pt x="2452" y="1238"/>
                                </a:lnTo>
                                <a:lnTo>
                                  <a:pt x="2382" y="1233"/>
                                </a:lnTo>
                                <a:lnTo>
                                  <a:pt x="2308" y="1232"/>
                                </a:lnTo>
                                <a:lnTo>
                                  <a:pt x="2256" y="1233"/>
                                </a:lnTo>
                                <a:lnTo>
                                  <a:pt x="2205" y="1236"/>
                                </a:lnTo>
                                <a:lnTo>
                                  <a:pt x="2158" y="1244"/>
                                </a:lnTo>
                                <a:lnTo>
                                  <a:pt x="2111" y="1253"/>
                                </a:lnTo>
                                <a:lnTo>
                                  <a:pt x="2066" y="1264"/>
                                </a:lnTo>
                                <a:lnTo>
                                  <a:pt x="2023" y="1278"/>
                                </a:lnTo>
                                <a:lnTo>
                                  <a:pt x="1983" y="1294"/>
                                </a:lnTo>
                                <a:lnTo>
                                  <a:pt x="1943" y="1314"/>
                                </a:lnTo>
                                <a:lnTo>
                                  <a:pt x="1905" y="1335"/>
                                </a:lnTo>
                                <a:lnTo>
                                  <a:pt x="1869" y="1357"/>
                                </a:lnTo>
                                <a:lnTo>
                                  <a:pt x="1835" y="1381"/>
                                </a:lnTo>
                                <a:lnTo>
                                  <a:pt x="1804" y="1408"/>
                                </a:lnTo>
                                <a:lnTo>
                                  <a:pt x="1772" y="1436"/>
                                </a:lnTo>
                                <a:lnTo>
                                  <a:pt x="1744" y="1466"/>
                                </a:lnTo>
                                <a:lnTo>
                                  <a:pt x="1717" y="1499"/>
                                </a:lnTo>
                                <a:lnTo>
                                  <a:pt x="1692" y="1531"/>
                                </a:lnTo>
                                <a:lnTo>
                                  <a:pt x="1666" y="1566"/>
                                </a:lnTo>
                                <a:lnTo>
                                  <a:pt x="1645" y="1603"/>
                                </a:lnTo>
                                <a:lnTo>
                                  <a:pt x="1624" y="1640"/>
                                </a:lnTo>
                                <a:lnTo>
                                  <a:pt x="1605" y="1679"/>
                                </a:lnTo>
                                <a:lnTo>
                                  <a:pt x="1587" y="1718"/>
                                </a:lnTo>
                                <a:lnTo>
                                  <a:pt x="1572" y="1760"/>
                                </a:lnTo>
                                <a:lnTo>
                                  <a:pt x="1557" y="1801"/>
                                </a:lnTo>
                                <a:lnTo>
                                  <a:pt x="1544" y="1843"/>
                                </a:lnTo>
                                <a:lnTo>
                                  <a:pt x="1533" y="1888"/>
                                </a:lnTo>
                                <a:lnTo>
                                  <a:pt x="1523" y="1931"/>
                                </a:lnTo>
                                <a:lnTo>
                                  <a:pt x="1515" y="1976"/>
                                </a:lnTo>
                                <a:lnTo>
                                  <a:pt x="1509" y="2022"/>
                                </a:lnTo>
                                <a:lnTo>
                                  <a:pt x="1503" y="2068"/>
                                </a:lnTo>
                                <a:lnTo>
                                  <a:pt x="1500" y="2115"/>
                                </a:lnTo>
                                <a:lnTo>
                                  <a:pt x="1497" y="2161"/>
                                </a:lnTo>
                                <a:lnTo>
                                  <a:pt x="1497" y="2209"/>
                                </a:lnTo>
                                <a:lnTo>
                                  <a:pt x="1497" y="4698"/>
                                </a:lnTo>
                                <a:lnTo>
                                  <a:pt x="0" y="4698"/>
                                </a:lnTo>
                                <a:close/>
                              </a:path>
                            </a:pathLst>
                          </a:custGeom>
                          <a:solidFill>
                            <a:srgbClr val="351f6f"/>
                          </a:solidFill>
                          <a:ln w="0">
                            <a:noFill/>
                          </a:ln>
                        </wps:spPr>
                        <wps:style>
                          <a:lnRef idx="0"/>
                          <a:fillRef idx="0"/>
                          <a:effectRef idx="0"/>
                          <a:fontRef idx="minor"/>
                        </wps:style>
                        <wps:bodyPr/>
                      </wps:wsp>
                      <wps:wsp>
                        <wps:cNvSpPr/>
                        <wps:spPr>
                          <a:xfrm>
                            <a:off x="877680" y="124920"/>
                            <a:ext cx="272880" cy="282600"/>
                          </a:xfrm>
                          <a:custGeom>
                            <a:avLst/>
                            <a:gdLst/>
                            <a:ahLst/>
                            <a:rect l="l" t="t" r="r" b="b"/>
                            <a:pathLst>
                              <a:path w="4661" h="4831">
                                <a:moveTo>
                                  <a:pt x="1498" y="3387"/>
                                </a:moveTo>
                                <a:lnTo>
                                  <a:pt x="1500" y="3421"/>
                                </a:lnTo>
                                <a:lnTo>
                                  <a:pt x="1501" y="3454"/>
                                </a:lnTo>
                                <a:lnTo>
                                  <a:pt x="1506" y="3486"/>
                                </a:lnTo>
                                <a:lnTo>
                                  <a:pt x="1512" y="3515"/>
                                </a:lnTo>
                                <a:lnTo>
                                  <a:pt x="1519" y="3545"/>
                                </a:lnTo>
                                <a:lnTo>
                                  <a:pt x="1526" y="3572"/>
                                </a:lnTo>
                                <a:lnTo>
                                  <a:pt x="1537" y="3599"/>
                                </a:lnTo>
                                <a:lnTo>
                                  <a:pt x="1549" y="3624"/>
                                </a:lnTo>
                                <a:lnTo>
                                  <a:pt x="1561" y="3648"/>
                                </a:lnTo>
                                <a:lnTo>
                                  <a:pt x="1576" y="3672"/>
                                </a:lnTo>
                                <a:lnTo>
                                  <a:pt x="1591" y="3694"/>
                                </a:lnTo>
                                <a:lnTo>
                                  <a:pt x="1607" y="3714"/>
                                </a:lnTo>
                                <a:lnTo>
                                  <a:pt x="1625" y="3733"/>
                                </a:lnTo>
                                <a:lnTo>
                                  <a:pt x="1644" y="3753"/>
                                </a:lnTo>
                                <a:lnTo>
                                  <a:pt x="1664" y="3769"/>
                                </a:lnTo>
                                <a:lnTo>
                                  <a:pt x="1685" y="3785"/>
                                </a:lnTo>
                                <a:lnTo>
                                  <a:pt x="1707" y="3800"/>
                                </a:lnTo>
                                <a:lnTo>
                                  <a:pt x="1730" y="3815"/>
                                </a:lnTo>
                                <a:lnTo>
                                  <a:pt x="1753" y="3829"/>
                                </a:lnTo>
                                <a:lnTo>
                                  <a:pt x="1779" y="3841"/>
                                </a:lnTo>
                                <a:lnTo>
                                  <a:pt x="1804" y="3851"/>
                                </a:lnTo>
                                <a:lnTo>
                                  <a:pt x="1830" y="3861"/>
                                </a:lnTo>
                                <a:lnTo>
                                  <a:pt x="1857" y="3870"/>
                                </a:lnTo>
                                <a:lnTo>
                                  <a:pt x="1885" y="3878"/>
                                </a:lnTo>
                                <a:lnTo>
                                  <a:pt x="1913" y="3885"/>
                                </a:lnTo>
                                <a:lnTo>
                                  <a:pt x="1942" y="3891"/>
                                </a:lnTo>
                                <a:lnTo>
                                  <a:pt x="1972" y="3896"/>
                                </a:lnTo>
                                <a:lnTo>
                                  <a:pt x="2001" y="3900"/>
                                </a:lnTo>
                                <a:lnTo>
                                  <a:pt x="2031" y="3903"/>
                                </a:lnTo>
                                <a:lnTo>
                                  <a:pt x="2061" y="3905"/>
                                </a:lnTo>
                                <a:lnTo>
                                  <a:pt x="2092" y="3906"/>
                                </a:lnTo>
                                <a:lnTo>
                                  <a:pt x="2124" y="3906"/>
                                </a:lnTo>
                                <a:lnTo>
                                  <a:pt x="2190" y="3906"/>
                                </a:lnTo>
                                <a:lnTo>
                                  <a:pt x="2252" y="3902"/>
                                </a:lnTo>
                                <a:lnTo>
                                  <a:pt x="2312" y="3896"/>
                                </a:lnTo>
                                <a:lnTo>
                                  <a:pt x="2369" y="3888"/>
                                </a:lnTo>
                                <a:lnTo>
                                  <a:pt x="2424" y="3876"/>
                                </a:lnTo>
                                <a:lnTo>
                                  <a:pt x="2476" y="3863"/>
                                </a:lnTo>
                                <a:lnTo>
                                  <a:pt x="2526" y="3848"/>
                                </a:lnTo>
                                <a:lnTo>
                                  <a:pt x="2573" y="3829"/>
                                </a:lnTo>
                                <a:lnTo>
                                  <a:pt x="2618" y="3808"/>
                                </a:lnTo>
                                <a:lnTo>
                                  <a:pt x="2660" y="3784"/>
                                </a:lnTo>
                                <a:lnTo>
                                  <a:pt x="2699" y="3758"/>
                                </a:lnTo>
                                <a:lnTo>
                                  <a:pt x="2736" y="3729"/>
                                </a:lnTo>
                                <a:lnTo>
                                  <a:pt x="2772" y="3697"/>
                                </a:lnTo>
                                <a:lnTo>
                                  <a:pt x="2805" y="3663"/>
                                </a:lnTo>
                                <a:lnTo>
                                  <a:pt x="2835" y="3626"/>
                                </a:lnTo>
                                <a:lnTo>
                                  <a:pt x="2863" y="3587"/>
                                </a:lnTo>
                                <a:lnTo>
                                  <a:pt x="2888" y="3544"/>
                                </a:lnTo>
                                <a:lnTo>
                                  <a:pt x="2912" y="3499"/>
                                </a:lnTo>
                                <a:lnTo>
                                  <a:pt x="2935" y="3451"/>
                                </a:lnTo>
                                <a:lnTo>
                                  <a:pt x="2954" y="3400"/>
                                </a:lnTo>
                                <a:lnTo>
                                  <a:pt x="2972" y="3347"/>
                                </a:lnTo>
                                <a:lnTo>
                                  <a:pt x="2987" y="3290"/>
                                </a:lnTo>
                                <a:lnTo>
                                  <a:pt x="3001" y="3230"/>
                                </a:lnTo>
                                <a:lnTo>
                                  <a:pt x="3012" y="3168"/>
                                </a:lnTo>
                                <a:lnTo>
                                  <a:pt x="3021" y="3102"/>
                                </a:lnTo>
                                <a:lnTo>
                                  <a:pt x="3030" y="3034"/>
                                </a:lnTo>
                                <a:lnTo>
                                  <a:pt x="3036" y="2963"/>
                                </a:lnTo>
                                <a:lnTo>
                                  <a:pt x="3041" y="2889"/>
                                </a:lnTo>
                                <a:lnTo>
                                  <a:pt x="3042" y="2811"/>
                                </a:lnTo>
                                <a:lnTo>
                                  <a:pt x="3044" y="2731"/>
                                </a:lnTo>
                                <a:lnTo>
                                  <a:pt x="3042" y="2647"/>
                                </a:lnTo>
                                <a:lnTo>
                                  <a:pt x="3041" y="2561"/>
                                </a:lnTo>
                                <a:lnTo>
                                  <a:pt x="3020" y="2573"/>
                                </a:lnTo>
                                <a:lnTo>
                                  <a:pt x="2999" y="2585"/>
                                </a:lnTo>
                                <a:lnTo>
                                  <a:pt x="2977" y="2595"/>
                                </a:lnTo>
                                <a:lnTo>
                                  <a:pt x="2953" y="2605"/>
                                </a:lnTo>
                                <a:lnTo>
                                  <a:pt x="2905" y="2625"/>
                                </a:lnTo>
                                <a:lnTo>
                                  <a:pt x="2853" y="2643"/>
                                </a:lnTo>
                                <a:lnTo>
                                  <a:pt x="2797" y="2659"/>
                                </a:lnTo>
                                <a:lnTo>
                                  <a:pt x="2741" y="2676"/>
                                </a:lnTo>
                                <a:lnTo>
                                  <a:pt x="2681" y="2689"/>
                                </a:lnTo>
                                <a:lnTo>
                                  <a:pt x="2621" y="2704"/>
                                </a:lnTo>
                                <a:lnTo>
                                  <a:pt x="2496" y="2729"/>
                                </a:lnTo>
                                <a:lnTo>
                                  <a:pt x="2367" y="2753"/>
                                </a:lnTo>
                                <a:lnTo>
                                  <a:pt x="2303" y="2765"/>
                                </a:lnTo>
                                <a:lnTo>
                                  <a:pt x="2239" y="2778"/>
                                </a:lnTo>
                                <a:lnTo>
                                  <a:pt x="2176" y="2792"/>
                                </a:lnTo>
                                <a:lnTo>
                                  <a:pt x="2115" y="2807"/>
                                </a:lnTo>
                                <a:lnTo>
                                  <a:pt x="2052" y="2823"/>
                                </a:lnTo>
                                <a:lnTo>
                                  <a:pt x="1992" y="2843"/>
                                </a:lnTo>
                                <a:lnTo>
                                  <a:pt x="1934" y="2862"/>
                                </a:lnTo>
                                <a:lnTo>
                                  <a:pt x="1877" y="2884"/>
                                </a:lnTo>
                                <a:lnTo>
                                  <a:pt x="1851" y="2895"/>
                                </a:lnTo>
                                <a:lnTo>
                                  <a:pt x="1824" y="2908"/>
                                </a:lnTo>
                                <a:lnTo>
                                  <a:pt x="1798" y="2920"/>
                                </a:lnTo>
                                <a:lnTo>
                                  <a:pt x="1773" y="2934"/>
                                </a:lnTo>
                                <a:lnTo>
                                  <a:pt x="1749" y="2949"/>
                                </a:lnTo>
                                <a:lnTo>
                                  <a:pt x="1725" y="2963"/>
                                </a:lnTo>
                                <a:lnTo>
                                  <a:pt x="1703" y="2978"/>
                                </a:lnTo>
                                <a:lnTo>
                                  <a:pt x="1680" y="2995"/>
                                </a:lnTo>
                                <a:lnTo>
                                  <a:pt x="1661" y="3011"/>
                                </a:lnTo>
                                <a:lnTo>
                                  <a:pt x="1641" y="3029"/>
                                </a:lnTo>
                                <a:lnTo>
                                  <a:pt x="1622" y="3048"/>
                                </a:lnTo>
                                <a:lnTo>
                                  <a:pt x="1606" y="3068"/>
                                </a:lnTo>
                                <a:lnTo>
                                  <a:pt x="1589" y="3089"/>
                                </a:lnTo>
                                <a:lnTo>
                                  <a:pt x="1574" y="3111"/>
                                </a:lnTo>
                                <a:lnTo>
                                  <a:pt x="1559" y="3133"/>
                                </a:lnTo>
                                <a:lnTo>
                                  <a:pt x="1547" y="3157"/>
                                </a:lnTo>
                                <a:lnTo>
                                  <a:pt x="1535" y="3181"/>
                                </a:lnTo>
                                <a:lnTo>
                                  <a:pt x="1526" y="3208"/>
                                </a:lnTo>
                                <a:lnTo>
                                  <a:pt x="1518" y="3235"/>
                                </a:lnTo>
                                <a:lnTo>
                                  <a:pt x="1512" y="3263"/>
                                </a:lnTo>
                                <a:lnTo>
                                  <a:pt x="1506" y="3292"/>
                                </a:lnTo>
                                <a:lnTo>
                                  <a:pt x="1501" y="3323"/>
                                </a:lnTo>
                                <a:lnTo>
                                  <a:pt x="1500" y="3354"/>
                                </a:lnTo>
                                <a:lnTo>
                                  <a:pt x="1498" y="3387"/>
                                </a:lnTo>
                                <a:close/>
                                <a:moveTo>
                                  <a:pt x="1586" y="1539"/>
                                </a:moveTo>
                                <a:lnTo>
                                  <a:pt x="185" y="1539"/>
                                </a:lnTo>
                                <a:lnTo>
                                  <a:pt x="188" y="1484"/>
                                </a:lnTo>
                                <a:lnTo>
                                  <a:pt x="193" y="1430"/>
                                </a:lnTo>
                                <a:lnTo>
                                  <a:pt x="199" y="1376"/>
                                </a:lnTo>
                                <a:lnTo>
                                  <a:pt x="206" y="1324"/>
                                </a:lnTo>
                                <a:lnTo>
                                  <a:pt x="215" y="1273"/>
                                </a:lnTo>
                                <a:lnTo>
                                  <a:pt x="226" y="1224"/>
                                </a:lnTo>
                                <a:lnTo>
                                  <a:pt x="238" y="1176"/>
                                </a:lnTo>
                                <a:lnTo>
                                  <a:pt x="251" y="1129"/>
                                </a:lnTo>
                                <a:lnTo>
                                  <a:pt x="265" y="1082"/>
                                </a:lnTo>
                                <a:lnTo>
                                  <a:pt x="281" y="1038"/>
                                </a:lnTo>
                                <a:lnTo>
                                  <a:pt x="297" y="994"/>
                                </a:lnTo>
                                <a:lnTo>
                                  <a:pt x="315" y="951"/>
                                </a:lnTo>
                                <a:lnTo>
                                  <a:pt x="335" y="911"/>
                                </a:lnTo>
                                <a:lnTo>
                                  <a:pt x="356" y="869"/>
                                </a:lnTo>
                                <a:lnTo>
                                  <a:pt x="377" y="830"/>
                                </a:lnTo>
                                <a:lnTo>
                                  <a:pt x="400" y="792"/>
                                </a:lnTo>
                                <a:lnTo>
                                  <a:pt x="424" y="754"/>
                                </a:lnTo>
                                <a:lnTo>
                                  <a:pt x="448" y="718"/>
                                </a:lnTo>
                                <a:lnTo>
                                  <a:pt x="475" y="684"/>
                                </a:lnTo>
                                <a:lnTo>
                                  <a:pt x="502" y="650"/>
                                </a:lnTo>
                                <a:lnTo>
                                  <a:pt x="530" y="617"/>
                                </a:lnTo>
                                <a:lnTo>
                                  <a:pt x="559" y="584"/>
                                </a:lnTo>
                                <a:lnTo>
                                  <a:pt x="589" y="553"/>
                                </a:lnTo>
                                <a:lnTo>
                                  <a:pt x="620" y="523"/>
                                </a:lnTo>
                                <a:lnTo>
                                  <a:pt x="651" y="493"/>
                                </a:lnTo>
                                <a:lnTo>
                                  <a:pt x="684" y="465"/>
                                </a:lnTo>
                                <a:lnTo>
                                  <a:pt x="719" y="438"/>
                                </a:lnTo>
                                <a:lnTo>
                                  <a:pt x="753" y="411"/>
                                </a:lnTo>
                                <a:lnTo>
                                  <a:pt x="789" y="386"/>
                                </a:lnTo>
                                <a:lnTo>
                                  <a:pt x="825" y="362"/>
                                </a:lnTo>
                                <a:lnTo>
                                  <a:pt x="860" y="338"/>
                                </a:lnTo>
                                <a:lnTo>
                                  <a:pt x="899" y="316"/>
                                </a:lnTo>
                                <a:lnTo>
                                  <a:pt x="937" y="295"/>
                                </a:lnTo>
                                <a:lnTo>
                                  <a:pt x="977" y="274"/>
                                </a:lnTo>
                                <a:lnTo>
                                  <a:pt x="1016" y="255"/>
                                </a:lnTo>
                                <a:lnTo>
                                  <a:pt x="1056" y="237"/>
                                </a:lnTo>
                                <a:lnTo>
                                  <a:pt x="1098" y="219"/>
                                </a:lnTo>
                                <a:lnTo>
                                  <a:pt x="1138" y="201"/>
                                </a:lnTo>
                                <a:lnTo>
                                  <a:pt x="1182" y="184"/>
                                </a:lnTo>
                                <a:lnTo>
                                  <a:pt x="1223" y="170"/>
                                </a:lnTo>
                                <a:lnTo>
                                  <a:pt x="1267" y="155"/>
                                </a:lnTo>
                                <a:lnTo>
                                  <a:pt x="1311" y="141"/>
                                </a:lnTo>
                                <a:lnTo>
                                  <a:pt x="1355" y="128"/>
                                </a:lnTo>
                                <a:lnTo>
                                  <a:pt x="1400" y="114"/>
                                </a:lnTo>
                                <a:lnTo>
                                  <a:pt x="1444" y="102"/>
                                </a:lnTo>
                                <a:lnTo>
                                  <a:pt x="1491" y="92"/>
                                </a:lnTo>
                                <a:lnTo>
                                  <a:pt x="1537" y="82"/>
                                </a:lnTo>
                                <a:lnTo>
                                  <a:pt x="1583" y="71"/>
                                </a:lnTo>
                                <a:lnTo>
                                  <a:pt x="1676" y="53"/>
                                </a:lnTo>
                                <a:lnTo>
                                  <a:pt x="1771" y="38"/>
                                </a:lnTo>
                                <a:lnTo>
                                  <a:pt x="1867" y="26"/>
                                </a:lnTo>
                                <a:lnTo>
                                  <a:pt x="1964" y="16"/>
                                </a:lnTo>
                                <a:lnTo>
                                  <a:pt x="2060" y="8"/>
                                </a:lnTo>
                                <a:lnTo>
                                  <a:pt x="2158" y="2"/>
                                </a:lnTo>
                                <a:lnTo>
                                  <a:pt x="2255" y="0"/>
                                </a:lnTo>
                                <a:lnTo>
                                  <a:pt x="2352" y="0"/>
                                </a:lnTo>
                                <a:lnTo>
                                  <a:pt x="2454" y="0"/>
                                </a:lnTo>
                                <a:lnTo>
                                  <a:pt x="2555" y="2"/>
                                </a:lnTo>
                                <a:lnTo>
                                  <a:pt x="2656" y="5"/>
                                </a:lnTo>
                                <a:lnTo>
                                  <a:pt x="2756" y="11"/>
                                </a:lnTo>
                                <a:lnTo>
                                  <a:pt x="2854" y="19"/>
                                </a:lnTo>
                                <a:lnTo>
                                  <a:pt x="2953" y="29"/>
                                </a:lnTo>
                                <a:lnTo>
                                  <a:pt x="3048" y="41"/>
                                </a:lnTo>
                                <a:lnTo>
                                  <a:pt x="3144" y="56"/>
                                </a:lnTo>
                                <a:lnTo>
                                  <a:pt x="3236" y="74"/>
                                </a:lnTo>
                                <a:lnTo>
                                  <a:pt x="3328" y="93"/>
                                </a:lnTo>
                                <a:lnTo>
                                  <a:pt x="3417" y="116"/>
                                </a:lnTo>
                                <a:lnTo>
                                  <a:pt x="3504" y="143"/>
                                </a:lnTo>
                                <a:lnTo>
                                  <a:pt x="3589" y="171"/>
                                </a:lnTo>
                                <a:lnTo>
                                  <a:pt x="3671" y="204"/>
                                </a:lnTo>
                                <a:lnTo>
                                  <a:pt x="3750" y="240"/>
                                </a:lnTo>
                                <a:lnTo>
                                  <a:pt x="3825" y="280"/>
                                </a:lnTo>
                                <a:lnTo>
                                  <a:pt x="3898" y="323"/>
                                </a:lnTo>
                                <a:lnTo>
                                  <a:pt x="3968" y="369"/>
                                </a:lnTo>
                                <a:lnTo>
                                  <a:pt x="4034" y="422"/>
                                </a:lnTo>
                                <a:lnTo>
                                  <a:pt x="4097" y="477"/>
                                </a:lnTo>
                                <a:lnTo>
                                  <a:pt x="4155" y="537"/>
                                </a:lnTo>
                                <a:lnTo>
                                  <a:pt x="4209" y="602"/>
                                </a:lnTo>
                                <a:lnTo>
                                  <a:pt x="4259" y="671"/>
                                </a:lnTo>
                                <a:lnTo>
                                  <a:pt x="4304" y="745"/>
                                </a:lnTo>
                                <a:lnTo>
                                  <a:pt x="4346" y="824"/>
                                </a:lnTo>
                                <a:lnTo>
                                  <a:pt x="4382" y="908"/>
                                </a:lnTo>
                                <a:lnTo>
                                  <a:pt x="4412" y="997"/>
                                </a:lnTo>
                                <a:lnTo>
                                  <a:pt x="4439" y="1093"/>
                                </a:lnTo>
                                <a:lnTo>
                                  <a:pt x="4458" y="1193"/>
                                </a:lnTo>
                                <a:lnTo>
                                  <a:pt x="4473" y="1300"/>
                                </a:lnTo>
                                <a:lnTo>
                                  <a:pt x="4482" y="1412"/>
                                </a:lnTo>
                                <a:lnTo>
                                  <a:pt x="4485" y="1530"/>
                                </a:lnTo>
                                <a:lnTo>
                                  <a:pt x="4485" y="3529"/>
                                </a:lnTo>
                                <a:lnTo>
                                  <a:pt x="4485" y="3602"/>
                                </a:lnTo>
                                <a:lnTo>
                                  <a:pt x="4486" y="3675"/>
                                </a:lnTo>
                                <a:lnTo>
                                  <a:pt x="4486" y="3750"/>
                                </a:lnTo>
                                <a:lnTo>
                                  <a:pt x="4488" y="3824"/>
                                </a:lnTo>
                                <a:lnTo>
                                  <a:pt x="4491" y="3899"/>
                                </a:lnTo>
                                <a:lnTo>
                                  <a:pt x="4495" y="3973"/>
                                </a:lnTo>
                                <a:lnTo>
                                  <a:pt x="4500" y="4049"/>
                                </a:lnTo>
                                <a:lnTo>
                                  <a:pt x="4507" y="4124"/>
                                </a:lnTo>
                                <a:lnTo>
                                  <a:pt x="4516" y="4199"/>
                                </a:lnTo>
                                <a:lnTo>
                                  <a:pt x="4528" y="4272"/>
                                </a:lnTo>
                                <a:lnTo>
                                  <a:pt x="4543" y="4346"/>
                                </a:lnTo>
                                <a:lnTo>
                                  <a:pt x="4560" y="4418"/>
                                </a:lnTo>
                                <a:lnTo>
                                  <a:pt x="4570" y="4454"/>
                                </a:lnTo>
                                <a:lnTo>
                                  <a:pt x="4581" y="4491"/>
                                </a:lnTo>
                                <a:lnTo>
                                  <a:pt x="4591" y="4525"/>
                                </a:lnTo>
                                <a:lnTo>
                                  <a:pt x="4603" y="4561"/>
                                </a:lnTo>
                                <a:lnTo>
                                  <a:pt x="4616" y="4595"/>
                                </a:lnTo>
                                <a:lnTo>
                                  <a:pt x="4631" y="4631"/>
                                </a:lnTo>
                                <a:lnTo>
                                  <a:pt x="4646" y="4665"/>
                                </a:lnTo>
                                <a:lnTo>
                                  <a:pt x="4661" y="4698"/>
                                </a:lnTo>
                                <a:lnTo>
                                  <a:pt x="3154" y="4698"/>
                                </a:lnTo>
                                <a:lnTo>
                                  <a:pt x="3136" y="4646"/>
                                </a:lnTo>
                                <a:lnTo>
                                  <a:pt x="3121" y="4594"/>
                                </a:lnTo>
                                <a:lnTo>
                                  <a:pt x="3108" y="4540"/>
                                </a:lnTo>
                                <a:lnTo>
                                  <a:pt x="3098" y="4486"/>
                                </a:lnTo>
                                <a:lnTo>
                                  <a:pt x="3089" y="4433"/>
                                </a:lnTo>
                                <a:lnTo>
                                  <a:pt x="3080" y="4379"/>
                                </a:lnTo>
                                <a:lnTo>
                                  <a:pt x="3074" y="4324"/>
                                </a:lnTo>
                                <a:lnTo>
                                  <a:pt x="3066" y="4267"/>
                                </a:lnTo>
                                <a:lnTo>
                                  <a:pt x="3030" y="4304"/>
                                </a:lnTo>
                                <a:lnTo>
                                  <a:pt x="2992" y="4340"/>
                                </a:lnTo>
                                <a:lnTo>
                                  <a:pt x="2953" y="4375"/>
                                </a:lnTo>
                                <a:lnTo>
                                  <a:pt x="2912" y="4409"/>
                                </a:lnTo>
                                <a:lnTo>
                                  <a:pt x="2872" y="4440"/>
                                </a:lnTo>
                                <a:lnTo>
                                  <a:pt x="2830" y="4470"/>
                                </a:lnTo>
                                <a:lnTo>
                                  <a:pt x="2788" y="4498"/>
                                </a:lnTo>
                                <a:lnTo>
                                  <a:pt x="2745" y="4527"/>
                                </a:lnTo>
                                <a:lnTo>
                                  <a:pt x="2700" y="4554"/>
                                </a:lnTo>
                                <a:lnTo>
                                  <a:pt x="2656" y="4577"/>
                                </a:lnTo>
                                <a:lnTo>
                                  <a:pt x="2609" y="4601"/>
                                </a:lnTo>
                                <a:lnTo>
                                  <a:pt x="2563" y="4624"/>
                                </a:lnTo>
                                <a:lnTo>
                                  <a:pt x="2517" y="4645"/>
                                </a:lnTo>
                                <a:lnTo>
                                  <a:pt x="2469" y="4665"/>
                                </a:lnTo>
                                <a:lnTo>
                                  <a:pt x="2421" y="4683"/>
                                </a:lnTo>
                                <a:lnTo>
                                  <a:pt x="2373" y="4701"/>
                                </a:lnTo>
                                <a:lnTo>
                                  <a:pt x="2324" y="4718"/>
                                </a:lnTo>
                                <a:lnTo>
                                  <a:pt x="2275" y="4733"/>
                                </a:lnTo>
                                <a:lnTo>
                                  <a:pt x="2224" y="4746"/>
                                </a:lnTo>
                                <a:lnTo>
                                  <a:pt x="2175" y="4759"/>
                                </a:lnTo>
                                <a:lnTo>
                                  <a:pt x="2124" y="4771"/>
                                </a:lnTo>
                                <a:lnTo>
                                  <a:pt x="2073" y="4782"/>
                                </a:lnTo>
                                <a:lnTo>
                                  <a:pt x="2022" y="4791"/>
                                </a:lnTo>
                                <a:lnTo>
                                  <a:pt x="1972" y="4800"/>
                                </a:lnTo>
                                <a:lnTo>
                                  <a:pt x="1919" y="4807"/>
                                </a:lnTo>
                                <a:lnTo>
                                  <a:pt x="1868" y="4813"/>
                                </a:lnTo>
                                <a:lnTo>
                                  <a:pt x="1816" y="4819"/>
                                </a:lnTo>
                                <a:lnTo>
                                  <a:pt x="1765" y="4824"/>
                                </a:lnTo>
                                <a:lnTo>
                                  <a:pt x="1713" y="4827"/>
                                </a:lnTo>
                                <a:lnTo>
                                  <a:pt x="1662" y="4830"/>
                                </a:lnTo>
                                <a:lnTo>
                                  <a:pt x="1612" y="4831"/>
                                </a:lnTo>
                                <a:lnTo>
                                  <a:pt x="1559" y="4831"/>
                                </a:lnTo>
                                <a:lnTo>
                                  <a:pt x="1479" y="4830"/>
                                </a:lnTo>
                                <a:lnTo>
                                  <a:pt x="1398" y="4827"/>
                                </a:lnTo>
                                <a:lnTo>
                                  <a:pt x="1319" y="4819"/>
                                </a:lnTo>
                                <a:lnTo>
                                  <a:pt x="1243" y="4810"/>
                                </a:lnTo>
                                <a:lnTo>
                                  <a:pt x="1167" y="4798"/>
                                </a:lnTo>
                                <a:lnTo>
                                  <a:pt x="1092" y="4785"/>
                                </a:lnTo>
                                <a:lnTo>
                                  <a:pt x="1019" y="4767"/>
                                </a:lnTo>
                                <a:lnTo>
                                  <a:pt x="949" y="4747"/>
                                </a:lnTo>
                                <a:lnTo>
                                  <a:pt x="878" y="4725"/>
                                </a:lnTo>
                                <a:lnTo>
                                  <a:pt x="811" y="4700"/>
                                </a:lnTo>
                                <a:lnTo>
                                  <a:pt x="745" y="4673"/>
                                </a:lnTo>
                                <a:lnTo>
                                  <a:pt x="683" y="4642"/>
                                </a:lnTo>
                                <a:lnTo>
                                  <a:pt x="621" y="4609"/>
                                </a:lnTo>
                                <a:lnTo>
                                  <a:pt x="563" y="4573"/>
                                </a:lnTo>
                                <a:lnTo>
                                  <a:pt x="506" y="4534"/>
                                </a:lnTo>
                                <a:lnTo>
                                  <a:pt x="453" y="4494"/>
                                </a:lnTo>
                                <a:lnTo>
                                  <a:pt x="402" y="4449"/>
                                </a:lnTo>
                                <a:lnTo>
                                  <a:pt x="353" y="4403"/>
                                </a:lnTo>
                                <a:lnTo>
                                  <a:pt x="306" y="4352"/>
                                </a:lnTo>
                                <a:lnTo>
                                  <a:pt x="263" y="4300"/>
                                </a:lnTo>
                                <a:lnTo>
                                  <a:pt x="223" y="4245"/>
                                </a:lnTo>
                                <a:lnTo>
                                  <a:pt x="185" y="4187"/>
                                </a:lnTo>
                                <a:lnTo>
                                  <a:pt x="153" y="4125"/>
                                </a:lnTo>
                                <a:lnTo>
                                  <a:pt x="121" y="4063"/>
                                </a:lnTo>
                                <a:lnTo>
                                  <a:pt x="93" y="3996"/>
                                </a:lnTo>
                                <a:lnTo>
                                  <a:pt x="69" y="3927"/>
                                </a:lnTo>
                                <a:lnTo>
                                  <a:pt x="48" y="3854"/>
                                </a:lnTo>
                                <a:lnTo>
                                  <a:pt x="32" y="3779"/>
                                </a:lnTo>
                                <a:lnTo>
                                  <a:pt x="18" y="3700"/>
                                </a:lnTo>
                                <a:lnTo>
                                  <a:pt x="8" y="3620"/>
                                </a:lnTo>
                                <a:lnTo>
                                  <a:pt x="2" y="3536"/>
                                </a:lnTo>
                                <a:lnTo>
                                  <a:pt x="0" y="3450"/>
                                </a:lnTo>
                                <a:lnTo>
                                  <a:pt x="5" y="3314"/>
                                </a:lnTo>
                                <a:lnTo>
                                  <a:pt x="18" y="3189"/>
                                </a:lnTo>
                                <a:lnTo>
                                  <a:pt x="41" y="3071"/>
                                </a:lnTo>
                                <a:lnTo>
                                  <a:pt x="72" y="2962"/>
                                </a:lnTo>
                                <a:lnTo>
                                  <a:pt x="111" y="2862"/>
                                </a:lnTo>
                                <a:lnTo>
                                  <a:pt x="157" y="2768"/>
                                </a:lnTo>
                                <a:lnTo>
                                  <a:pt x="209" y="2683"/>
                                </a:lnTo>
                                <a:lnTo>
                                  <a:pt x="269" y="2604"/>
                                </a:lnTo>
                                <a:lnTo>
                                  <a:pt x="336" y="2531"/>
                                </a:lnTo>
                                <a:lnTo>
                                  <a:pt x="408" y="2465"/>
                                </a:lnTo>
                                <a:lnTo>
                                  <a:pt x="486" y="2404"/>
                                </a:lnTo>
                                <a:lnTo>
                                  <a:pt x="568" y="2350"/>
                                </a:lnTo>
                                <a:lnTo>
                                  <a:pt x="654" y="2300"/>
                                </a:lnTo>
                                <a:lnTo>
                                  <a:pt x="747" y="2255"/>
                                </a:lnTo>
                                <a:lnTo>
                                  <a:pt x="842" y="2215"/>
                                </a:lnTo>
                                <a:lnTo>
                                  <a:pt x="941" y="2179"/>
                                </a:lnTo>
                                <a:lnTo>
                                  <a:pt x="1043" y="2146"/>
                                </a:lnTo>
                                <a:lnTo>
                                  <a:pt x="1147" y="2116"/>
                                </a:lnTo>
                                <a:lnTo>
                                  <a:pt x="1253" y="2091"/>
                                </a:lnTo>
                                <a:lnTo>
                                  <a:pt x="1362" y="2067"/>
                                </a:lnTo>
                                <a:lnTo>
                                  <a:pt x="1473" y="2046"/>
                                </a:lnTo>
                                <a:lnTo>
                                  <a:pt x="1583" y="2027"/>
                                </a:lnTo>
                                <a:lnTo>
                                  <a:pt x="1695" y="2009"/>
                                </a:lnTo>
                                <a:lnTo>
                                  <a:pt x="1807" y="1992"/>
                                </a:lnTo>
                                <a:lnTo>
                                  <a:pt x="2030" y="1963"/>
                                </a:lnTo>
                                <a:lnTo>
                                  <a:pt x="2248" y="1933"/>
                                </a:lnTo>
                                <a:lnTo>
                                  <a:pt x="2355" y="1918"/>
                                </a:lnTo>
                                <a:lnTo>
                                  <a:pt x="2460" y="1901"/>
                                </a:lnTo>
                                <a:lnTo>
                                  <a:pt x="2561" y="1883"/>
                                </a:lnTo>
                                <a:lnTo>
                                  <a:pt x="2661" y="1864"/>
                                </a:lnTo>
                                <a:lnTo>
                                  <a:pt x="2708" y="1854"/>
                                </a:lnTo>
                                <a:lnTo>
                                  <a:pt x="2751" y="1843"/>
                                </a:lnTo>
                                <a:lnTo>
                                  <a:pt x="2793" y="1830"/>
                                </a:lnTo>
                                <a:lnTo>
                                  <a:pt x="2832" y="1816"/>
                                </a:lnTo>
                                <a:lnTo>
                                  <a:pt x="2850" y="1809"/>
                                </a:lnTo>
                                <a:lnTo>
                                  <a:pt x="2866" y="1800"/>
                                </a:lnTo>
                                <a:lnTo>
                                  <a:pt x="2883" y="1791"/>
                                </a:lnTo>
                                <a:lnTo>
                                  <a:pt x="2899" y="1782"/>
                                </a:lnTo>
                                <a:lnTo>
                                  <a:pt x="2914" y="1773"/>
                                </a:lnTo>
                                <a:lnTo>
                                  <a:pt x="2929" y="1763"/>
                                </a:lnTo>
                                <a:lnTo>
                                  <a:pt x="2942" y="1751"/>
                                </a:lnTo>
                                <a:lnTo>
                                  <a:pt x="2956" y="1739"/>
                                </a:lnTo>
                                <a:lnTo>
                                  <a:pt x="2968" y="1727"/>
                                </a:lnTo>
                                <a:lnTo>
                                  <a:pt x="2980" y="1713"/>
                                </a:lnTo>
                                <a:lnTo>
                                  <a:pt x="2990" y="1700"/>
                                </a:lnTo>
                                <a:lnTo>
                                  <a:pt x="3001" y="1687"/>
                                </a:lnTo>
                                <a:lnTo>
                                  <a:pt x="3009" y="1670"/>
                                </a:lnTo>
                                <a:lnTo>
                                  <a:pt x="3017" y="1654"/>
                                </a:lnTo>
                                <a:lnTo>
                                  <a:pt x="3024" y="1637"/>
                                </a:lnTo>
                                <a:lnTo>
                                  <a:pt x="3032" y="1619"/>
                                </a:lnTo>
                                <a:lnTo>
                                  <a:pt x="3038" y="1602"/>
                                </a:lnTo>
                                <a:lnTo>
                                  <a:pt x="3044" y="1581"/>
                                </a:lnTo>
                                <a:lnTo>
                                  <a:pt x="3048" y="1561"/>
                                </a:lnTo>
                                <a:lnTo>
                                  <a:pt x="3051" y="1539"/>
                                </a:lnTo>
                                <a:lnTo>
                                  <a:pt x="3054" y="1517"/>
                                </a:lnTo>
                                <a:lnTo>
                                  <a:pt x="3056" y="1493"/>
                                </a:lnTo>
                                <a:lnTo>
                                  <a:pt x="3057" y="1469"/>
                                </a:lnTo>
                                <a:lnTo>
                                  <a:pt x="3057" y="1442"/>
                                </a:lnTo>
                                <a:lnTo>
                                  <a:pt x="3057" y="1411"/>
                                </a:lnTo>
                                <a:lnTo>
                                  <a:pt x="3053" y="1381"/>
                                </a:lnTo>
                                <a:lnTo>
                                  <a:pt x="3047" y="1351"/>
                                </a:lnTo>
                                <a:lnTo>
                                  <a:pt x="3039" y="1323"/>
                                </a:lnTo>
                                <a:lnTo>
                                  <a:pt x="3029" y="1297"/>
                                </a:lnTo>
                                <a:lnTo>
                                  <a:pt x="3017" y="1270"/>
                                </a:lnTo>
                                <a:lnTo>
                                  <a:pt x="3003" y="1247"/>
                                </a:lnTo>
                                <a:lnTo>
                                  <a:pt x="2989" y="1223"/>
                                </a:lnTo>
                                <a:lnTo>
                                  <a:pt x="2971" y="1202"/>
                                </a:lnTo>
                                <a:lnTo>
                                  <a:pt x="2953" y="1179"/>
                                </a:lnTo>
                                <a:lnTo>
                                  <a:pt x="2932" y="1160"/>
                                </a:lnTo>
                                <a:lnTo>
                                  <a:pt x="2911" y="1141"/>
                                </a:lnTo>
                                <a:lnTo>
                                  <a:pt x="2887" y="1123"/>
                                </a:lnTo>
                                <a:lnTo>
                                  <a:pt x="2863" y="1106"/>
                                </a:lnTo>
                                <a:lnTo>
                                  <a:pt x="2838" y="1091"/>
                                </a:lnTo>
                                <a:lnTo>
                                  <a:pt x="2812" y="1076"/>
                                </a:lnTo>
                                <a:lnTo>
                                  <a:pt x="2785" y="1062"/>
                                </a:lnTo>
                                <a:lnTo>
                                  <a:pt x="2757" y="1050"/>
                                </a:lnTo>
                                <a:lnTo>
                                  <a:pt x="2729" y="1038"/>
                                </a:lnTo>
                                <a:lnTo>
                                  <a:pt x="2699" y="1027"/>
                                </a:lnTo>
                                <a:lnTo>
                                  <a:pt x="2669" y="1017"/>
                                </a:lnTo>
                                <a:lnTo>
                                  <a:pt x="2639" y="1008"/>
                                </a:lnTo>
                                <a:lnTo>
                                  <a:pt x="2609" y="1000"/>
                                </a:lnTo>
                                <a:lnTo>
                                  <a:pt x="2578" y="993"/>
                                </a:lnTo>
                                <a:lnTo>
                                  <a:pt x="2548" y="987"/>
                                </a:lnTo>
                                <a:lnTo>
                                  <a:pt x="2517" y="981"/>
                                </a:lnTo>
                                <a:lnTo>
                                  <a:pt x="2485" y="977"/>
                                </a:lnTo>
                                <a:lnTo>
                                  <a:pt x="2455" y="974"/>
                                </a:lnTo>
                                <a:lnTo>
                                  <a:pt x="2424" y="971"/>
                                </a:lnTo>
                                <a:lnTo>
                                  <a:pt x="2394" y="969"/>
                                </a:lnTo>
                                <a:lnTo>
                                  <a:pt x="2364" y="968"/>
                                </a:lnTo>
                                <a:lnTo>
                                  <a:pt x="2336" y="968"/>
                                </a:lnTo>
                                <a:lnTo>
                                  <a:pt x="2297" y="968"/>
                                </a:lnTo>
                                <a:lnTo>
                                  <a:pt x="2260" y="969"/>
                                </a:lnTo>
                                <a:lnTo>
                                  <a:pt x="2222" y="972"/>
                                </a:lnTo>
                                <a:lnTo>
                                  <a:pt x="2187" y="975"/>
                                </a:lnTo>
                                <a:lnTo>
                                  <a:pt x="2152" y="981"/>
                                </a:lnTo>
                                <a:lnTo>
                                  <a:pt x="2118" y="987"/>
                                </a:lnTo>
                                <a:lnTo>
                                  <a:pt x="2085" y="994"/>
                                </a:lnTo>
                                <a:lnTo>
                                  <a:pt x="2054" y="1002"/>
                                </a:lnTo>
                                <a:lnTo>
                                  <a:pt x="2022" y="1011"/>
                                </a:lnTo>
                                <a:lnTo>
                                  <a:pt x="1992" y="1021"/>
                                </a:lnTo>
                                <a:lnTo>
                                  <a:pt x="1963" y="1033"/>
                                </a:lnTo>
                                <a:lnTo>
                                  <a:pt x="1934" y="1047"/>
                                </a:lnTo>
                                <a:lnTo>
                                  <a:pt x="1907" y="1060"/>
                                </a:lnTo>
                                <a:lnTo>
                                  <a:pt x="1882" y="1075"/>
                                </a:lnTo>
                                <a:lnTo>
                                  <a:pt x="1857" y="1091"/>
                                </a:lnTo>
                                <a:lnTo>
                                  <a:pt x="1831" y="1108"/>
                                </a:lnTo>
                                <a:lnTo>
                                  <a:pt x="1809" y="1126"/>
                                </a:lnTo>
                                <a:lnTo>
                                  <a:pt x="1786" y="1145"/>
                                </a:lnTo>
                                <a:lnTo>
                                  <a:pt x="1765" y="1166"/>
                                </a:lnTo>
                                <a:lnTo>
                                  <a:pt x="1745" y="1188"/>
                                </a:lnTo>
                                <a:lnTo>
                                  <a:pt x="1725" y="1211"/>
                                </a:lnTo>
                                <a:lnTo>
                                  <a:pt x="1707" y="1235"/>
                                </a:lnTo>
                                <a:lnTo>
                                  <a:pt x="1691" y="1260"/>
                                </a:lnTo>
                                <a:lnTo>
                                  <a:pt x="1674" y="1287"/>
                                </a:lnTo>
                                <a:lnTo>
                                  <a:pt x="1659" y="1314"/>
                                </a:lnTo>
                                <a:lnTo>
                                  <a:pt x="1646" y="1342"/>
                                </a:lnTo>
                                <a:lnTo>
                                  <a:pt x="1633" y="1372"/>
                                </a:lnTo>
                                <a:lnTo>
                                  <a:pt x="1622" y="1403"/>
                                </a:lnTo>
                                <a:lnTo>
                                  <a:pt x="1612" y="1436"/>
                                </a:lnTo>
                                <a:lnTo>
                                  <a:pt x="1601" y="1469"/>
                                </a:lnTo>
                                <a:lnTo>
                                  <a:pt x="1594" y="1503"/>
                                </a:lnTo>
                                <a:lnTo>
                                  <a:pt x="1586" y="1539"/>
                                </a:lnTo>
                                <a:close/>
                              </a:path>
                            </a:pathLst>
                          </a:custGeom>
                          <a:solidFill>
                            <a:srgbClr val="351f6f"/>
                          </a:solidFill>
                          <a:ln w="0">
                            <a:noFill/>
                          </a:ln>
                        </wps:spPr>
                        <wps:style>
                          <a:lnRef idx="0"/>
                          <a:fillRef idx="0"/>
                          <a:effectRef idx="0"/>
                          <a:fontRef idx="minor"/>
                        </wps:style>
                        <wps:bodyPr/>
                      </wps:wsp>
                      <wps:wsp>
                        <wps:cNvSpPr/>
                        <wps:spPr>
                          <a:xfrm>
                            <a:off x="1019160" y="0"/>
                            <a:ext cx="380880" cy="112320"/>
                          </a:xfrm>
                          <a:custGeom>
                            <a:avLst/>
                            <a:gdLst/>
                            <a:ahLst/>
                            <a:rect l="l" t="t" r="r" b="b"/>
                            <a:pathLst>
                              <a:path w="6504" h="1927">
                                <a:moveTo>
                                  <a:pt x="6214" y="0"/>
                                </a:moveTo>
                                <a:lnTo>
                                  <a:pt x="6195" y="39"/>
                                </a:lnTo>
                                <a:lnTo>
                                  <a:pt x="6175" y="76"/>
                                </a:lnTo>
                                <a:lnTo>
                                  <a:pt x="6155" y="113"/>
                                </a:lnTo>
                                <a:lnTo>
                                  <a:pt x="6132" y="148"/>
                                </a:lnTo>
                                <a:lnTo>
                                  <a:pt x="6108" y="182"/>
                                </a:lnTo>
                                <a:lnTo>
                                  <a:pt x="6083" y="215"/>
                                </a:lnTo>
                                <a:lnTo>
                                  <a:pt x="6057" y="246"/>
                                </a:lnTo>
                                <a:lnTo>
                                  <a:pt x="6029" y="277"/>
                                </a:lnTo>
                                <a:lnTo>
                                  <a:pt x="6001" y="306"/>
                                </a:lnTo>
                                <a:lnTo>
                                  <a:pt x="5971" y="334"/>
                                </a:lnTo>
                                <a:lnTo>
                                  <a:pt x="5939" y="361"/>
                                </a:lnTo>
                                <a:lnTo>
                                  <a:pt x="5908" y="386"/>
                                </a:lnTo>
                                <a:lnTo>
                                  <a:pt x="5875" y="412"/>
                                </a:lnTo>
                                <a:lnTo>
                                  <a:pt x="5841" y="434"/>
                                </a:lnTo>
                                <a:lnTo>
                                  <a:pt x="5807" y="456"/>
                                </a:lnTo>
                                <a:lnTo>
                                  <a:pt x="5771" y="477"/>
                                </a:lnTo>
                                <a:lnTo>
                                  <a:pt x="5733" y="497"/>
                                </a:lnTo>
                                <a:lnTo>
                                  <a:pt x="5696" y="515"/>
                                </a:lnTo>
                                <a:lnTo>
                                  <a:pt x="5659" y="531"/>
                                </a:lnTo>
                                <a:lnTo>
                                  <a:pt x="5620" y="547"/>
                                </a:lnTo>
                                <a:lnTo>
                                  <a:pt x="5580" y="562"/>
                                </a:lnTo>
                                <a:lnTo>
                                  <a:pt x="5539" y="574"/>
                                </a:lnTo>
                                <a:lnTo>
                                  <a:pt x="5499" y="586"/>
                                </a:lnTo>
                                <a:lnTo>
                                  <a:pt x="5457" y="598"/>
                                </a:lnTo>
                                <a:lnTo>
                                  <a:pt x="5415" y="607"/>
                                </a:lnTo>
                                <a:lnTo>
                                  <a:pt x="5372" y="616"/>
                                </a:lnTo>
                                <a:lnTo>
                                  <a:pt x="5330" y="622"/>
                                </a:lnTo>
                                <a:lnTo>
                                  <a:pt x="5287" y="628"/>
                                </a:lnTo>
                                <a:lnTo>
                                  <a:pt x="5242" y="632"/>
                                </a:lnTo>
                                <a:lnTo>
                                  <a:pt x="5199" y="635"/>
                                </a:lnTo>
                                <a:lnTo>
                                  <a:pt x="5154" y="637"/>
                                </a:lnTo>
                                <a:lnTo>
                                  <a:pt x="5109" y="638"/>
                                </a:lnTo>
                                <a:lnTo>
                                  <a:pt x="5020" y="637"/>
                                </a:lnTo>
                                <a:lnTo>
                                  <a:pt x="4930" y="631"/>
                                </a:lnTo>
                                <a:lnTo>
                                  <a:pt x="4839" y="624"/>
                                </a:lnTo>
                                <a:lnTo>
                                  <a:pt x="4748" y="612"/>
                                </a:lnTo>
                                <a:lnTo>
                                  <a:pt x="4655" y="598"/>
                                </a:lnTo>
                                <a:lnTo>
                                  <a:pt x="4564" y="582"/>
                                </a:lnTo>
                                <a:lnTo>
                                  <a:pt x="4471" y="562"/>
                                </a:lnTo>
                                <a:lnTo>
                                  <a:pt x="4379" y="541"/>
                                </a:lnTo>
                                <a:lnTo>
                                  <a:pt x="4286" y="519"/>
                                </a:lnTo>
                                <a:lnTo>
                                  <a:pt x="4194" y="495"/>
                                </a:lnTo>
                                <a:lnTo>
                                  <a:pt x="4100" y="470"/>
                                </a:lnTo>
                                <a:lnTo>
                                  <a:pt x="4007" y="443"/>
                                </a:lnTo>
                                <a:lnTo>
                                  <a:pt x="3820" y="388"/>
                                </a:lnTo>
                                <a:lnTo>
                                  <a:pt x="3634" y="330"/>
                                </a:lnTo>
                                <a:lnTo>
                                  <a:pt x="3447" y="273"/>
                                </a:lnTo>
                                <a:lnTo>
                                  <a:pt x="3262" y="216"/>
                                </a:lnTo>
                                <a:lnTo>
                                  <a:pt x="3169" y="191"/>
                                </a:lnTo>
                                <a:lnTo>
                                  <a:pt x="3078" y="166"/>
                                </a:lnTo>
                                <a:lnTo>
                                  <a:pt x="2987" y="140"/>
                                </a:lnTo>
                                <a:lnTo>
                                  <a:pt x="2896" y="118"/>
                                </a:lnTo>
                                <a:lnTo>
                                  <a:pt x="2805" y="97"/>
                                </a:lnTo>
                                <a:lnTo>
                                  <a:pt x="2715" y="79"/>
                                </a:lnTo>
                                <a:lnTo>
                                  <a:pt x="2626" y="63"/>
                                </a:lnTo>
                                <a:lnTo>
                                  <a:pt x="2536" y="48"/>
                                </a:lnTo>
                                <a:lnTo>
                                  <a:pt x="2448" y="37"/>
                                </a:lnTo>
                                <a:lnTo>
                                  <a:pt x="2361" y="28"/>
                                </a:lnTo>
                                <a:lnTo>
                                  <a:pt x="2275" y="24"/>
                                </a:lnTo>
                                <a:lnTo>
                                  <a:pt x="2188" y="22"/>
                                </a:lnTo>
                                <a:lnTo>
                                  <a:pt x="2097" y="25"/>
                                </a:lnTo>
                                <a:lnTo>
                                  <a:pt x="2006" y="33"/>
                                </a:lnTo>
                                <a:lnTo>
                                  <a:pt x="1916" y="48"/>
                                </a:lnTo>
                                <a:lnTo>
                                  <a:pt x="1828" y="67"/>
                                </a:lnTo>
                                <a:lnTo>
                                  <a:pt x="1740" y="91"/>
                                </a:lnTo>
                                <a:lnTo>
                                  <a:pt x="1652" y="119"/>
                                </a:lnTo>
                                <a:lnTo>
                                  <a:pt x="1567" y="154"/>
                                </a:lnTo>
                                <a:lnTo>
                                  <a:pt x="1482" y="191"/>
                                </a:lnTo>
                                <a:lnTo>
                                  <a:pt x="1398" y="233"/>
                                </a:lnTo>
                                <a:lnTo>
                                  <a:pt x="1316" y="279"/>
                                </a:lnTo>
                                <a:lnTo>
                                  <a:pt x="1235" y="330"/>
                                </a:lnTo>
                                <a:lnTo>
                                  <a:pt x="1155" y="383"/>
                                </a:lnTo>
                                <a:lnTo>
                                  <a:pt x="1077" y="440"/>
                                </a:lnTo>
                                <a:lnTo>
                                  <a:pt x="1001" y="500"/>
                                </a:lnTo>
                                <a:lnTo>
                                  <a:pt x="926" y="562"/>
                                </a:lnTo>
                                <a:lnTo>
                                  <a:pt x="853" y="628"/>
                                </a:lnTo>
                                <a:lnTo>
                                  <a:pt x="783" y="697"/>
                                </a:lnTo>
                                <a:lnTo>
                                  <a:pt x="714" y="767"/>
                                </a:lnTo>
                                <a:lnTo>
                                  <a:pt x="647" y="840"/>
                                </a:lnTo>
                                <a:lnTo>
                                  <a:pt x="581" y="914"/>
                                </a:lnTo>
                                <a:lnTo>
                                  <a:pt x="518" y="990"/>
                                </a:lnTo>
                                <a:lnTo>
                                  <a:pt x="459" y="1068"/>
                                </a:lnTo>
                                <a:lnTo>
                                  <a:pt x="400" y="1147"/>
                                </a:lnTo>
                                <a:lnTo>
                                  <a:pt x="345" y="1228"/>
                                </a:lnTo>
                                <a:lnTo>
                                  <a:pt x="293" y="1308"/>
                                </a:lnTo>
                                <a:lnTo>
                                  <a:pt x="242" y="1390"/>
                                </a:lnTo>
                                <a:lnTo>
                                  <a:pt x="194" y="1472"/>
                                </a:lnTo>
                                <a:lnTo>
                                  <a:pt x="149" y="1554"/>
                                </a:lnTo>
                                <a:lnTo>
                                  <a:pt x="108" y="1636"/>
                                </a:lnTo>
                                <a:lnTo>
                                  <a:pt x="69" y="1718"/>
                                </a:lnTo>
                                <a:lnTo>
                                  <a:pt x="33" y="1800"/>
                                </a:lnTo>
                                <a:lnTo>
                                  <a:pt x="0" y="1882"/>
                                </a:lnTo>
                                <a:lnTo>
                                  <a:pt x="291" y="1882"/>
                                </a:lnTo>
                                <a:lnTo>
                                  <a:pt x="314" y="1848"/>
                                </a:lnTo>
                                <a:lnTo>
                                  <a:pt x="339" y="1815"/>
                                </a:lnTo>
                                <a:lnTo>
                                  <a:pt x="367" y="1783"/>
                                </a:lnTo>
                                <a:lnTo>
                                  <a:pt x="397" y="1748"/>
                                </a:lnTo>
                                <a:lnTo>
                                  <a:pt x="430" y="1715"/>
                                </a:lnTo>
                                <a:lnTo>
                                  <a:pt x="465" y="1683"/>
                                </a:lnTo>
                                <a:lnTo>
                                  <a:pt x="500" y="1651"/>
                                </a:lnTo>
                                <a:lnTo>
                                  <a:pt x="538" y="1618"/>
                                </a:lnTo>
                                <a:lnTo>
                                  <a:pt x="578" y="1587"/>
                                </a:lnTo>
                                <a:lnTo>
                                  <a:pt x="620" y="1556"/>
                                </a:lnTo>
                                <a:lnTo>
                                  <a:pt x="662" y="1524"/>
                                </a:lnTo>
                                <a:lnTo>
                                  <a:pt x="706" y="1495"/>
                                </a:lnTo>
                                <a:lnTo>
                                  <a:pt x="751" y="1466"/>
                                </a:lnTo>
                                <a:lnTo>
                                  <a:pt x="798" y="1438"/>
                                </a:lnTo>
                                <a:lnTo>
                                  <a:pt x="844" y="1411"/>
                                </a:lnTo>
                                <a:lnTo>
                                  <a:pt x="892" y="1384"/>
                                </a:lnTo>
                                <a:lnTo>
                                  <a:pt x="941" y="1359"/>
                                </a:lnTo>
                                <a:lnTo>
                                  <a:pt x="989" y="1334"/>
                                </a:lnTo>
                                <a:lnTo>
                                  <a:pt x="1038" y="1311"/>
                                </a:lnTo>
                                <a:lnTo>
                                  <a:pt x="1087" y="1289"/>
                                </a:lnTo>
                                <a:lnTo>
                                  <a:pt x="1137" y="1269"/>
                                </a:lnTo>
                                <a:lnTo>
                                  <a:pt x="1186" y="1250"/>
                                </a:lnTo>
                                <a:lnTo>
                                  <a:pt x="1235" y="1232"/>
                                </a:lnTo>
                                <a:lnTo>
                                  <a:pt x="1284" y="1216"/>
                                </a:lnTo>
                                <a:lnTo>
                                  <a:pt x="1334" y="1201"/>
                                </a:lnTo>
                                <a:lnTo>
                                  <a:pt x="1382" y="1189"/>
                                </a:lnTo>
                                <a:lnTo>
                                  <a:pt x="1428" y="1177"/>
                                </a:lnTo>
                                <a:lnTo>
                                  <a:pt x="1474" y="1168"/>
                                </a:lnTo>
                                <a:lnTo>
                                  <a:pt x="1520" y="1161"/>
                                </a:lnTo>
                                <a:lnTo>
                                  <a:pt x="1564" y="1156"/>
                                </a:lnTo>
                                <a:lnTo>
                                  <a:pt x="1607" y="1153"/>
                                </a:lnTo>
                                <a:lnTo>
                                  <a:pt x="1649" y="1152"/>
                                </a:lnTo>
                                <a:lnTo>
                                  <a:pt x="1740" y="1153"/>
                                </a:lnTo>
                                <a:lnTo>
                                  <a:pt x="1830" y="1161"/>
                                </a:lnTo>
                                <a:lnTo>
                                  <a:pt x="1919" y="1171"/>
                                </a:lnTo>
                                <a:lnTo>
                                  <a:pt x="2007" y="1184"/>
                                </a:lnTo>
                                <a:lnTo>
                                  <a:pt x="2095" y="1202"/>
                                </a:lnTo>
                                <a:lnTo>
                                  <a:pt x="2182" y="1223"/>
                                </a:lnTo>
                                <a:lnTo>
                                  <a:pt x="2269" y="1247"/>
                                </a:lnTo>
                                <a:lnTo>
                                  <a:pt x="2354" y="1272"/>
                                </a:lnTo>
                                <a:lnTo>
                                  <a:pt x="2439" y="1301"/>
                                </a:lnTo>
                                <a:lnTo>
                                  <a:pt x="2524" y="1332"/>
                                </a:lnTo>
                                <a:lnTo>
                                  <a:pt x="2609" y="1363"/>
                                </a:lnTo>
                                <a:lnTo>
                                  <a:pt x="2693" y="1396"/>
                                </a:lnTo>
                                <a:lnTo>
                                  <a:pt x="2862" y="1466"/>
                                </a:lnTo>
                                <a:lnTo>
                                  <a:pt x="3029" y="1539"/>
                                </a:lnTo>
                                <a:lnTo>
                                  <a:pt x="3196" y="1611"/>
                                </a:lnTo>
                                <a:lnTo>
                                  <a:pt x="3363" y="1681"/>
                                </a:lnTo>
                                <a:lnTo>
                                  <a:pt x="3448" y="1715"/>
                                </a:lnTo>
                                <a:lnTo>
                                  <a:pt x="3532" y="1747"/>
                                </a:lnTo>
                                <a:lnTo>
                                  <a:pt x="3617" y="1777"/>
                                </a:lnTo>
                                <a:lnTo>
                                  <a:pt x="3702" y="1805"/>
                                </a:lnTo>
                                <a:lnTo>
                                  <a:pt x="3789" y="1832"/>
                                </a:lnTo>
                                <a:lnTo>
                                  <a:pt x="3876" y="1856"/>
                                </a:lnTo>
                                <a:lnTo>
                                  <a:pt x="3962" y="1877"/>
                                </a:lnTo>
                                <a:lnTo>
                                  <a:pt x="4050" y="1893"/>
                                </a:lnTo>
                                <a:lnTo>
                                  <a:pt x="4138" y="1908"/>
                                </a:lnTo>
                                <a:lnTo>
                                  <a:pt x="4227" y="1918"/>
                                </a:lnTo>
                                <a:lnTo>
                                  <a:pt x="4318" y="1924"/>
                                </a:lnTo>
                                <a:lnTo>
                                  <a:pt x="4409" y="1927"/>
                                </a:lnTo>
                                <a:lnTo>
                                  <a:pt x="4503" y="1924"/>
                                </a:lnTo>
                                <a:lnTo>
                                  <a:pt x="4595" y="1915"/>
                                </a:lnTo>
                                <a:lnTo>
                                  <a:pt x="4686" y="1900"/>
                                </a:lnTo>
                                <a:lnTo>
                                  <a:pt x="4775" y="1881"/>
                                </a:lnTo>
                                <a:lnTo>
                                  <a:pt x="4863" y="1856"/>
                                </a:lnTo>
                                <a:lnTo>
                                  <a:pt x="4948" y="1827"/>
                                </a:lnTo>
                                <a:lnTo>
                                  <a:pt x="5030" y="1791"/>
                                </a:lnTo>
                                <a:lnTo>
                                  <a:pt x="5112" y="1753"/>
                                </a:lnTo>
                                <a:lnTo>
                                  <a:pt x="5191" y="1709"/>
                                </a:lnTo>
                                <a:lnTo>
                                  <a:pt x="5270" y="1663"/>
                                </a:lnTo>
                                <a:lnTo>
                                  <a:pt x="5345" y="1611"/>
                                </a:lnTo>
                                <a:lnTo>
                                  <a:pt x="5420" y="1556"/>
                                </a:lnTo>
                                <a:lnTo>
                                  <a:pt x="5491" y="1498"/>
                                </a:lnTo>
                                <a:lnTo>
                                  <a:pt x="5563" y="1436"/>
                                </a:lnTo>
                                <a:lnTo>
                                  <a:pt x="5630" y="1371"/>
                                </a:lnTo>
                                <a:lnTo>
                                  <a:pt x="5698" y="1304"/>
                                </a:lnTo>
                                <a:lnTo>
                                  <a:pt x="5762" y="1234"/>
                                </a:lnTo>
                                <a:lnTo>
                                  <a:pt x="5824" y="1161"/>
                                </a:lnTo>
                                <a:lnTo>
                                  <a:pt x="5886" y="1086"/>
                                </a:lnTo>
                                <a:lnTo>
                                  <a:pt x="5945" y="1008"/>
                                </a:lnTo>
                                <a:lnTo>
                                  <a:pt x="6002" y="929"/>
                                </a:lnTo>
                                <a:lnTo>
                                  <a:pt x="6057" y="849"/>
                                </a:lnTo>
                                <a:lnTo>
                                  <a:pt x="6111" y="767"/>
                                </a:lnTo>
                                <a:lnTo>
                                  <a:pt x="6162" y="685"/>
                                </a:lnTo>
                                <a:lnTo>
                                  <a:pt x="6211" y="600"/>
                                </a:lnTo>
                                <a:lnTo>
                                  <a:pt x="6259" y="515"/>
                                </a:lnTo>
                                <a:lnTo>
                                  <a:pt x="6305" y="430"/>
                                </a:lnTo>
                                <a:lnTo>
                                  <a:pt x="6349" y="343"/>
                                </a:lnTo>
                                <a:lnTo>
                                  <a:pt x="6390" y="258"/>
                                </a:lnTo>
                                <a:lnTo>
                                  <a:pt x="6431" y="172"/>
                                </a:lnTo>
                                <a:lnTo>
                                  <a:pt x="6468" y="85"/>
                                </a:lnTo>
                                <a:lnTo>
                                  <a:pt x="6504" y="0"/>
                                </a:lnTo>
                                <a:lnTo>
                                  <a:pt x="6214" y="0"/>
                                </a:lnTo>
                                <a:close/>
                              </a:path>
                            </a:pathLst>
                          </a:custGeom>
                          <a:solidFill>
                            <a:srgbClr val="05a33c"/>
                          </a:solidFill>
                          <a:ln w="0">
                            <a:noFill/>
                          </a:ln>
                        </wps:spPr>
                        <wps:style>
                          <a:lnRef idx="0"/>
                          <a:fillRef idx="0"/>
                          <a:effectRef idx="0"/>
                          <a:fontRef idx="minor"/>
                        </wps:style>
                        <wps:bodyPr/>
                      </wps:wsp>
                    </wpg:wgp>
                  </a:graphicData>
                </a:graphic>
              </wp:anchor>
            </w:drawing>
          </mc:Choice>
          <mc:Fallback>
            <w:pict>
              <v:group id="shape_0" style="position:absolute;margin-left:366.8pt;margin-top:38.7pt;width:110.25pt;height:32.15pt" coordorigin="7336,774" coordsize="2205,643">
                <v:shape id="shape_0" coordsize="4751,6008" path="m2415,2321l2352,2322l2291,2327l2233,2337l2177,2349l2125,2364l2074,2383l2027,2404l1982,2430l1938,2456l1898,2486l1859,2519l1822,2553l1788,2591l1756,2629l1726,2671l1698,2714l1673,2759l1649,2804l1626,2852l1607,2901l1589,2952l1573,3002l1558,3055l1544,3107l1534,3160l1523,3216l1516,3269l1510,3325l1504,3380l1501,3433l1499,3489l1498,3544l1499,3602l1501,3662l1504,3720l1510,3779l1516,3839l1523,3897l1534,3955l1544,4014l1558,4070l1573,4127l1589,4182l1607,4236l1626,4288l1649,4340l1673,4390l1698,4437l1726,4484l1756,4528l1788,4572l1822,4610l1859,4649l1898,4683l1938,4716l1982,4746l2027,4771l2074,4795l2125,4816l2177,4833l2233,4846l2291,4856l2352,4862l2415,4864l2482,4862l2545,4856l2606,4846l2663,4833l2717,4816l2769,4795l2817,4773l2863,4746l2905,4716l2945,4685l2982,4651l3018,4613l3050,4575l3081,4533l3108,4489l3133,4443l3157,4397l3180,4348l3199,4299l3215,4246l3232,4194l3245,4140l3257,4087l3269,4032l3278,3976l3286,3921l3292,3864l3296,3809l3300,3753l3302,3697l3303,3642l3305,3587l3303,3526l3302,3465l3298,3404l3293,3344l3287,3284l3278,3226l3269,3168l3257,3111l3244,3056l3230,3001l3214,2949l3194,2896l3175,2846l3153,2798l3130,2752l3105,2705l3076,2664l3048,2622l3017,2583l2982,2547l2948,2513l2911,2482l2870,2452l2829,2425l2785,2401l2739,2380l2691,2362l2640,2347l2587,2336l2531,2327l2475,2322l2415,2321xm4751,0l4751,5875l3323,5875l3323,5347l3305,5347l3277,5387l3248,5426l3218,5464l3188,5499l3157,5535l3126,5569l3093,5602l3060,5634l3026,5663l2990,5692l2954,5720l2918,5747l2881,5771l2842,5796l2803,5819l2764,5839l2724,5860l2682,5878l2640,5896l2599,5913l2555,5927l2512,5942l2469,5954l2424,5966l2378,5975l2333,5984l2285,5992l2239,5998l2191,6002l2143,6005l2094,6008l2045,6008l1912,6005l1785,5995l1662,5977l1544,5953l1431,5923l1322,5886l1219,5844l1119,5795l1024,5742l933,5683l848,5619l766,5550l688,5477l617,5399l548,5317l484,5231l424,5141l367,5049l315,4952l269,4852l224,4749l185,4645l149,4536l118,4427l90,4313l66,4200l45,4085l28,3967l16,3850l7,3730l1,3611l0,3490l1,3380l7,3269l16,3159l30,3050l46,2943l67,2835l91,2731l119,2628l151,2526l187,2427l226,2331l269,2236l317,2145l366,2055l421,1970l479,1888l541,1809l606,1733l677,1663l750,1596l827,1532l908,1473l993,1420l1081,1370l1174,1326l1271,1287l1371,1254l1476,1227l1583,1205l1695,1188l1810,1179l1930,1177l1982,1177l2034,1178l2085,1181l2136,1185l2185,1191l2233,1197l2280,1206l2328,1215l2375,1226l2421,1238l2466,1251l2509,1265l2552,1279l2596,1296l2637,1314l2678,1333l2718,1354l2758,1375l2797,1397l2835,1421l2872,1447l2909,1472l2945,1500l2979,1529l3014,1558l3048,1590l3081,1621l3112,1655l3144,1690l3175,1725l3205,1763l3235,1800l3251,1800l3251,0l4751,0xe" fillcolor="#351f6f" stroked="f" o:allowincell="f" style="position:absolute;left:7336;top:863;width:437;height:553;mso-wrap-style:none;v-text-anchor:middle;mso-position-vertical-relative:page">
                  <v:fill o:detectmouseclick="t" type="solid" color2="#cae090"/>
                  <v:stroke color="#3465a4" joinstyle="round" endcap="flat"/>
                  <w10:wrap type="none"/>
                </v:shape>
                <v:shape id="shape_0" coordsize="4661,4831" path="m1498,3387l1499,3421l1501,3454l1505,3486l1511,3515l1518,3545l1526,3572l1536,3599l1548,3624l1560,3648l1575,3672l1590,3694l1607,3714l1625,3733l1644,3753l1663,3769l1684,3785l1707,3800l1729,3815l1753,3829l1778,3841l1804,3851l1829,3861l1856,3870l1884,3878l1913,3885l1941,3891l1971,3896l2001,3900l2031,3903l2061,3905l2092,3906l2123,3906l2189,3906l2252,3902l2312,3896l2368,3888l2424,3876l2476,3863l2525,3848l2573,3829l2618,3808l2659,3784l2698,3758l2736,3729l2771,3697l2804,3663l2834,3626l2863,3587l2888,3544l2912,3499l2934,3451l2954,3400l2972,3347l2987,3290l3000,3230l3012,3168l3021,3102l3030,3034l3036,2963l3040,2889l3042,2811l3043,2731l3042,2647l3040,2561l3019,2573l2998,2585l2976,2595l2952,2605l2904,2625l2852,2643l2797,2659l2740,2676l2680,2689l2621,2704l2495,2729l2367,2753l2303,2765l2238,2778l2176,2792l2114,2807l2052,2823l1992,2843l1934,2862l1877,2884l1850,2895l1823,2908l1798,2920l1772,2934l1748,2949l1725,2963l1702,2978l1680,2995l1660,3011l1641,3029l1622,3048l1605,3068l1589,3089l1574,3111l1559,3133l1547,3157l1535,3181l1526,3208l1517,3235l1511,3263l1505,3292l1501,3323l1499,3354l1498,3387xm1586,1539l185,1539l188,1484l192,1430l198,1376l206,1324l215,1273l225,1224l237,1176l251,1129l264,1082l280,1038l297,994l315,951l334,911l355,869l376,830l400,792l424,754l448,718l475,684l501,650l530,617l558,584l588,553l619,523l651,493l684,465l718,438l752,411l788,386l824,362l860,338l899,316l936,295l975,274l1015,255l1056,237l1097,219l1138,201l1181,184l1223,170l1266,155l1311,141l1354,128l1399,114l1444,102l1490,92l1536,82l1583,71l1675,53l1771,38l1866,26l1962,16l2059,8l2158,2l2255,0l2352,0l2453,0l2555,2l2655,5l2755,11l2854,19l2952,29l3048,41l3143,56l3236,74l3327,93l3417,116l3503,143l3588,171l3671,204l3750,240l3824,280l3898,323l3968,369l4033,422l4096,477l4154,537l4208,602l4259,671l4304,745l4346,824l4381,908l4411,997l4438,1093l4458,1193l4473,1300l4481,1412l4484,1530l4484,3529l4484,3602l4486,3675l4486,3750l4487,3824l4490,3899l4493,3973l4499,4049l4507,4124l4516,4199l4528,4272l4543,4346l4559,4418l4570,4454l4580,4491l4590,4525l4602,4561l4616,4595l4631,4631l4646,4665l4661,4698l3154,4698l3136,4646l3121,4594l3108,4540l3097,4486l3088,4433l3079,4379l3073,4324l3066,4267l3030,4304l2991,4340l2952,4375l2912,4409l2872,4440l2830,4470l2788,4498l2745,4527l2700,4554l2655,4577l2609,4601l2562,4624l2516,4645l2468,4665l2421,4683l2373,4701l2323,4718l2274,4733l2223,4746l2174,4759l2123,4771l2073,4782l2022,4791l1971,4800l1919,4807l1868,4813l1816,4819l1765,4824l1713,4827l1662,4830l1611,4831l1559,4831l1478,4830l1398,4827l1318,4819l1242,4810l1166,4798l1091,4785l1018,4767l948,4747l878,4725l811,4700l745,4673l682,4642l621,4609l563,4573l506,4534l452,4494l401,4449l352,4403l306,4352l263,4300l222,4245l185,4187l152,4125l121,4063l92,3996l68,3927l47,3854l31,3779l18,3700l7,3620l1,3536l0,3450l4,3314l18,3189l40,3071l71,2962l110,2862l156,2768l209,2683l268,2604l336,2531l407,2465l485,2404l567,2350l654,2300l746,2255l842,2215l941,2179l1042,2146l1147,2116l1253,2091l1362,2067l1472,2046l1583,2027l1695,2009l1807,1992l2029,1963l2247,1933l2355,1918l2459,1901l2561,1883l2661,1864l2707,1854l2751,1843l2792,1830l2831,1816l2849,1809l2866,1800l2882,1791l2898,1782l2913,1773l2928,1763l2942,1751l2955,1739l2967,1727l2979,1713l2990,1700l3000,1687l3009,1670l3016,1654l3024,1637l3031,1619l3037,1602l3043,1581l3048,1561l3051,1539l3054,1517l3055,1493l3057,1469l3057,1442l3057,1411l3052,1381l3046,1351l3039,1323l3028,1297l3016,1270l3003,1247l2988,1223l2970,1202l2952,1179l2931,1160l2910,1141l2886,1123l2863,1106l2837,1091l2812,1076l2785,1062l2757,1050l2728,1038l2698,1027l2668,1017l2639,1008l2609,1000l2577,993l2547,987l2516,981l2485,977l2455,974l2424,971l2394,969l2364,968l2335,968l2297,968l2259,969l2222,972l2186,975l2152,981l2117,987l2085,994l2053,1002l2022,1011l1992,1021l1962,1033l1934,1047l1907,1060l1881,1075l1856,1091l1831,1108l1808,1126l1786,1145l1765,1166l1744,1188l1725,1211l1707,1235l1690,1260l1674,1287l1659,1314l1645,1342l1632,1372l1622,1403l1611,1436l1601,1469l1593,1503l1586,1539xe" fillcolor="#351f6f" stroked="f" o:allowincell="f" style="position:absolute;left:7805;top:971;width:429;height:444;mso-wrap-style:none;v-text-anchor:middle;mso-position-vertical-relative:page">
                  <v:fill o:detectmouseclick="t" type="solid" color2="#cae090"/>
                  <v:stroke color="#3465a4" joinstyle="round" endcap="flat"/>
                  <w10:wrap type="none"/>
                </v:shape>
                <v:shape id="shape_0" coordsize="4555,4698" path="m0,4698l0,131l1453,131l1453,756l1471,756l1497,713l1526,671l1556,629l1589,589l1623,550l1657,513l1695,475l1733,441l1774,407l1814,374l1857,341l1901,311l1946,281l1992,255l2038,228l2086,202l2135,179l2184,156l2234,135l2285,116l2335,96l2386,80l2438,65l2491,52l2543,40l2595,29l2647,20l2700,13l2752,7l2804,2l2855,0l2907,0l3046,2l3176,11l3300,26l3415,47l3524,74l3626,105l3720,141l3808,183l3888,228l3965,275l4035,329l4099,384l4157,444l4211,505l4259,569l4302,636l4342,704l4377,774l4408,845l4435,918l4459,991l4480,1065l4498,1139l4511,1214l4523,1287l4534,1360l4541,1432l4547,1503l4550,1572l4553,1639l4555,1704l4555,1769l4555,4698l3057,4698l3057,2489l3058,2373l3058,2256l3058,2142l3055,2030l3052,1974l3048,1921l3043,1869l3036,1816l3027,1767l3016,1718l3004,1672l2989,1625l2973,1582l2952,1540l2930,1502l2904,1464l2876,1430l2845,1397l2809,1367l2770,1341l2728,1315l2682,1294l2631,1275l2576,1260l2516,1247l2452,1238l2382,1233l2308,1232l2256,1233l2205,1236l2158,1244l2111,1253l2066,1264l2023,1278l1983,1294l1943,1314l1905,1335l1869,1357l1835,1381l1804,1408l1772,1436l1744,1466l1717,1499l1692,1531l1666,1566l1645,1603l1624,1640l1605,1679l1587,1718l1572,1760l1557,1801l1544,1843l1533,1888l1523,1931l1515,1976l1509,2022l1503,2068l1500,2115l1497,2161l1497,2209l1497,4698l0,4698xe" fillcolor="#351f6f" stroked="f" o:allowincell="f" style="position:absolute;left:8269;top:971;width:419;height:432;mso-wrap-style:none;v-text-anchor:middle;mso-position-vertical-relative:page">
                  <v:fill o:detectmouseclick="t" type="solid" color2="#cae090"/>
                  <v:stroke color="#3465a4" joinstyle="round" endcap="flat"/>
                  <w10:wrap type="none"/>
                </v:shape>
                <v:shape id="shape_0" coordsize="4661,4831" path="m1498,3387l1500,3421l1501,3454l1506,3486l1512,3515l1519,3545l1526,3572l1537,3599l1549,3624l1561,3648l1576,3672l1591,3694l1607,3714l1625,3733l1644,3753l1664,3769l1685,3785l1707,3800l1730,3815l1753,3829l1779,3841l1804,3851l1830,3861l1857,3870l1885,3878l1913,3885l1942,3891l1972,3896l2001,3900l2031,3903l2061,3905l2092,3906l2124,3906l2190,3906l2252,3902l2312,3896l2369,3888l2424,3876l2476,3863l2526,3848l2573,3829l2618,3808l2660,3784l2699,3758l2736,3729l2772,3697l2805,3663l2835,3626l2863,3587l2888,3544l2912,3499l2935,3451l2954,3400l2972,3347l2987,3290l3001,3230l3012,3168l3021,3102l3030,3034l3036,2963l3041,2889l3042,2811l3044,2731l3042,2647l3041,2561l3020,2573l2999,2585l2977,2595l2953,2605l2905,2625l2853,2643l2797,2659l2741,2676l2681,2689l2621,2704l2496,2729l2367,2753l2303,2765l2239,2778l2176,2792l2115,2807l2052,2823l1992,2843l1934,2862l1877,2884l1851,2895l1824,2908l1798,2920l1773,2934l1749,2949l1725,2963l1703,2978l1680,2995l1661,3011l1641,3029l1622,3048l1606,3068l1589,3089l1574,3111l1559,3133l1547,3157l1535,3181l1526,3208l1518,3235l1512,3263l1506,3292l1501,3323l1500,3354l1498,3387xm1586,1539l185,1539l188,1484l193,1430l199,1376l206,1324l215,1273l226,1224l238,1176l251,1129l265,1082l281,1038l297,994l315,951l335,911l356,869l377,830l400,792l424,754l448,718l475,684l502,650l530,617l559,584l589,553l620,523l651,493l684,465l719,438l753,411l789,386l825,362l860,338l899,316l937,295l977,274l1016,255l1056,237l1098,219l1138,201l1182,184l1223,170l1267,155l1311,141l1355,128l1400,114l1444,102l1491,92l1537,82l1583,71l1676,53l1771,38l1867,26l1964,16l2060,8l2158,2l2255,0l2352,0l2454,0l2555,2l2656,5l2756,11l2854,19l2953,29l3048,41l3144,56l3236,74l3328,93l3417,116l3504,143l3589,171l3671,204l3750,240l3825,280l3898,323l3968,369l4034,422l4097,477l4155,537l4209,602l4259,671l4304,745l4346,824l4382,908l4412,997l4439,1093l4458,1193l4473,1300l4482,1412l4485,1530l4485,3529l4485,3602l4486,3675l4486,3750l4488,3824l4491,3899l4495,3973l4500,4049l4507,4124l4516,4199l4528,4272l4543,4346l4560,4418l4570,4454l4581,4491l4591,4525l4603,4561l4616,4595l4631,4631l4646,4665l4661,4698l3154,4698l3136,4646l3121,4594l3108,4540l3098,4486l3089,4433l3080,4379l3074,4324l3066,4267l3030,4304l2992,4340l2953,4375l2912,4409l2872,4440l2830,4470l2788,4498l2745,4527l2700,4554l2656,4577l2609,4601l2563,4624l2517,4645l2469,4665l2421,4683l2373,4701l2324,4718l2275,4733l2224,4746l2175,4759l2124,4771l2073,4782l2022,4791l1972,4800l1919,4807l1868,4813l1816,4819l1765,4824l1713,4827l1662,4830l1612,4831l1559,4831l1479,4830l1398,4827l1319,4819l1243,4810l1167,4798l1092,4785l1019,4767l949,4747l878,4725l811,4700l745,4673l683,4642l621,4609l563,4573l506,4534l453,4494l402,4449l353,4403l306,4352l263,4300l223,4245l185,4187l153,4125l121,4063l93,3996l69,3927l48,3854l32,3779l18,3700l8,3620l2,3536l0,3450l5,3314l18,3189l41,3071l72,2962l111,2862l157,2768l209,2683l269,2604l336,2531l408,2465l486,2404l568,2350l654,2300l747,2255l842,2215l941,2179l1043,2146l1147,2116l1253,2091l1362,2067l1473,2046l1583,2027l1695,2009l1807,1992l2030,1963l2248,1933l2355,1918l2460,1901l2561,1883l2661,1864l2708,1854l2751,1843l2793,1830l2832,1816l2850,1809l2866,1800l2883,1791l2899,1782l2914,1773l2929,1763l2942,1751l2956,1739l2968,1727l2980,1713l2990,1700l3001,1687l3009,1670l3017,1654l3024,1637l3032,1619l3038,1602l3044,1581l3048,1561l3051,1539l3054,1517l3056,1493l3057,1469l3057,1442l3057,1411l3053,1381l3047,1351l3039,1323l3029,1297l3017,1270l3003,1247l2989,1223l2971,1202l2953,1179l2932,1160l2911,1141l2887,1123l2863,1106l2838,1091l2812,1076l2785,1062l2757,1050l2729,1038l2699,1027l2669,1017l2639,1008l2609,1000l2578,993l2548,987l2517,981l2485,977l2455,974l2424,971l2394,969l2364,968l2336,968l2297,968l2260,969l2222,972l2187,975l2152,981l2118,987l2085,994l2054,1002l2022,1011l1992,1021l1963,1033l1934,1047l1907,1060l1882,1075l1857,1091l1831,1108l1809,1126l1786,1145l1765,1166l1745,1188l1725,1211l1707,1235l1691,1260l1674,1287l1659,1314l1646,1342l1633,1372l1622,1403l1612,1436l1601,1469l1594,1503l1586,1539xe" fillcolor="#351f6f" stroked="f" o:allowincell="f" style="position:absolute;left:8718;top:971;width:429;height:444;mso-wrap-style:none;v-text-anchor:middle;mso-position-vertical-relative:page">
                  <v:fill o:detectmouseclick="t" type="solid" color2="#cae090"/>
                  <v:stroke color="#3465a4" joinstyle="round" endcap="flat"/>
                  <w10:wrap type="none"/>
                </v:shape>
                <v:shape id="shape_0" coordsize="6504,1927" path="m6214,0l6195,39l6175,76l6155,113l6132,148l6108,182l6083,215l6057,246l6029,277l6001,306l5971,334l5939,361l5908,386l5875,412l5841,434l5807,456l5771,477l5733,497l5696,515l5659,531l5620,547l5580,562l5539,574l5499,586l5457,598l5415,607l5372,616l5330,622l5287,628l5242,632l5199,635l5154,637l5109,638l5020,637l4930,631l4839,624l4748,612l4655,598l4564,582l4471,562l4379,541l4286,519l4194,495l4100,470l4007,443l3820,388l3634,330l3447,273l3262,216l3169,191l3078,166l2987,140l2896,118l2805,97l2715,79l2626,63l2536,48l2448,37l2361,28l2275,24l2188,22l2097,25l2006,33l1916,48l1828,67l1740,91l1652,119l1567,154l1482,191l1398,233l1316,279l1235,330l1155,383l1077,440l1001,500l926,562l853,628l783,697l714,767l647,840l581,914l518,990l459,1068l400,1147l345,1228l293,1308l242,1390l194,1472l149,1554l108,1636l69,1718l33,1800l0,1882l291,1882l314,1848l339,1815l367,1783l397,1748l430,1715l465,1683l500,1651l538,1618l578,1587l620,1556l662,1524l706,1495l751,1466l798,1438l844,1411l892,1384l941,1359l989,1334l1038,1311l1087,1289l1137,1269l1186,1250l1235,1232l1284,1216l1334,1201l1382,1189l1428,1177l1474,1168l1520,1161l1564,1156l1607,1153l1649,1152l1740,1153l1830,1161l1919,1171l2007,1184l2095,1202l2182,1223l2269,1247l2354,1272l2439,1301l2524,1332l2609,1363l2693,1396l2862,1466l3029,1539l3196,1611l3363,1681l3448,1715l3532,1747l3617,1777l3702,1805l3789,1832l3876,1856l3962,1877l4050,1893l4138,1908l4227,1918l4318,1924l4409,1927l4503,1924l4595,1915l4686,1900l4775,1881l4863,1856l4948,1827l5030,1791l5112,1753l5191,1709l5270,1663l5345,1611l5420,1556l5491,1498l5563,1436l5630,1371l5698,1304l5762,1234l5824,1161l5886,1086l5945,1008l6002,929l6057,849l6111,767l6162,685l6211,600l6259,515l6305,430l6349,343l6390,258l6431,172l6468,85l6504,0l6214,0xe" fillcolor="#05a33c" stroked="f" o:allowincell="f" style="position:absolute;left:8941;top:774;width:599;height:176;mso-wrap-style:none;v-text-anchor:middle;mso-position-vertical-relative:page">
                  <v:fill o:detectmouseclick="t" type="solid" color2="#fa5cc3"/>
                  <v:stroke color="#3465a4" joinstyle="round" endcap="flat"/>
                  <w10:wrap type="none"/>
                </v:shape>
              </v:group>
            </w:pict>
          </mc:Fallback>
        </mc:AlternateContent>
      </w:r>
    </w:p>
    <w:p>
      <w:pPr>
        <w:pStyle w:val="Normal"/>
        <w:numPr>
          <w:ilvl w:val="0"/>
          <w:numId w:val="0"/>
        </w:numPr>
        <w:jc w:val="right"/>
        <w:outlineLvl w:val="0"/>
        <w:rPr>
          <w:rFonts w:ascii="Arial" w:hAnsi="Arial" w:cs="Arial"/>
          <w:color w:val="000000"/>
          <w:sz w:val="18"/>
          <w:szCs w:val="18"/>
          <w:lang w:val="it-IT"/>
        </w:rPr>
      </w:pPr>
      <w:r>
        <w:rPr>
          <w:rFonts w:cs="Arial" w:ascii="Arial" w:hAnsi="Arial"/>
          <w:color w:val="000000"/>
          <w:sz w:val="18"/>
          <w:szCs w:val="18"/>
          <w:lang w:val="it-IT"/>
        </w:rPr>
        <w:t>Dana, d.d., Glavna cesta 34, 8233 Mirna</w:t>
      </w:r>
    </w:p>
    <w:p>
      <w:pPr>
        <w:pStyle w:val="Normal"/>
        <w:jc w:val="right"/>
        <w:rPr/>
      </w:pPr>
      <w:r>
        <w:rPr>
          <w:rFonts w:cs="Arial" w:ascii="Arial" w:hAnsi="Arial"/>
          <w:color w:val="000000"/>
          <w:sz w:val="18"/>
          <w:szCs w:val="18"/>
          <w:lang w:val="it-IT"/>
        </w:rPr>
        <w:t xml:space="preserve">T: 07 346 22 00, F: 07 346 22 10 </w:t>
      </w:r>
    </w:p>
    <w:p>
      <w:pPr>
        <w:pStyle w:val="Normal"/>
        <w:numPr>
          <w:ilvl w:val="0"/>
          <w:numId w:val="0"/>
        </w:numPr>
        <w:jc w:val="right"/>
        <w:outlineLvl w:val="0"/>
        <w:rPr>
          <w:rFonts w:ascii="Arial" w:hAnsi="Arial" w:cs="Arial"/>
          <w:color w:val="000000"/>
          <w:sz w:val="18"/>
          <w:szCs w:val="18"/>
          <w:lang w:val="it-IT"/>
        </w:rPr>
      </w:pPr>
      <w:r>
        <w:rPr>
          <w:rFonts w:cs="Arial" w:ascii="Arial" w:hAnsi="Arial"/>
          <w:color w:val="000000"/>
          <w:sz w:val="18"/>
          <w:szCs w:val="18"/>
          <w:lang w:val="it-IT"/>
        </w:rPr>
        <w:t xml:space="preserve">I: </w:t>
      </w:r>
      <w:hyperlink r:id="rId2">
        <w:r>
          <w:rPr>
            <w:rStyle w:val="InternetLink"/>
            <w:rFonts w:cs="Arial" w:ascii="Arial" w:hAnsi="Arial"/>
            <w:color w:val="000000"/>
            <w:sz w:val="18"/>
            <w:szCs w:val="18"/>
            <w:lang w:val="it-IT"/>
          </w:rPr>
          <w:t>www.dana.si</w:t>
        </w:r>
      </w:hyperlink>
      <w:r>
        <w:rPr>
          <w:rFonts w:cs="Arial" w:ascii="Arial" w:hAnsi="Arial"/>
          <w:color w:val="000000"/>
          <w:sz w:val="18"/>
          <w:szCs w:val="18"/>
          <w:lang w:val="it-IT"/>
        </w:rPr>
        <w:t xml:space="preserve">, E: </w:t>
      </w:r>
      <w:hyperlink r:id="rId3">
        <w:r>
          <w:rPr>
            <w:rStyle w:val="InternetLink"/>
            <w:rFonts w:cs="Arial" w:ascii="Arial" w:hAnsi="Arial"/>
            <w:color w:val="000000"/>
            <w:sz w:val="18"/>
            <w:szCs w:val="18"/>
            <w:lang w:val="it-IT"/>
          </w:rPr>
          <w:t>dana@dana.si</w:t>
        </w:r>
      </w:hyperlink>
    </w:p>
    <w:p>
      <w:pPr>
        <w:pStyle w:val="Normal"/>
        <w:rPr>
          <w:rFonts w:ascii="Arial" w:hAnsi="Arial" w:cs="Arial"/>
          <w:color w:val="000000"/>
          <w:sz w:val="20"/>
          <w:szCs w:val="20"/>
          <w:lang w:val="it-IT"/>
        </w:rPr>
      </w:pPr>
      <w:r>
        <w:rPr>
          <w:rFonts w:cs="Arial" w:ascii="Arial" w:hAnsi="Arial"/>
          <w:color w:val="000000"/>
          <w:sz w:val="20"/>
          <w:szCs w:val="20"/>
          <w:lang w:val="it-IT"/>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b/>
          <w:b/>
          <w:color w:val="000000"/>
          <w:sz w:val="40"/>
          <w:szCs w:val="40"/>
        </w:rPr>
      </w:pPr>
      <w:r>
        <w:rPr>
          <w:rFonts w:cs="Arial" w:ascii="Arial" w:hAnsi="Arial"/>
          <w:b/>
          <w:color w:val="000000"/>
          <w:sz w:val="40"/>
          <w:szCs w:val="40"/>
        </w:rPr>
      </w:r>
    </w:p>
    <w:p>
      <w:pPr>
        <w:pStyle w:val="Normal"/>
        <w:spacing w:lineRule="auto" w:line="360"/>
        <w:jc w:val="center"/>
        <w:rPr>
          <w:rFonts w:ascii="Arial" w:hAnsi="Arial" w:cs="Arial"/>
          <w:b/>
          <w:b/>
          <w:color w:val="000000"/>
          <w:sz w:val="40"/>
          <w:szCs w:val="40"/>
        </w:rPr>
      </w:pPr>
      <w:r>
        <w:rPr>
          <w:rFonts w:cs="Arial" w:ascii="Arial" w:hAnsi="Arial"/>
          <w:b/>
          <w:color w:val="000000"/>
          <w:sz w:val="40"/>
          <w:szCs w:val="40"/>
        </w:rPr>
      </w:r>
    </w:p>
    <w:p>
      <w:pPr>
        <w:pStyle w:val="Normal"/>
        <w:spacing w:lineRule="auto" w:line="360"/>
        <w:jc w:val="center"/>
        <w:rPr>
          <w:rFonts w:ascii="Arial" w:hAnsi="Arial" w:cs="Arial"/>
          <w:b/>
          <w:b/>
          <w:color w:val="000000"/>
          <w:sz w:val="40"/>
          <w:szCs w:val="40"/>
        </w:rPr>
      </w:pPr>
      <w:r>
        <w:rPr>
          <w:rFonts w:cs="Arial" w:ascii="Arial" w:hAnsi="Arial"/>
          <w:b/>
          <w:color w:val="000000"/>
          <w:sz w:val="40"/>
          <w:szCs w:val="40"/>
        </w:rPr>
      </w:r>
    </w:p>
    <w:p>
      <w:pPr>
        <w:pStyle w:val="Normal"/>
        <w:spacing w:lineRule="auto" w:line="360"/>
        <w:jc w:val="center"/>
        <w:rPr>
          <w:rFonts w:ascii="Arial" w:hAnsi="Arial" w:cs="Arial"/>
          <w:b/>
          <w:b/>
          <w:color w:val="000000"/>
          <w:sz w:val="40"/>
          <w:szCs w:val="40"/>
        </w:rPr>
      </w:pPr>
      <w:r>
        <w:rPr>
          <w:rFonts w:cs="Arial" w:ascii="Arial" w:hAnsi="Arial"/>
          <w:b/>
          <w:color w:val="000000"/>
          <w:sz w:val="40"/>
          <w:szCs w:val="40"/>
        </w:rPr>
      </w:r>
    </w:p>
    <w:p>
      <w:pPr>
        <w:pStyle w:val="Normal"/>
        <w:spacing w:lineRule="auto" w:line="360"/>
        <w:jc w:val="center"/>
        <w:rPr>
          <w:rFonts w:ascii="Arial" w:hAnsi="Arial" w:cs="Arial"/>
          <w:b/>
          <w:b/>
          <w:color w:val="000000"/>
          <w:sz w:val="40"/>
          <w:szCs w:val="40"/>
        </w:rPr>
      </w:pPr>
      <w:r>
        <w:rPr>
          <w:rFonts w:cs="Arial" w:ascii="Arial" w:hAnsi="Arial"/>
          <w:b/>
          <w:color w:val="000000"/>
          <w:sz w:val="40"/>
          <w:szCs w:val="40"/>
        </w:rPr>
      </w:r>
    </w:p>
    <w:p>
      <w:pPr>
        <w:pStyle w:val="Normal"/>
        <w:numPr>
          <w:ilvl w:val="0"/>
          <w:numId w:val="0"/>
        </w:numPr>
        <w:spacing w:lineRule="auto" w:line="360"/>
        <w:jc w:val="center"/>
        <w:outlineLvl w:val="0"/>
        <w:rPr>
          <w:rFonts w:ascii="Arial" w:hAnsi="Arial" w:cs="Arial"/>
          <w:b/>
          <w:b/>
          <w:color w:val="000000"/>
          <w:sz w:val="40"/>
          <w:szCs w:val="40"/>
        </w:rPr>
      </w:pPr>
      <w:r>
        <w:rPr>
          <w:rFonts w:cs="Arial" w:ascii="Arial" w:hAnsi="Arial"/>
          <w:b/>
          <w:color w:val="000000"/>
          <w:sz w:val="40"/>
          <w:szCs w:val="40"/>
        </w:rPr>
        <w:t xml:space="preserve">PREDSTAVITEV </w:t>
      </w:r>
    </w:p>
    <w:p>
      <w:pPr>
        <w:pStyle w:val="Normal"/>
        <w:spacing w:lineRule="auto" w:line="360"/>
        <w:jc w:val="center"/>
        <w:rPr>
          <w:rFonts w:ascii="Arial" w:hAnsi="Arial" w:cs="Arial"/>
          <w:b/>
          <w:b/>
          <w:color w:val="000000"/>
          <w:sz w:val="40"/>
          <w:szCs w:val="40"/>
        </w:rPr>
      </w:pPr>
      <w:r>
        <w:rPr>
          <w:rFonts w:cs="Arial" w:ascii="Arial" w:hAnsi="Arial"/>
          <w:b/>
          <w:color w:val="000000"/>
          <w:sz w:val="40"/>
          <w:szCs w:val="40"/>
        </w:rPr>
        <w:t>OCENE POSLOVNIH REZULTATOV LETA 2008 IN NAČRTOV ZA LETO 2009</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numPr>
          <w:ilvl w:val="0"/>
          <w:numId w:val="0"/>
        </w:numPr>
        <w:jc w:val="center"/>
        <w:outlineLvl w:val="0"/>
        <w:rPr>
          <w:rFonts w:ascii="Arial" w:hAnsi="Arial" w:cs="Arial"/>
          <w:b/>
          <w:b/>
          <w:color w:val="000000"/>
          <w:sz w:val="28"/>
          <w:szCs w:val="28"/>
        </w:rPr>
      </w:pPr>
      <w:r>
        <w:rPr>
          <w:rFonts w:cs="Arial" w:ascii="Arial" w:hAnsi="Arial"/>
          <w:b/>
          <w:color w:val="000000"/>
          <w:sz w:val="28"/>
          <w:szCs w:val="28"/>
        </w:rPr>
        <w:t>GRADIVO ZA MEDIJE</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Mirna, 1. februar 2009</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Dodatne informacije:</w:t>
      </w:r>
    </w:p>
    <w:p>
      <w:pPr>
        <w:pStyle w:val="Normal"/>
        <w:rPr>
          <w:rFonts w:ascii="Arial" w:hAnsi="Arial" w:cs="Arial"/>
          <w:color w:val="000000"/>
          <w:sz w:val="18"/>
          <w:szCs w:val="18"/>
        </w:rPr>
      </w:pPr>
      <w:r>
        <w:rPr>
          <w:rFonts w:cs="Arial" w:ascii="Arial" w:hAnsi="Arial"/>
          <w:color w:val="000000"/>
          <w:sz w:val="18"/>
          <w:szCs w:val="18"/>
        </w:rPr>
        <w:t>Nataša Mejaš, vodja marketinga</w:t>
      </w:r>
    </w:p>
    <w:p>
      <w:pPr>
        <w:pStyle w:val="Normal"/>
        <w:rPr/>
      </w:pPr>
      <w:r>
        <w:rPr>
          <w:rFonts w:cs="Arial" w:ascii="Arial" w:hAnsi="Arial"/>
          <w:color w:val="000000"/>
          <w:sz w:val="18"/>
          <w:szCs w:val="18"/>
        </w:rPr>
        <w:t xml:space="preserve">elektronska pošta: </w:t>
      </w:r>
      <w:hyperlink r:id="rId4">
        <w:r>
          <w:rPr>
            <w:rStyle w:val="InternetLink"/>
            <w:rFonts w:cs="Arial" w:ascii="Arial" w:hAnsi="Arial"/>
            <w:sz w:val="18"/>
            <w:szCs w:val="18"/>
          </w:rPr>
          <w:t>natasa.mejas@dana.si</w:t>
        </w:r>
      </w:hyperlink>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telefon: 07 34 64 262</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0"/>
        </w:numPr>
        <w:autoSpaceDE w:val="false"/>
        <w:spacing w:lineRule="auto" w:line="360"/>
        <w:jc w:val="both"/>
        <w:outlineLvl w:val="0"/>
        <w:rPr>
          <w:rFonts w:ascii="Arial" w:hAnsi="Arial" w:cs="Arial"/>
          <w:b/>
          <w:b/>
          <w:color w:val="000000"/>
          <w:sz w:val="22"/>
          <w:szCs w:val="22"/>
        </w:rPr>
      </w:pPr>
      <w:r>
        <w:rPr>
          <w:rFonts w:cs="Arial" w:ascii="Arial" w:hAnsi="Arial"/>
          <w:b/>
          <w:color w:val="000000"/>
          <w:sz w:val="22"/>
          <w:szCs w:val="22"/>
        </w:rPr>
        <w:t>OCENA REZULTATOV POSLOVANJA DRUŽBE DANA V LETU 2008</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ogoji poslovanja se iz leta v leto spreminjajo v smeri vse bolj zaostrenih razmer na trgu, kjer je konkurenca izjemna in vlada trd boj. Za nami je relativno težko leto, na katerega smo bili pripravljeni, zato smo kljub vsemu lahko zadovoljni z doseženim.</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Ustvarili smo 13,1 mio EUR čistih prihodkov, kar je 3,1 odstotka več kot leta 2007. </w:t>
      </w:r>
    </w:p>
    <w:p>
      <w:pPr>
        <w:pStyle w:val="Normal"/>
        <w:spacing w:lineRule="auto" w:line="360"/>
        <w:jc w:val="both"/>
        <w:rPr>
          <w:rFonts w:ascii="Arial" w:hAnsi="Arial" w:cs="Arial"/>
          <w:color w:val="000000"/>
          <w:sz w:val="22"/>
          <w:szCs w:val="22"/>
        </w:rPr>
      </w:pPr>
      <w:r>
        <w:rPr>
          <w:rFonts w:cs="Arial" w:ascii="Arial" w:hAnsi="Arial"/>
          <w:color w:val="000000"/>
          <w:sz w:val="22"/>
          <w:szCs w:val="22"/>
        </w:rPr>
        <w:t>Na dan 31.12.2008 je bilo v Dani zaposlenih 121 delavcev.</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tbl>
      <w:tblPr>
        <w:tblW w:w="9288" w:type="dxa"/>
        <w:jc w:val="left"/>
        <w:tblInd w:w="-108" w:type="dxa"/>
        <w:tblLayout w:type="fixed"/>
        <w:tblCellMar>
          <w:top w:w="0" w:type="dxa"/>
          <w:left w:w="108" w:type="dxa"/>
          <w:bottom w:w="0" w:type="dxa"/>
          <w:right w:w="108" w:type="dxa"/>
        </w:tblCellMar>
      </w:tblPr>
      <w:tblGrid>
        <w:gridCol w:w="5978"/>
        <w:gridCol w:w="3310"/>
      </w:tblGrid>
      <w:tr>
        <w:trPr>
          <w:trHeight w:val="4301" w:hRule="atLeast"/>
        </w:trPr>
        <w:tc>
          <w:tcPr>
            <w:tcW w:w="5978" w:type="dxa"/>
            <w:tcBorders/>
          </w:tcPr>
          <w:p>
            <w:pPr>
              <w:pStyle w:val="Normal"/>
              <w:spacing w:lineRule="auto" w:line="360"/>
              <w:jc w:val="both"/>
              <w:rPr>
                <w:rFonts w:ascii="Arial" w:hAnsi="Arial" w:cs="Arial"/>
                <w:color w:val="000000"/>
                <w:sz w:val="22"/>
                <w:szCs w:val="22"/>
              </w:rPr>
            </w:pPr>
            <w:r>
              <w:rPr>
                <w:rFonts w:cs="Arial" w:ascii="Arial" w:hAnsi="Arial"/>
                <w:sz w:val="22"/>
                <w:szCs w:val="22"/>
              </w:rPr>
              <w:drawing>
                <wp:inline distT="0" distB="0" distL="0" distR="0">
                  <wp:extent cx="3658235" cy="2550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3658235" cy="2550160"/>
                          </a:xfrm>
                          <a:prstGeom prst="rect">
                            <a:avLst/>
                          </a:prstGeom>
                        </pic:spPr>
                      </pic:pic>
                    </a:graphicData>
                  </a:graphic>
                </wp:inline>
              </w:drawing>
            </w:r>
          </w:p>
        </w:tc>
        <w:tc>
          <w:tcPr>
            <w:tcW w:w="3310" w:type="dxa"/>
            <w:tcBorders/>
          </w:tcPr>
          <w:p>
            <w:pPr>
              <w:pStyle w:val="Normal"/>
              <w:spacing w:lineRule="auto" w:line="360"/>
              <w:jc w:val="both"/>
              <w:rPr>
                <w:rFonts w:ascii="Arial" w:hAnsi="Arial" w:cs="Arial"/>
                <w:color w:val="000000"/>
                <w:sz w:val="22"/>
                <w:szCs w:val="22"/>
              </w:rPr>
            </w:pPr>
            <w:r>
              <w:rPr>
                <w:rFonts w:cs="Arial" w:ascii="Arial" w:hAnsi="Arial"/>
                <w:sz w:val="22"/>
                <w:szCs w:val="22"/>
              </w:rPr>
              <w:t xml:space="preserve">V letu 2008 smo prodali za 39,5 milijonov litrov pijač, kar je za 4,7 odstotkov manj kot lani. Za 1,1  odstotka smo presegli prodane količine vode v litrih glede na preteklo leto, medtem ko je na ostalih produktih opazen trend nadaljnjega upadanja potrošnje, ker ni značilno samo za Slovenijo, temveč za celoten evropski trg. </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t>Glavni Danini trgi so poleg domačega trga v letu 2008 bili še Hrvaška, ZDA in Nemčij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V letu 2008 smo trgu ponudili novo vodo DANA s sokom granatnega jabolka, borovnice in ginsenga, BIODAN sokove z okusom pomaranče in jabolka, otroške pijače pod blagovno znamko BIBA in Dana naravno mineralno vodo polnjeno v 0,33 litrske plastenke. V drugi polovici leta smo pričeli s polnjenjem gaziranih pijač Sinalco. </w:t>
      </w:r>
      <w:r>
        <w:rPr>
          <w:rFonts w:cs="Arial" w:ascii="Arial" w:hAnsi="Arial"/>
          <w:color w:val="000000"/>
          <w:sz w:val="22"/>
          <w:szCs w:val="22"/>
          <w:lang w:val="pl-PL"/>
        </w:rPr>
        <w:t>Nove produkte smo kupcem predstavili na sejmih v Sloveniji in tujini. Februarja smo se udeležili sejma GastExpo v Ljubljani, maja pa so bili naši izdelki predstavljeni na sejmu PLMA v Amstrdamu in na sejmu SIAL v Šanghaju.</w:t>
      </w:r>
    </w:p>
    <w:p>
      <w:pPr>
        <w:pStyle w:val="Normal"/>
        <w:spacing w:lineRule="auto" w:line="360"/>
        <w:jc w:val="both"/>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360"/>
        <w:jc w:val="both"/>
        <w:rPr>
          <w:rFonts w:ascii="Arial" w:hAnsi="Arial" w:cs="Arial"/>
          <w:sz w:val="22"/>
          <w:szCs w:val="22"/>
        </w:rPr>
      </w:pPr>
      <w:r>
        <w:rPr>
          <w:rFonts w:cs="Arial" w:ascii="Arial" w:hAnsi="Arial"/>
          <w:color w:val="000000"/>
          <w:sz w:val="22"/>
          <w:szCs w:val="22"/>
        </w:rPr>
        <w:t>Naš cilj je, da še naprej podpiramo dogajanja v lokalni skupnosti, predvsem dejavnosti s področja športa, izobraževanja, kulture, delovanja društev v katerih so vključeni naši zaposleni, pa tudi v širši skupnosti, če so dogodki vezani na poslovanje našega podjetja. Med večjimi projekti, ki smo jih podprli v letu 2008 so bili: ŠKL, Šport špas, znotraj katerega sta zelo odmevna projekta tek treh generacij in fundacija Pismo srca, kolesarski maraton Dana, 24. maratonov po Dolenjski, … Podpiramo tudi RK Trimo, KK Krka in NK Mirna.</w:t>
      </w:r>
    </w:p>
    <w:p>
      <w:pPr>
        <w:pStyle w:val="Normal"/>
        <w:numPr>
          <w:ilvl w:val="0"/>
          <w:numId w:val="0"/>
        </w:numPr>
        <w:autoSpaceDE w:val="false"/>
        <w:spacing w:lineRule="auto" w:line="360"/>
        <w:jc w:val="both"/>
        <w:outlineLvl w:val="0"/>
        <w:rPr>
          <w:rFonts w:ascii="Arial" w:hAnsi="Arial" w:cs="Arial"/>
          <w:b/>
          <w:b/>
          <w:color w:val="000000"/>
          <w:sz w:val="22"/>
          <w:szCs w:val="22"/>
        </w:rPr>
      </w:pPr>
      <w:r>
        <w:rPr>
          <w:rFonts w:cs="Arial" w:ascii="Arial" w:hAnsi="Arial"/>
          <w:b/>
          <w:color w:val="000000"/>
          <w:sz w:val="22"/>
          <w:szCs w:val="22"/>
        </w:rPr>
        <w:t>UVAJANJE BLAGOVNE ZNAMKE SINALCO NA SLOVENSKI TRG</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Dana d.d. si je za leto 2008 zastavila visoke cilje in načrte, katere je delno realizirala tudi s pomočjo novega programa gaziranih pijač pod blagovno znamko Sinalco. V začetku leta 2008 je družba Dana s podpisom pogodbe s Sinalco International iz Nemčije prejela licenco za proizvajanje in polnjene gaziranih pijač pod blagovno znamko Sinalco. S strani Sinalca International smo prejeli recepte za Sinalco orange, Sinalco lemon in Sinalco cola. Z nakupom njihovih surovin zagotavljamo stalno visoko kakovost, nudijo pa nam tudi podporo pri izvajanju trženje in prodaje.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Gazirane pijače Sinalco so na trgu od septembra 2008. Vstop pijače na trg smo podprli z marketinškimi aktivnostmi, predvsem smo poudarek dali pospeševanju prodaje v trgovskih centrih in oglaševanju. Po štirih mesecih še vedno nismo s celotnim asortimanom prisotni v vseh trgovskih centrih, zato so rezultati slabši od planiranih.</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 xml:space="preserve">V obdobju od septembra do decembra 2008 smo skupno prodali 232 tisoč litrov gazirane pijače Sinalco v 5 % vseh trgovin.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3571240" cy="23152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7" r="-5" b="-7"/>
                    <a:stretch>
                      <a:fillRect/>
                    </a:stretch>
                  </pic:blipFill>
                  <pic:spPr bwMode="auto">
                    <a:xfrm>
                      <a:off x="0" y="0"/>
                      <a:ext cx="3571240" cy="2315210"/>
                    </a:xfrm>
                    <a:prstGeom prst="rect">
                      <a:avLst/>
                    </a:prstGeom>
                  </pic:spPr>
                </pic:pic>
              </a:graphicData>
            </a:graphic>
          </wp:anchor>
        </w:drawing>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360"/>
        <w:jc w:val="both"/>
        <w:rPr>
          <w:rFonts w:ascii="Arial" w:hAnsi="Arial" w:cs="Arial"/>
          <w:b/>
          <w:b/>
          <w:bCs/>
          <w:color w:val="0000FF"/>
          <w:sz w:val="22"/>
          <w:szCs w:val="22"/>
        </w:rPr>
      </w:pPr>
      <w:r>
        <w:rPr>
          <w:rFonts w:cs="Arial" w:ascii="Arial" w:hAnsi="Arial"/>
          <w:b/>
          <w:bCs/>
          <w:color w:val="0000FF"/>
          <w:sz w:val="22"/>
          <w:szCs w:val="22"/>
        </w:rPr>
      </w:r>
    </w:p>
    <w:p>
      <w:pPr>
        <w:pStyle w:val="Normal"/>
        <w:numPr>
          <w:ilvl w:val="0"/>
          <w:numId w:val="0"/>
        </w:numPr>
        <w:autoSpaceDE w:val="false"/>
        <w:spacing w:lineRule="auto" w:line="360"/>
        <w:jc w:val="both"/>
        <w:outlineLvl w:val="0"/>
        <w:rPr>
          <w:rFonts w:ascii="Arial" w:hAnsi="Arial" w:cs="Arial"/>
          <w:b/>
          <w:b/>
          <w:bCs/>
          <w:color w:val="000000"/>
          <w:sz w:val="22"/>
          <w:szCs w:val="22"/>
        </w:rPr>
      </w:pPr>
      <w:r>
        <w:rPr>
          <w:rFonts w:cs="Arial" w:ascii="Arial" w:hAnsi="Arial"/>
          <w:b/>
          <w:bCs/>
          <w:color w:val="000000"/>
          <w:sz w:val="22"/>
          <w:szCs w:val="22"/>
        </w:rPr>
        <w:t>NAČRTI ZA LETO 2009</w:t>
      </w:r>
    </w:p>
    <w:p>
      <w:pPr>
        <w:pStyle w:val="Normal"/>
        <w:autoSpaceDE w:val="false"/>
        <w:spacing w:lineRule="auto" w:line="360"/>
        <w:jc w:val="both"/>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Na slovenskem trgu bomo še naprej uveljavljali zasledovanje strategije ohranjanja tržnih deležev svojih izdelkov v okvirih blagovnih podskupin izdelkov.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0"/>
        </w:numPr>
        <w:autoSpaceDE w:val="false"/>
        <w:spacing w:lineRule="auto" w:line="360"/>
        <w:jc w:val="both"/>
        <w:outlineLvl w:val="0"/>
        <w:rPr>
          <w:rFonts w:ascii="Arial" w:hAnsi="Arial" w:cs="Arial"/>
          <w:sz w:val="22"/>
          <w:szCs w:val="22"/>
        </w:rPr>
      </w:pPr>
      <w:r>
        <w:rPr>
          <w:rFonts w:cs="Arial" w:ascii="Arial" w:hAnsi="Arial"/>
          <w:sz w:val="22"/>
          <w:szCs w:val="22"/>
        </w:rPr>
        <w:t>V letu 2009 načrtujemo rast prihodkov za 5 odstotkov in količinsko prodajo 40 milijonov litrov.</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color w:val="000000"/>
          <w:sz w:val="22"/>
          <w:szCs w:val="22"/>
        </w:rPr>
        <w:t xml:space="preserve">Še vedno bo glavni fokus usmerjen na prodajo vode in vode s sokom. V skupini proizvodov vode v letu 2009 načrtujemo plasiranje dveh vod s sokom limone &amp; melise in vode s sokom bela sliva &amp; zeleni čaj. Vode bomo trgu ponudili v 0,5L in 1,5L PET embalaži. Kupcem se bomo približali tudi z novo obliko pakiranja.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V letu 2009 bomo še nadalje veliko pozornost posvečali blagovni znamki SINALCO, saj smo si za leto 2009 zastavili cilj količinske prodaje 2 mio litrov pijače. Nadaljevali bomo s pridobivanjem novih potrošnikov z aktivnostmi tržnega komuniciranja in aktivnostmi pospeševanja prodaj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147" w:leader="none"/>
        </w:tabs>
        <w:spacing w:lineRule="auto" w:line="360"/>
        <w:jc w:val="both"/>
        <w:rPr/>
      </w:pPr>
      <w:r>
        <w:rPr>
          <w:rFonts w:cs="Arial" w:ascii="Arial" w:hAnsi="Arial"/>
          <w:color w:val="000000"/>
          <w:sz w:val="22"/>
          <w:szCs w:val="22"/>
        </w:rPr>
        <w:t>Večji povdarek bo tudi na prodaji alkoholnih pijač, katere sedaj tržimo sami in na programu proizvodnje polizdelkov (baze, emulzije, sirupi).</w:t>
      </w:r>
    </w:p>
    <w:p>
      <w:pPr>
        <w:pStyle w:val="Normal"/>
        <w:tabs>
          <w:tab w:val="clear" w:pos="708"/>
          <w:tab w:val="left" w:pos="214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147" w:leader="none"/>
        </w:tabs>
        <w:spacing w:lineRule="auto" w:line="360"/>
        <w:jc w:val="both"/>
        <w:rPr/>
      </w:pPr>
      <w:r>
        <w:rPr>
          <w:rFonts w:cs="Arial" w:ascii="Arial" w:hAnsi="Arial"/>
          <w:color w:val="000000"/>
          <w:sz w:val="22"/>
          <w:szCs w:val="22"/>
        </w:rPr>
        <w:t>Ker nas čaka nepredvidljivo okolje in trg bomo, kot že vsako leto tudi letos, dali velik povdarek na kontroliranju stroškov.</w:t>
      </w:r>
    </w:p>
    <w:p>
      <w:pPr>
        <w:pStyle w:val="Normal"/>
        <w:tabs>
          <w:tab w:val="clear" w:pos="708"/>
          <w:tab w:val="left" w:pos="214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147" w:leader="none"/>
        </w:tabs>
        <w:spacing w:lineRule="auto" w:line="360"/>
        <w:jc w:val="both"/>
        <w:rPr>
          <w:rFonts w:ascii="Arial" w:hAnsi="Arial" w:cs="Arial"/>
          <w:sz w:val="22"/>
          <w:szCs w:val="22"/>
        </w:rPr>
      </w:pPr>
      <w:r>
        <w:rPr>
          <w:rFonts w:cs="Arial" w:ascii="Arial" w:hAnsi="Arial"/>
          <w:sz w:val="22"/>
          <w:szCs w:val="22"/>
        </w:rPr>
        <w:t xml:space="preserve">Za hitrejše upravljanje s spremembami v podjetju in prilagajanju trga je pomembna naloga zaposlenih tudi izobraževanje, zato bomo tudi v letu 2009 izobraževanju namenjali veliko pozornos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si/" TargetMode="External"/><Relationship Id="rId3" Type="http://schemas.openxmlformats.org/officeDocument/2006/relationships/hyperlink" Target="mailto:dana@dana.si" TargetMode="External"/><Relationship Id="rId4" Type="http://schemas.openxmlformats.org/officeDocument/2006/relationships/hyperlink" Target="mailto:natasa.mejas@dana.si"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7:10:00Z</dcterms:created>
  <dc:creator>MARNATASA</dc:creator>
  <dc:description/>
  <dc:language>en-US</dc:language>
  <cp:lastModifiedBy>MIMA</cp:lastModifiedBy>
  <dcterms:modified xsi:type="dcterms:W3CDTF">2009-02-03T07:10:00Z</dcterms:modified>
  <cp:revision>2</cp:revision>
  <dc:subject/>
  <dc:title>UVAJANJE BLAGOVNE ZNAMKE SINALCO NA SLOVENSKI TRG</dc:title>
</cp:coreProperties>
</file>