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drawing>
          <wp:inline distT="0" distB="0" distL="0" distR="0">
            <wp:extent cx="294767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47670" cy="3237230"/>
                    </a:xfrm>
                    <a:prstGeom prst="rect">
                      <a:avLst/>
                    </a:prstGeom>
                  </pic:spPr>
                </pic:pic>
              </a:graphicData>
            </a:graphic>
          </wp:inline>
        </w:drawing>
      </w:r>
    </w:p>
    <w:p>
      <w:pPr>
        <w:pStyle w:val="Normal"/>
        <w:ind w:left="4248" w:firstLine="708"/>
        <w:rPr>
          <w:rFonts w:ascii="Tahoma" w:hAnsi="Tahoma" w:cs="Tahoma"/>
          <w:i/>
          <w:i/>
        </w:rPr>
      </w:pPr>
      <w:r>
        <w:rPr>
          <w:rFonts w:cs="Tahoma" w:ascii="Tahoma" w:hAnsi="Tahoma"/>
          <w:i/>
        </w:rPr>
        <w:t>Številka: 59.</w:t>
      </w:r>
    </w:p>
    <w:p>
      <w:pPr>
        <w:pStyle w:val="Normal"/>
        <w:ind w:left="4248" w:firstLine="708"/>
        <w:rPr/>
      </w:pPr>
      <w:r>
        <w:rPr>
          <w:rFonts w:cs="Tahoma" w:ascii="Tahoma" w:hAnsi="Tahoma"/>
          <w:i/>
        </w:rPr>
        <w:t>Datum: 6.2.2009</w:t>
      </w:r>
    </w:p>
    <w:p>
      <w:pPr>
        <w:pStyle w:val="Normal"/>
        <w:rPr>
          <w:rFonts w:ascii="Tahoma" w:hAnsi="Tahoma" w:cs="Tahoma"/>
          <w:i/>
          <w:i/>
          <w:u w:val="single"/>
        </w:rPr>
      </w:pPr>
      <w:r>
        <w:rPr>
          <w:rFonts w:cs="Tahoma" w:ascii="Tahoma" w:hAnsi="Tahoma"/>
          <w:i/>
          <w:u w:val="single"/>
        </w:rPr>
      </w:r>
    </w:p>
    <w:p>
      <w:pPr>
        <w:pStyle w:val="Normal"/>
        <w:rPr/>
      </w:pPr>
      <w:r>
        <w:rPr>
          <w:rFonts w:cs="Tahoma" w:ascii="Tahoma" w:hAnsi="Tahoma"/>
          <w:u w:val="single"/>
        </w:rPr>
        <w:t>SPOROČILO ZA OBJAVO – Zadružno izobraževanje v regijah 3/5-2-2009</w:t>
      </w:r>
    </w:p>
    <w:p>
      <w:pPr>
        <w:pStyle w:val="Normal"/>
        <w:jc w:val="both"/>
        <w:rPr/>
      </w:pPr>
      <w:r>
        <w:rPr>
          <w:rFonts w:cs="Tahoma" w:ascii="Tahoma" w:hAnsi="Tahoma"/>
          <w:b/>
        </w:rPr>
        <w:t xml:space="preserve">ZADRUŽNI POSVET ZA DOLENJSKO - BELOKRANJSKO IN POSAVSKO REGIJO </w:t>
      </w:r>
    </w:p>
    <w:p>
      <w:pPr>
        <w:pStyle w:val="Normal"/>
        <w:tabs>
          <w:tab w:val="clear" w:pos="708"/>
          <w:tab w:val="left" w:pos="2160" w:leader="none"/>
        </w:tabs>
        <w:jc w:val="both"/>
        <w:rPr/>
      </w:pPr>
      <w:r>
        <w:rPr>
          <w:rFonts w:cs="Tahoma" w:ascii="Tahoma" w:hAnsi="Tahoma"/>
          <w:b/>
          <w:color w:val="000000"/>
        </w:rPr>
        <w:t>Čatež, 5. februar</w:t>
      </w:r>
      <w:r>
        <w:rPr>
          <w:rFonts w:cs="Tahoma" w:ascii="Tahoma" w:hAnsi="Tahoma"/>
          <w:b/>
        </w:rPr>
        <w:t xml:space="preserve"> 2009; Zadružna zveza Slovenije je včeraj v Čatežu in Krškem pripravila izobraževanja za svoje članice, ki jih organizira že šesto leto zapored. Včerajšnji posvet je bil namenjen zadrugam Dolenjsko – Belokranjske in Posavske regije. Posveta so se udeležili predsedniki, direktorji, člani upravnih ter nadzornih odborov zadrug in zaposleni v zadrugah. Osrednje teme posveta so bile: program dela zveze v prihodnjem štiriletnem obdobju, aktivnosti zveze za članice, kratka predstavitev stanja zadrug v regiji in možnosti za skupno sodelovanje, skupne znamke Zadružne zveze Slovenije, pomen Kapitalske zadruge in Deželne banke Slovenije za zadružni poslovni sistem ter aktualno zadružno dogajanje v regijah. </w:t>
      </w:r>
    </w:p>
    <w:p>
      <w:pPr>
        <w:pStyle w:val="Normal"/>
        <w:tabs>
          <w:tab w:val="clear" w:pos="708"/>
          <w:tab w:val="left" w:pos="2160" w:leader="none"/>
        </w:tabs>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 xml:space="preserve">Regijsko izobraževanje se je začelo s predstavitvijo nekaterih ključnih programskih usmeritev, ki jih bo Zadružna zveza Slovenije izvajala v prihodnjem štiriletnem obdobju. Poudariti velja okrepljeno interesno zastopanje doma in na tujem, zlasti v evropskem združenju kmetijskih zadrug COGECA, kjer je predsednik Zadružne zveze Slovenije Peter Vrisk tudi podpredsednik omenjene organizacije. Veliko skrb bomo namenili poslovnemu organiziranju zadrug in vzpostavitvi sistema za večjo poslovno učinkovitost. Pripravili smo dva modela poslovnega sodelovanja na področju oskrbe kmetov, ki ga ponujamo članicam v razmislek. Gre za poslovno sodelovanje oziroma kapitalski vstop v že obstoječo družbo, ki je vodilna na trgu za oskrbo kmetov. Drugi model pa se usmerja v poslovno sodelovanje na področju trgovine, kjer gre za model franšize in oblikovanja kolektivne tržne znamke zadružnih trgovin. </w:t>
      </w:r>
    </w:p>
    <w:p>
      <w:pPr>
        <w:pStyle w:val="Normal"/>
        <w:jc w:val="both"/>
        <w:rPr>
          <w:rFonts w:ascii="Tahoma" w:hAnsi="Tahoma" w:cs="Tahoma"/>
        </w:rPr>
      </w:pPr>
      <w:r>
        <w:rPr>
          <w:rFonts w:cs="Tahoma" w:ascii="Tahoma" w:hAnsi="Tahoma"/>
        </w:rPr>
      </w:r>
    </w:p>
    <w:p>
      <w:pPr>
        <w:pStyle w:val="Normal"/>
        <w:jc w:val="both"/>
        <w:rPr>
          <w:rStyle w:val="Emphasis"/>
          <w:rFonts w:ascii="Tahoma" w:hAnsi="Tahoma" w:cs="Tahoma"/>
          <w:i w:val="false"/>
          <w:i w:val="false"/>
          <w:iCs w:val="false"/>
        </w:rPr>
      </w:pPr>
      <w:r>
        <w:rPr>
          <w:rFonts w:cs="Tahoma" w:ascii="Tahoma" w:hAnsi="Tahoma"/>
        </w:rPr>
        <w:t>Zadružna zveza Slovenije bo v prihodnjih letih svoje aktivnosti usmerila v krepitev strokovnega svetovanja za članice, kjer gre za opravljanje storitev pravnega in ekonomskega svetovanja. Skrbeli bomo za promocijo zadružnega poslovnega sistema, kjer načrtujemo oblikovanje prepoznavnih znamk zadružnega poslovnega prostora in si še naprej prizadevali za oblikovanje zakona o promociji kmetijskih pridelkov. Celovito informiranje in izobraževanje članstva, ki že poteka, bomo še nadgradili in se trudili spodbuditi mlade tudi preko sofinanciranja štipendiranja, da sodelujejo z zadrugami. Aktivno se nameravamo vključevati v sooblikovanje zakonodaje, ki zadeva kmetijstvo in zadružništvo, še okrepiti sodelovanje s članstvom in nadaljevati z izvajanjem zadružne revizije ter uspešnim upravljanjem zadružnega premoženja. Za zadruge članice pripravljamo številne aktivnosti, kot so zastopanje, strokovno svetovanje, informiranje, izobraževanje, promocija in mednarodne dejavnosti.</w:t>
      </w:r>
    </w:p>
    <w:p>
      <w:pPr>
        <w:pStyle w:val="Normal"/>
        <w:tabs>
          <w:tab w:val="clear" w:pos="708"/>
          <w:tab w:val="left" w:pos="2160" w:leader="none"/>
        </w:tabs>
        <w:jc w:val="both"/>
        <w:rPr>
          <w:rStyle w:val="Emphasis"/>
          <w:rFonts w:ascii="Tahoma" w:hAnsi="Tahoma" w:cs="Tahoma"/>
          <w:i w:val="false"/>
          <w:i w:val="false"/>
          <w:iCs w:val="false"/>
          <w:color w:val="FF0000"/>
        </w:rPr>
      </w:pPr>
      <w:r>
        <w:rPr/>
      </w:r>
    </w:p>
    <w:p>
      <w:pPr>
        <w:pStyle w:val="Normal"/>
        <w:tabs>
          <w:tab w:val="clear" w:pos="708"/>
          <w:tab w:val="left" w:pos="2160" w:leader="none"/>
        </w:tabs>
        <w:jc w:val="both"/>
        <w:rPr>
          <w:rFonts w:ascii="Tahoma" w:hAnsi="Tahoma" w:cs="Tahoma"/>
          <w:color w:val="000000"/>
        </w:rPr>
      </w:pPr>
      <w:r>
        <w:rPr>
          <w:rFonts w:cs="Tahoma" w:ascii="Tahoma" w:hAnsi="Tahoma"/>
          <w:color w:val="000000"/>
        </w:rPr>
        <w:t xml:space="preserve">Na izobraževanju smo predstavili tudi poslovanje zadrug v posameznih regijah in možnostih za skupno sodelovanje. Slovenske kmetijsko gozdarske zadruge so v minulem letu ustvarile preko 607 milijonov evrov prihodkov, združevale 16.888 članov in 2.963 zaposlenih. </w:t>
      </w:r>
    </w:p>
    <w:p>
      <w:pPr>
        <w:pStyle w:val="Normal"/>
        <w:tabs>
          <w:tab w:val="clear" w:pos="708"/>
          <w:tab w:val="left" w:pos="2160" w:leader="none"/>
        </w:tabs>
        <w:jc w:val="both"/>
        <w:rPr>
          <w:rFonts w:ascii="Tahoma" w:hAnsi="Tahoma" w:cs="Tahoma"/>
          <w:color w:val="000000"/>
        </w:rPr>
      </w:pPr>
      <w:r>
        <w:rPr>
          <w:rFonts w:cs="Tahoma" w:ascii="Tahoma" w:hAnsi="Tahoma"/>
          <w:color w:val="000000"/>
        </w:rPr>
      </w:r>
    </w:p>
    <w:p>
      <w:pPr>
        <w:pStyle w:val="Normal"/>
        <w:tabs>
          <w:tab w:val="clear" w:pos="708"/>
          <w:tab w:val="left" w:pos="2160" w:leader="none"/>
        </w:tabs>
        <w:jc w:val="both"/>
        <w:rPr/>
      </w:pPr>
      <w:r>
        <w:rPr>
          <w:rFonts w:cs="Tahoma" w:ascii="Tahoma" w:hAnsi="Tahoma"/>
          <w:color w:val="000000"/>
        </w:rPr>
        <w:t xml:space="preserve">V Dolenjsko - Belokranjski regiji delujejo 3 zadruge, ki letno ustvarijo 115 milijonov evrov prometa in združujejo 1.081 članov in zaposlujejo 594 delavcev. Največji delež pri odkupu zadrug predstavlja odkup mleka, govedi, grozdja in vrtnin. Zadruge v regiji spadajo glede na število članov, zaposlenih in skupnih prihodkov med največje slovenske zadruge, saj v povprečju zadruga v regiji ustvari 38 milijonov evrov prihodkov.  </w:t>
      </w:r>
    </w:p>
    <w:p>
      <w:pPr>
        <w:pStyle w:val="Normal"/>
        <w:tabs>
          <w:tab w:val="clear" w:pos="708"/>
          <w:tab w:val="left" w:pos="2160" w:leader="none"/>
        </w:tabs>
        <w:jc w:val="both"/>
        <w:rPr>
          <w:rFonts w:ascii="Tahoma" w:hAnsi="Tahoma" w:cs="Tahoma"/>
          <w:color w:val="000000"/>
        </w:rPr>
      </w:pPr>
      <w:r>
        <w:rPr>
          <w:rFonts w:cs="Tahoma" w:ascii="Tahoma" w:hAnsi="Tahoma"/>
          <w:color w:val="000000"/>
        </w:rPr>
      </w:r>
    </w:p>
    <w:p>
      <w:pPr>
        <w:pStyle w:val="Normal"/>
        <w:tabs>
          <w:tab w:val="clear" w:pos="708"/>
          <w:tab w:val="left" w:pos="2160" w:leader="none"/>
        </w:tabs>
        <w:jc w:val="both"/>
        <w:rPr/>
      </w:pPr>
      <w:r>
        <w:rPr>
          <w:rFonts w:cs="Tahoma" w:ascii="Tahoma" w:hAnsi="Tahoma"/>
          <w:color w:val="000000"/>
        </w:rPr>
        <w:t xml:space="preserve">Zadruge Posavske regije, skupaj 6 članic Zadružne zveze Slovenije, so razen ene, manjše zadruge. Zadruge, članice te regije, so ustvarile preko 28 milijonov evrov prihodkov, štejejo preko 817 članov in zaposlujejo 182 delavcev. Promet zadruge ustvarjajo pretežno z odkupom mleka, govedi in grozdj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 xml:space="preserve">Zadružna zveza Slovenije je za zadruge pripravila tudi predlog za oblikovanje treh skupin znamk, s katerimi želi spodbuditi prepoznavnost zadrug in zveze v prostoru, okrepiti vlogo in pomen zadrug v spremenjenem okolju, ki bo zagotavljala njihovo prepoznavnost in jasno izražala poslanstvo zadrug v sodobnem svetu. Njenim članicam pa preko skupine znamk omogočala boljše sodelovanje v menjavi na trgu in zaščiti pred tujimi izdelki. </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Udeleženci regijskih srečanj so se seznanili s celotno organiziranostjo zadružnega sistema v Sloveniji, ki poleg Zadružne zveze Slovenije in njenih članic, združuje še Kapitalsko zadrugo in Deželno banko Slovenije. Kapitalska zadruga je kot naslednica Zveze hranilno kreditnih služb Slovenije največja lastnica Deželne banke Slovenije, ki je za slovensko kmetijstvo in podeželje izrednega pomena. Zato si bomo prizadevali ohraniti Deželno </w:t>
      </w:r>
      <w:r>
        <w:rPr>
          <w:rFonts w:cs="Tahoma" w:ascii="Tahoma" w:hAnsi="Tahoma"/>
          <w:color w:val="000000"/>
        </w:rPr>
        <w:t>banko Slovenije v zadružnem upravljanju.</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Dolenjsko - Belokranjski zadružniki so se v razpravi zavzeli za okrepljeno poslovno sodelovanje med zadrugami v regiji, zlasti na nabavnem področju. Za zadruge je trgovina pomembna dejavnost, zato so pozdravili in podprli predstavljeni predlog o povezovanju zadrug na področju trgovine. Slovenska pridelava in predelava hrane potrebuje promocijo, da bo za potrošnike bila prepoznavna v množici proizvodov, ki prihajajo na slovenski trg. Pozvali so k čim prejšnjemu sprejetju zakona o promociji slovenskih kmetijskih proizvodov, saj ga slovensko kmetijstvo in živilsko – predelovalna industrija nujno potrebuje. Izpostavili so problematiko odkupa mleka in visokih cen vhodnih surovin. Poudarili so pomen mlečnih kvot za slovenske pridelovalce mleka in se zavzeli, da se mlečne kvote v Evropski uniji ohranijo. Menijo, da bi pri javnem naročanju blaga naročniki morali pri izbiri bolj upoštevati izvor blaga in dati prednost lokalni oskrbi. Posebno skrb je potrebno nameniti ponovnemu uvajanju nekaterih pesticidov v uporabo, da nebi s tem ogrozili ravnovesja v naravi.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000000"/>
        </w:rPr>
      </w:pPr>
      <w:r>
        <w:rPr>
          <w:rFonts w:cs="Tahoma" w:ascii="Tahoma" w:hAnsi="Tahoma"/>
          <w:color w:val="000000"/>
        </w:rPr>
        <w:t>Posavski zadružniki so v razpravi podprli prizadevanja za promocijo slovenske pridelave v obliki sprejema zakona o promociji. Zavzeli so se za okrepljeno poslovno sodelovanje med zadrugami v regiji, zlasti na nabavnem področju in na področju predelave grozdja. Pozdravili in podprli so predstavljeni predlog o povezovanju zadrug na področju trgovine. Opozorili so na nerešena vprašanja vračanja denacionaliziranega zadružnega premoženja. Prepričani so, da dobro sodelovanje s člani in večja pripadnost članov zadrugi, bi še okrepila in prispevala k razvoju zadrug v regiji. Skrbijo jih aktualne razmere na trgu mleka in napovedana ukinitev mlečnih kvot. Posavski zadružniki želijo, da bi Deželna banka Slovenije s svojimi storitvami bila še dostopnejša svojim komitentom. Srečanja posavskih zadružnikov se je udeležil tudi Franci Bogovič, predsednik Odbora DZ za kmetijstvo, gozdarstvo in prehrano in župan Občine Krško, ki je v pozdravu izpostavil prizadevanja odbora za sprejem zakona o promociji, odzive na klimatske spremembe in ukrepe prilagajanja. Predstavil je tudi nekatere projekte in programe, ki jih načrtujejo v Posavju na področju kmetijstva.</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 xml:space="preserve">Srečanje se je zaključilo s povabilom na tradicionalni letni posvet zadružnikov, ki bo potekal 10. in 11. marca 2009 v Portorožu.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r>
    </w:p>
    <w:p>
      <w:pPr>
        <w:pStyle w:val="Normal"/>
        <w:jc w:val="both"/>
        <w:rPr>
          <w:rFonts w:ascii="Tahoma" w:hAnsi="Tahoma" w:cs="Tahoma"/>
          <w:color w:val="000000"/>
        </w:rPr>
      </w:pPr>
      <w:r>
        <w:rPr>
          <w:rFonts w:cs="Tahoma" w:ascii="Tahoma" w:hAnsi="Tahoma"/>
          <w:color w:val="000000"/>
        </w:rPr>
        <w:tab/>
        <w:tab/>
        <w:tab/>
        <w:tab/>
        <w:tab/>
        <w:tab/>
        <w:tab/>
        <w:t>Zadružna zveza Slovenije, z.o.o., Ljubljana</w:t>
      </w:r>
    </w:p>
    <w:p>
      <w:pPr>
        <w:pStyle w:val="Normal"/>
        <w:rPr>
          <w:rFonts w:ascii="Tahoma" w:hAnsi="Tahoma" w:cs="Tahoma"/>
          <w:color w:val="993366"/>
        </w:rPr>
      </w:pPr>
      <w:r>
        <w:rPr>
          <w:rFonts w:cs="Tahoma" w:ascii="Tahoma" w:hAnsi="Tahoma"/>
          <w:color w:val="993366"/>
        </w:rPr>
      </w:r>
    </w:p>
    <w:p>
      <w:pPr>
        <w:pStyle w:val="Normal"/>
        <w:rPr>
          <w:rFonts w:ascii="Tahoma" w:hAnsi="Tahoma" w:cs="Tahoma"/>
          <w:color w:val="993366"/>
        </w:rPr>
      </w:pPr>
      <w:r>
        <w:rPr>
          <w:rFonts w:cs="Tahoma" w:ascii="Tahoma" w:hAnsi="Tahoma"/>
          <w:color w:val="993366"/>
        </w:rPr>
      </w:r>
    </w:p>
    <w:p>
      <w:pPr>
        <w:pStyle w:val="Normal"/>
        <w:rPr>
          <w:rFonts w:ascii="Tahoma" w:hAnsi="Tahoma" w:cs="Tahoma"/>
          <w:color w:val="993366"/>
        </w:rPr>
      </w:pPr>
      <w:r>
        <w:rPr>
          <w:rFonts w:cs="Tahoma" w:ascii="Tahoma" w:hAnsi="Tahoma"/>
          <w:color w:val="993366"/>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1418" w:gutter="0" w:header="0" w:top="28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9966"/>
      </w:rPr>
    </w:pPr>
    <w:r>
      <w:rPr>
        <w:color w:val="339966"/>
      </w:rPr>
      <w:t>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9966"/>
      </w:rPr>
    </w:pPr>
    <w:r>
      <w:rPr>
        <w:color w:val="339966"/>
      </w:rPr>
      <w:t>________________________________________________________________________________</w:t>
    </w:r>
  </w:p>
  <w:p>
    <w:pPr>
      <w:pStyle w:val="Footer"/>
      <w:jc w:val="center"/>
      <w:rPr/>
    </w:pPr>
    <w:r>
      <w:rPr/>
      <w:t>Za dodatne informacije vam je na voljo Bojana Jerina, ki je dosegljiva po telefonu 01-2441-3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06:00Z</dcterms:created>
  <dc:creator>Anita Jakuš</dc:creator>
  <dc:description/>
  <dc:language>en-US</dc:language>
  <cp:lastModifiedBy>MIMA</cp:lastModifiedBy>
  <cp:lastPrinted>2009-02-06T08:22:00Z</cp:lastPrinted>
  <dcterms:modified xsi:type="dcterms:W3CDTF">2009-02-06T08:06:00Z</dcterms:modified>
  <cp:revision>2</cp:revision>
  <dc:subject/>
  <dc:title/>
</cp:coreProperties>
</file>