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Optimalna rešitev je umik iz jedrske energije in pridobivanje </w:t>
      </w:r>
      <w:r>
        <w:rPr>
          <w:b/>
        </w:rPr>
        <w:t>električne energije iz obnovljivih virov</w:t>
      </w:r>
    </w:p>
    <w:p>
      <w:pPr>
        <w:pStyle w:val="Normal"/>
        <w:jc w:val="center"/>
        <w:rPr>
          <w:b/>
          <w:b/>
          <w:sz w:val="28"/>
          <w:szCs w:val="28"/>
        </w:rPr>
      </w:pPr>
      <w:r>
        <w:rPr>
          <w:b/>
          <w:sz w:val="28"/>
          <w:szCs w:val="28"/>
        </w:rPr>
      </w:r>
    </w:p>
    <w:p>
      <w:pPr>
        <w:pStyle w:val="Normal"/>
        <w:jc w:val="both"/>
        <w:rPr/>
      </w:pPr>
      <w:r>
        <w:rPr>
          <w:sz w:val="22"/>
          <w:szCs w:val="22"/>
        </w:rPr>
        <w:t xml:space="preserve">Spričo vse večjih posledic podnebnih sprememb si ne moremo več zatiskati oči pred neprijetno resnico. Tudi ne pred dejstvom, da je le te povzročil človek s svojim delovanjem. Še posebej na področju  izkoriščanja naravnih virov in  gospodarske politike, kar vključuje tudi energetsko politiko posamezne države. Po oceni stroke moramo začeti s spremembami takoj, saj bo drugače </w:t>
      </w:r>
      <w:r>
        <w:rPr>
          <w:bCs/>
          <w:sz w:val="22"/>
          <w:szCs w:val="22"/>
        </w:rPr>
        <w:t xml:space="preserve">prišlo do nepovratnih sprememb. Podnebje je izjemnega pomena, saj odločilno vpliva na proizvodnjo hrane, vodne vire, počutje in zdravje, proizvodnjo in porabo energije, promet in industrijsko dejavnost. Naša naloga je, da ga v sedanji obliki, ki je človeštvu razmeroma prijazna, ohranimo tudi prihodnjim rodovom. </w:t>
      </w:r>
    </w:p>
    <w:p>
      <w:pPr>
        <w:pStyle w:val="Normal"/>
        <w:jc w:val="both"/>
        <w:rPr/>
      </w:pPr>
      <w:r>
        <w:rPr>
          <w:bCs/>
          <w:sz w:val="22"/>
          <w:szCs w:val="22"/>
        </w:rPr>
        <w:t xml:space="preserve">Zavedati se moramo, da smo v EU in tudi v Sloveniji na določenih področjih v minulih letih naredili določene korake naprej. Začetek proračunskega obdobja v EU pa nam omogoča izbiro, ko gre za naš prihodnji razvoj: usmeritev v trajnostni razvoj in vodilno vlogo EU v Svetu ali ohranitev sedanjih razvojnih vzorcev z vsemi negativnimi posledicami. </w:t>
      </w:r>
    </w:p>
    <w:p>
      <w:pPr>
        <w:pStyle w:val="Normal"/>
        <w:jc w:val="both"/>
        <w:rPr/>
      </w:pPr>
      <w:r>
        <w:rPr>
          <w:sz w:val="22"/>
          <w:szCs w:val="22"/>
        </w:rPr>
        <w:t>Zeleni Slovenije in Zeleni Alpe Adria se zavedamo svoje odgovornosti in želimo aktivno pomagati pri izbiri najboljših rešitev, ko gre za energetske politike članic EU in širše. Ta vloga ni zanemarljiva, saj vemo, da se sprememba politike energetskih podjetij v posameznih državah ne dosega po neki prosti izbiri. K temu jih lahko prisili dosledna politika posameznih vlad. Ko gre za obnovljive vire energije je lahko primer dobre prakse Nemčija, ki se je odločila za zaprtje jedrskih elektrarn in na drugi strani izjemno povečala investicijska vlaganja v obnovljive vire energije. Pri tem je pomembno, da je za to pridobila tudi podporo javnosti.</w:t>
      </w:r>
    </w:p>
    <w:p>
      <w:pPr>
        <w:pStyle w:val="Normal"/>
        <w:jc w:val="both"/>
        <w:rPr>
          <w:sz w:val="22"/>
          <w:szCs w:val="22"/>
        </w:rPr>
      </w:pPr>
      <w:r>
        <w:rPr>
          <w:sz w:val="22"/>
          <w:szCs w:val="22"/>
        </w:rPr>
        <w:t xml:space="preserve">V skladu z evropsko direktivo o energetski učinkovitosti in energetskih storitvah so morale države članice sprejeti institucionalne in pravne ukrepe za odpravo ovir, ki preprečujejo učinkovito rabo energije. To vključuje tudi realni prihranek 9 odstotkov energije do leta 2016. </w:t>
      </w:r>
    </w:p>
    <w:p>
      <w:pPr>
        <w:pStyle w:val="Normal"/>
        <w:jc w:val="both"/>
        <w:rPr>
          <w:sz w:val="22"/>
          <w:szCs w:val="22"/>
        </w:rPr>
      </w:pPr>
      <w:r>
        <w:rPr>
          <w:sz w:val="22"/>
          <w:szCs w:val="22"/>
        </w:rPr>
      </w:r>
    </w:p>
    <w:p>
      <w:pPr>
        <w:pStyle w:val="Normal"/>
        <w:jc w:val="both"/>
        <w:rPr/>
      </w:pPr>
      <w:r>
        <w:rPr>
          <w:sz w:val="22"/>
          <w:szCs w:val="22"/>
        </w:rPr>
        <w:t>Načrtovane izgradnje jedrskih elektrarn v Evropi, tudi drugega bloka JE Krško je treba v vsakem oziru postaviti pod vprašaj in preprečiti z utemeljenimi argumenti. Centralni rizični faktorji v primeru Krškega, kot so geološke danosti (nevarnost potresa ob prelomnici), slej ko prej obstajajo. Drugi rizični faktorji, kot npr. nevarnost  terorističnih napadov, se dodatno stopnjujejo. Dokončno odlaganje radioaktivnih odpadkov še vedno ni ne rešeno, niti ni upoštevanja vrednih tehničnih in/ali političnih nastavkov,  kako to problematiko ublažiti. Jedrske energije niti ni mogoče prišteti k »čistim« in ekološko neoporečnim oblikam energije, niti je ni mogoče označiti kot alternativno, obnavljajočo se obliko energije. Jedrska energija lahko spada samo med energetske vire z nizkimi izpusti ogljika. Nahajališča urana so na Zemlji sicer omejena, po znanih podatkih  bodo zaloge izčrpane najkasneje do leta 2070. Nedvomno je jedrska grožnja človeštvu in življenju  na Zemlji prevelika in zanjo politično ni mogoče prevzeti odgovornosti. Hude motnje v švedski jedrski elektrarni v Forsmarku, serija motenj v jedrskih elektrarnah v Temelinu in na Japonskem v zadnjih treh  letih so ponovno potrdile, da jedrske energije človek ne obvlada. V tem oziru se od atomske katastrofe v Černobilu dalje pred 22 leti ni nič spremenilo. Še noben strokovnjak na svetu do danes ni podal rešitve za jedrske odpadke, ki nastajajo v jedrskih elektrarnah in danes predstavljajo večstoletno hudo grožnjo življenju na Zemlji.</w:t>
      </w:r>
    </w:p>
    <w:p>
      <w:pPr>
        <w:pStyle w:val="Normal"/>
        <w:jc w:val="both"/>
        <w:rPr>
          <w:sz w:val="22"/>
          <w:szCs w:val="22"/>
        </w:rPr>
      </w:pPr>
      <w:r>
        <w:rPr>
          <w:sz w:val="22"/>
          <w:szCs w:val="22"/>
        </w:rPr>
      </w:r>
    </w:p>
    <w:p>
      <w:pPr>
        <w:pStyle w:val="Normal"/>
        <w:jc w:val="both"/>
        <w:rPr/>
      </w:pPr>
      <w:r>
        <w:rPr>
          <w:sz w:val="22"/>
          <w:szCs w:val="22"/>
        </w:rPr>
        <w:t>Atomski lobi skuša na trgu uveljaviti asimetrično situacijo v prid jedrski energiji kot neke vrste »atomsko renesanso« ter kot odgovor na energetska in gospodarska politična vprašanja, kar se tiče oskrbovanja z energijo v prihodnosti. Verjamemo, da so argumenti proti veliko močnejši, to potrjujejo tudi javnomnenjske ankete med ljudmi, kjer se ljudje praviloma večinsko opredeljujejo proti gradnji novih jedrskih elektrarn.</w:t>
      </w:r>
    </w:p>
    <w:p>
      <w:pPr>
        <w:pStyle w:val="Normal"/>
        <w:jc w:val="both"/>
        <w:rPr>
          <w:sz w:val="22"/>
          <w:szCs w:val="22"/>
        </w:rPr>
      </w:pPr>
      <w:r>
        <w:rPr>
          <w:sz w:val="22"/>
          <w:szCs w:val="22"/>
        </w:rPr>
        <w:t>Zato je prav, da od vlad zahtevamo ukrepe, ki bodo zagotovili dolgoročni preobrat na področju energije, stran od fosilnih in atomarnih energetskih virov k alternativnim, obnavljajočim se, decentraliziranim in domačim oblikam energije. Te pa naj podpirajo z ustreznimi politikami in vanje vključujejo tako podjetja kot gospodinjstva.</w:t>
      </w:r>
    </w:p>
    <w:p>
      <w:pPr>
        <w:pStyle w:val="Normal"/>
        <w:jc w:val="both"/>
        <w:rPr>
          <w:sz w:val="22"/>
          <w:szCs w:val="22"/>
        </w:rPr>
      </w:pPr>
      <w:r>
        <w:rPr>
          <w:sz w:val="22"/>
          <w:szCs w:val="22"/>
        </w:rPr>
      </w:r>
    </w:p>
    <w:p>
      <w:pPr>
        <w:pStyle w:val="Normal"/>
        <w:rPr>
          <w:sz w:val="22"/>
          <w:szCs w:val="22"/>
        </w:rPr>
      </w:pPr>
      <w:r>
        <w:rPr>
          <w:sz w:val="22"/>
          <w:szCs w:val="22"/>
        </w:rPr>
        <w:t xml:space="preserve">Naj nam  bo za vzgled vizionarska ideja pokojnega ameriškega predsednika John F. Kennedya, ko je leta 1961 dejal, da je potrebno človeka poslati na Luno. ZDA so v osmih letih to dosegle. </w:t>
      </w:r>
    </w:p>
    <w:p>
      <w:pPr>
        <w:pStyle w:val="Normal"/>
        <w:rPr>
          <w:sz w:val="22"/>
          <w:szCs w:val="22"/>
        </w:rPr>
      </w:pPr>
      <w:r>
        <w:rPr>
          <w:sz w:val="22"/>
          <w:szCs w:val="22"/>
        </w:rPr>
        <w:t xml:space="preserve">V kontekstu energetske tehnologije in Evropskega strateškega energetskega tehnološkega načrta si lahko tudi znotraj EU zadamo smele cilje. Zakaj ne bi v obdobju naslednjih 20 let  vso električno energijo dobili iz obnovljivih virov,  kot so sonce, voda in veter. Tako bi EU dosegla stabilnost cen  energije in prevzela vodilno vlogo v sektorju tehnologij z nižjimi izpusti toplogrednih plinov. </w:t>
      </w:r>
    </w:p>
    <w:p>
      <w:pPr>
        <w:pStyle w:val="Normal"/>
        <w:rPr/>
      </w:pPr>
      <w:r>
        <w:rPr>
          <w:sz w:val="22"/>
          <w:szCs w:val="22"/>
        </w:rPr>
        <w:t>Potrebujemo pa polno sodelovanje vseh držav in solidarnost med državami EU, s čimer bi dosegli optimalne učinke tudi v smeri doseganja trajnostne in stabilne oskrbe z energijo.</w:t>
      </w:r>
    </w:p>
    <w:p>
      <w:pPr>
        <w:pStyle w:val="Normal"/>
        <w:rPr>
          <w:sz w:val="22"/>
          <w:szCs w:val="22"/>
        </w:rPr>
      </w:pPr>
      <w:r>
        <w:rPr>
          <w:sz w:val="22"/>
          <w:szCs w:val="22"/>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8:22:00Z</dcterms:created>
  <dc:creator>Čuš</dc:creator>
  <dc:description/>
  <dc:language>en-US</dc:language>
  <cp:lastModifiedBy>Tina Jelcic</cp:lastModifiedBy>
  <dcterms:modified xsi:type="dcterms:W3CDTF">2009-02-07T08:22:00Z</dcterms:modified>
  <cp:revision>2</cp:revision>
  <dc:subject/>
  <dc:title>Optimalna rešitev je umik iz jedrske energije in pridobivanje električne energije iz obnovljivih virov</dc:title>
</cp:coreProperties>
</file>