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rtec Pedenjped Novo me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Šegova ulica 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000 Novo mesto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2"/>
          <w:szCs w:val="26"/>
          <w:u w:val="single"/>
        </w:rPr>
      </w:pPr>
      <w:r>
        <w:rPr>
          <w:b/>
          <w:sz w:val="32"/>
          <w:szCs w:val="26"/>
          <w:u w:val="single"/>
        </w:rPr>
        <w:t>Dan odprtih vrat – Kulturni dan v Vrtcu Pedenjped Novo mesto, torek 10.2.2009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Vrtec Pedenjped Novo mesto ob kulturnem prazniku odpira vrata in ponuja različne aktivnosti z namenom, da vsem našim obiskovalcem ponudimo možnost, da pokukajo v življenje in ritem naših malčkov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Enota RDEČA KAPICA</w:t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Predstavitev aktivnosti, ki bodo potekale od 9:00 do 10:30: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pripravili bomo testo in pekli kruh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pletli bomo košarice,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epletali bomo z volno in slamo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zdelovali bomo punčke iz cunj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oblikovali bomo glinene posod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igrali se bomo z dojenčki in punčkami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ipravili bomo razstavo starih predmetov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li bomo orehe in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si obiskovalci bodo lahko prisluhnili otroškemu pevskemu zboru Rdeča kap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Enota OSTRŽ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Predstavitev aktivnosti, ki bodo potekale od 8:45 do 10:00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lušali bomo ljudske pevce Vaški zvon iz Prečne (seznanili se bomo z ljudskimi in otroškimi pesmimi, nacionalno tradicijo in možnost vključevanja v kulturo v kateri živim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oslušali in pripovedovali bomo šaljivke, izštevanke, nagajivk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skupna dediščina skozi generacije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ustvarjali bomo v likovni delavnici (odtiskovanje različnih predmetov na podlago)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zaplesali bomo v plesni delavnici z otroško folkloro (različnimi plesnimi motivi ter ob glasbi ustvarjali nove plesne vložke v oblačilih za folkloro)</w:t>
      </w:r>
      <w:r>
        <w:rPr>
          <w:b/>
          <w:sz w:val="28"/>
          <w:szCs w:val="28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zdelali bomo slikanice (samostojno ustvarjanje slikanice s suhimi ali mokrimi slikarskimi materiali) i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zvajali bomo ritmične vzorce s ploskanjem, plesom in igranjem na male ali  lastne instrumente ob pesmih: Mat potico pečejo, Ob bistrem potočku, Peričic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Enota METK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dstavitev aktivnosti, ki bodo potekale od 9:00 do 11:00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 glasbeni delavnici bomo spoznavali instrumente in se naučili novo pesmico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 sprostitveni delavnici bo ga. Leticia Fortin izvajala sprostitvene igre,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v slikarski delavnici bo akademska slikarka ga. Nataša Mirtič slikala z otroki,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poslušali bomo pravljice v pravljični delavnici in 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 xml:space="preserve">oblikovali bomo iz gli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deča nit našega praznovanja kulture bo slonček Elmer, ki prinaša srečo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Enota PEDENJPED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dstavitev aktivnosti, ki bodo potekale od 9:30 do 10:30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ogledali si bomo prikaz tradicionalnega postopka pridobivanja volne in blaga (od ovce do volne in od lana in blaga) s pomočjo društvo kmečkih žena iz Adlešičev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oslušali bomo pravljico »Kdo je napravil Vidku srajčico« in slikali bomo na temo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peli bomo otroške ljudske pes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isali bomo z ogljem na temo Povodni mož in pesnik dr.France Prešeren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skupinsko bomo likovno ustvarjali sneženega mož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zdelovali bomo male ritmične inštrumente in na njih tudi zaigrali t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rajali in izvajali ritme pesm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Enota PALČEK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dstavitev aktivnosti, ki bodo potekale od 9:00 do 10:00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poslušali bomo glasbeno pravljico Živali pri babici Zimi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uprizarjali bomo živali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izvedli bomo glasbeno povezavo in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povabili k sodelovanju še starše ter obiskovalce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Enota VID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dstavitev aktivnosti, ki bodo potekale od 9:00 do 10:00: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ogledali si bomo predstavo »Babica Zima« v izvedbi otrok iz skupine Pikapolonice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izvajali glasbeno delavnico, 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zaplesali v plesni delavnici,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izdelovali  bomo rekvizite za igro vlog,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 xml:space="preserve">predstavili dolenjske narodne noše, rekvizitov in običaje ter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se poigrali z vrstniki, babicami in dedk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36"/>
          <w:szCs w:val="36"/>
        </w:rPr>
      </w:pPr>
      <w:r>
        <w:rPr>
          <w:sz w:val="36"/>
          <w:szCs w:val="36"/>
        </w:rPr>
        <w:t>Enota PIKAPOLONIC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dstavitev aktivnosti, ki bodo potekale od 9:00 do 10:00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zaplesali bomo v plesnem kotičku s plesno šolo Urška i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šivali z babicami in  se seznanili z načini šivanja nekoč in danes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troci in zaposleni iz Vrtca Pedenjped Novo mesto se pripravljamo na ta veliki dogodek. Veselimo se obiska staršev, babic, dedkov in vseh ki jih zanima, kaj se dogaja v vrtc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ravnatelj Vrtca Pedenjped Novo mesto</w:t>
      </w:r>
    </w:p>
    <w:p>
      <w:pPr>
        <w:pStyle w:val="Normal"/>
        <w:jc w:val="right"/>
        <w:rPr/>
      </w:pPr>
      <w:r>
        <w:rPr/>
        <w:t>Albert Zorko, univ.dipl.inž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4:21:00Z</dcterms:created>
  <dc:creator>Albert</dc:creator>
  <dc:description/>
  <dc:language>en-US</dc:language>
  <cp:lastModifiedBy>Tina Jelcic</cp:lastModifiedBy>
  <dcterms:modified xsi:type="dcterms:W3CDTF">2009-02-09T14:21:00Z</dcterms:modified>
  <cp:revision>2</cp:revision>
  <dc:subject/>
  <dc:title>Vrtec Pedenjped Novo mesto</dc:title>
</cp:coreProperties>
</file>