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rPr>
        <w:t>Skupina 14 svetnikov</w:t>
      </w:r>
    </w:p>
    <w:p>
      <w:pPr>
        <w:pStyle w:val="Normal"/>
        <w:rPr>
          <w:b/>
          <w:b/>
        </w:rPr>
      </w:pPr>
      <w:r>
        <w:rPr>
          <w:b/>
        </w:rPr>
        <w:t xml:space="preserve">    </w:t>
      </w:r>
      <w:r>
        <w:rPr>
          <w:b/>
        </w:rPr>
        <w:t>podpisnikov sporazuma o</w:t>
      </w:r>
    </w:p>
    <w:p>
      <w:pPr>
        <w:pStyle w:val="Normal"/>
        <w:rPr>
          <w:b/>
          <w:b/>
        </w:rPr>
      </w:pPr>
      <w:r>
        <w:rPr>
          <w:b/>
        </w:rPr>
        <w:t xml:space="preserve">    </w:t>
      </w:r>
      <w:r>
        <w:rPr>
          <w:b/>
        </w:rPr>
        <w:t xml:space="preserve">uresničevanju strateškega </w:t>
      </w:r>
    </w:p>
    <w:p>
      <w:pPr>
        <w:pStyle w:val="Normal"/>
        <w:rPr>
          <w:b/>
          <w:b/>
        </w:rPr>
      </w:pPr>
      <w:r>
        <w:rPr>
          <w:b/>
        </w:rPr>
        <w:t>načrta za obdobje 2006 - 2010</w:t>
      </w:r>
    </w:p>
    <w:p>
      <w:pPr>
        <w:pStyle w:val="Normal"/>
        <w:rPr/>
      </w:pPr>
      <w:r>
        <w:rPr/>
      </w:r>
    </w:p>
    <w:p>
      <w:pPr>
        <w:pStyle w:val="Normal"/>
        <w:rPr/>
      </w:pPr>
      <w:r>
        <w:rPr/>
      </w:r>
    </w:p>
    <w:p>
      <w:pPr>
        <w:pStyle w:val="Normal"/>
        <w:numPr>
          <w:ilvl w:val="0"/>
          <w:numId w:val="0"/>
        </w:numPr>
        <w:outlineLvl w:val="0"/>
        <w:rPr/>
      </w:pPr>
      <w:r>
        <w:rPr/>
        <w:t>Datum: 16.2.2009</w:t>
      </w:r>
    </w:p>
    <w:p>
      <w:pPr>
        <w:pStyle w:val="Normal"/>
        <w:rPr/>
      </w:pPr>
      <w:r>
        <w:rPr/>
      </w:r>
    </w:p>
    <w:p>
      <w:pPr>
        <w:pStyle w:val="Normal"/>
        <w:rPr/>
      </w:pPr>
      <w:r>
        <w:rPr/>
      </w:r>
    </w:p>
    <w:p>
      <w:pPr>
        <w:pStyle w:val="Normal"/>
        <w:numPr>
          <w:ilvl w:val="0"/>
          <w:numId w:val="0"/>
        </w:numPr>
        <w:outlineLvl w:val="0"/>
        <w:rPr>
          <w:b/>
          <w:b/>
        </w:rPr>
      </w:pPr>
      <w:r>
        <w:rPr>
          <w:b/>
        </w:rPr>
        <w:t>IZJAVA ZA JAVNOST</w:t>
      </w:r>
    </w:p>
    <w:p>
      <w:pPr>
        <w:pStyle w:val="Normal"/>
        <w:rPr>
          <w:b/>
          <w:b/>
        </w:rPr>
      </w:pPr>
      <w:r>
        <w:rPr>
          <w:b/>
        </w:rPr>
      </w:r>
    </w:p>
    <w:p>
      <w:pPr>
        <w:pStyle w:val="Normal"/>
        <w:rPr/>
      </w:pPr>
      <w:r>
        <w:rPr/>
      </w:r>
    </w:p>
    <w:p>
      <w:pPr>
        <w:pStyle w:val="Normal"/>
        <w:numPr>
          <w:ilvl w:val="0"/>
          <w:numId w:val="0"/>
        </w:numPr>
        <w:outlineLvl w:val="0"/>
        <w:rPr>
          <w:b/>
          <w:b/>
        </w:rPr>
      </w:pPr>
      <w:r>
        <w:rPr>
          <w:b/>
        </w:rPr>
        <w:t>Odloki o ustanovitvi javnih podjetij morajo zaživeti v praksi</w:t>
      </w:r>
    </w:p>
    <w:p>
      <w:pPr>
        <w:pStyle w:val="Normal"/>
        <w:rPr>
          <w:b/>
          <w:b/>
        </w:rPr>
      </w:pPr>
      <w:r>
        <w:rPr>
          <w:b/>
        </w:rPr>
      </w:r>
    </w:p>
    <w:p>
      <w:pPr>
        <w:pStyle w:val="Normal"/>
        <w:rPr/>
      </w:pPr>
      <w:r>
        <w:rPr/>
      </w:r>
    </w:p>
    <w:p>
      <w:pPr>
        <w:pStyle w:val="Normal"/>
        <w:jc w:val="both"/>
        <w:rPr/>
      </w:pPr>
      <w:r>
        <w:rPr/>
        <w:t>Čeprav smo zadeve v zvezi s sprejetimi Odloki o ustanovitvi javnih zavodov že enkrat posredovali javnosti, bi želeli še enkrat izpostaviti nekaj poudarkov.</w:t>
      </w:r>
    </w:p>
    <w:p>
      <w:pPr>
        <w:pStyle w:val="Normal"/>
        <w:jc w:val="both"/>
        <w:rPr/>
      </w:pPr>
      <w:r>
        <w:rPr/>
        <w:t xml:space="preserve">V skladu z Dogovorom o ureditvi premoženjsko pravnih razmerij med Občino Trebnje, Občino Mokronog – Trebelno in Občino Šentrupert na dan 31.12.2006 je potrebno sprejetje odlokov o ustanovitvi javnih zavodov, ki so v skupni lasti treh občin: Glasbene šole, Zdravstvenega doma, Knjižnice, CIK-a in Komunale. To namreč omogoči normalno delo v teh zavodih in jasno polaganje računov. </w:t>
      </w:r>
    </w:p>
    <w:p>
      <w:pPr>
        <w:pStyle w:val="Normal"/>
        <w:jc w:val="both"/>
        <w:rPr/>
      </w:pPr>
      <w:r>
        <w:rPr/>
      </w:r>
    </w:p>
    <w:p>
      <w:pPr>
        <w:pStyle w:val="Normal"/>
        <w:jc w:val="both"/>
        <w:rPr/>
      </w:pPr>
      <w:r>
        <w:rPr/>
        <w:t>Sestanki na to temo so se med občinami Trebnje, Mokronog-Trebelno in Šentrupert začeli 18.02.2007, ko so bila sprejeta določena izhodišča in dogovorjeno, da bo postopke vodila Občina Šentrupert v sodelovanju z dr. Aleksijem Možino in nekaterimi drugimi pravnimi strokovnjaki iz tega področja. Takrat so bila sprejeta tudi konceptualna izhodišča. Ker komunikacija med občinami ni potekala tako, kot bi bilo potrebno, smo člani Programske koalicije 14 svetnikov prevzeli pobudo in skupaj z občinama Mokronog - Trebelno in Šentrupert v mesecu septembru začeli pripravljati odloke, ki so končno obliko dobili v mesecu januarju 2009. V pripravo le-teh je bilo vloženo veliko truda z vseh strani.</w:t>
      </w:r>
    </w:p>
    <w:p>
      <w:pPr>
        <w:pStyle w:val="Normal"/>
        <w:jc w:val="both"/>
        <w:rPr/>
      </w:pPr>
      <w:r>
        <w:rPr/>
      </w:r>
    </w:p>
    <w:p>
      <w:pPr>
        <w:pStyle w:val="Normal"/>
        <w:jc w:val="both"/>
        <w:rPr/>
      </w:pPr>
      <w:r>
        <w:rPr/>
        <w:t>Seveda je bilo nekaj konceptualnih razhajanj, vendar pa smo se tekom pogajanj odločili, da poskušamo najti neko srednjo pot, ki bo sprejemljiva za vse tri občine, ki bodo morale sprejeti določene obveznosti, seveda pa želijo imeti od vsega tudi koristi oz. korektno opravljanje vseh dejavnosti. Splošni delitveni ključ oz. lastniško razmerje v našem primeru je zelo zapleteno in glavno vprašanje je bil način odločanja, za katerega pa menimo,da smo ga korektno rešili, saj nobene zadeve ni mogoče sprejeti, če ni dosežen določen konsenz .</w:t>
      </w:r>
    </w:p>
    <w:p>
      <w:pPr>
        <w:pStyle w:val="Normal"/>
        <w:jc w:val="both"/>
        <w:rPr/>
      </w:pPr>
      <w:r>
        <w:rPr>
          <w:b/>
        </w:rPr>
        <w:t>Ni res, da se je spremenila struktura lastnine</w:t>
      </w:r>
      <w:r>
        <w:rPr/>
        <w:t xml:space="preserve">, kajti trebanjska občina ostaja še vedno lastnik 71,63% lastnine v teh zavodih (v Glasbeni šoli 100%). Situaciji je prilagojen način glasovanje in upravljanja v teh zavodih, kajti </w:t>
      </w:r>
      <w:r>
        <w:rPr>
          <w:b/>
        </w:rPr>
        <w:t>pomembno je, da se tudi občini z manjšim deležem aktivno vključujeta v odločanje, da skrbita za premoženje in ga poskušata oplemenititi. S tem ni nikomur vseeno, kaj se z zavodi dogaja. To pa je mogoče samo s korektnim načinom razdelitve glasovalnih pravic,</w:t>
      </w:r>
      <w:r>
        <w:rPr/>
        <w:t xml:space="preserve"> kar je v vseh odlokih tudi opredeljeno. </w:t>
      </w:r>
    </w:p>
    <w:p>
      <w:pPr>
        <w:pStyle w:val="Normal"/>
        <w:jc w:val="both"/>
        <w:rPr/>
      </w:pPr>
      <w:r>
        <w:rPr/>
      </w:r>
    </w:p>
    <w:p>
      <w:pPr>
        <w:pStyle w:val="Normal"/>
        <w:jc w:val="both"/>
        <w:rPr/>
      </w:pPr>
      <w:r>
        <w:rPr/>
        <w:t>V postopku priprave, so bile upoštevane pripombe in predlogi vseh direktorjev javnih zavodov, ki so se aktivno vključevali v pripravo odlokov. In  oni so tisti, ki dobro vedo, da je dober odnos z vsemi ustanovitelji potreben in kakšne so strokovne podlage za takšne dokumente. To so jasno povedali tudi na 9. izredni seji občinskega sveta v Trebnjem, kjer so bili vsi prisotni in so podali pozitivno mnenje. V odloke je bila vključena tudi večina pripomb, ki sta jih podala trebanjski župan in občinska uprava. Že samo dejstvo, da na seji ni bilo nobene pripombe s strani svetnikov, ki bi se nanašala na strokovni, organizacijski ali določbeni del, kaže na to, da so bili odloki zelo dobro pripravljeni. Seveda ima vsak pravico, da o načinu odločanja vsakdo misli po svoji lastni presoji, vendar pa pri tem zavajanje javnosti ni potrebno ali mogoče.</w:t>
      </w:r>
    </w:p>
    <w:p>
      <w:pPr>
        <w:pStyle w:val="Normal"/>
        <w:jc w:val="both"/>
        <w:rPr/>
      </w:pPr>
      <w:r>
        <w:rPr/>
      </w:r>
    </w:p>
    <w:p>
      <w:pPr>
        <w:pStyle w:val="Normal"/>
        <w:jc w:val="both"/>
        <w:rPr>
          <w:b/>
          <w:b/>
        </w:rPr>
      </w:pPr>
      <w:r>
        <w:rPr>
          <w:b/>
        </w:rPr>
        <w:t xml:space="preserve">Jasno bi želeli javnosti povedati, da so bili odloki v trebanjskem občinskem svetu sprejeti s 15 glasovi (Glasbena šola z 19 glasovi) od 21, kar pomeni z 71,4% večino. Hkrati so bili odloki na obravnavah v občinah Mokronog-Trebelno in Šentrupert sprejeti s 100% večino. </w:t>
      </w:r>
    </w:p>
    <w:p>
      <w:pPr>
        <w:pStyle w:val="Normal"/>
        <w:jc w:val="both"/>
        <w:rPr>
          <w:color w:val="FF0000"/>
        </w:rPr>
      </w:pPr>
      <w:r>
        <w:rPr>
          <w:b/>
        </w:rPr>
        <w:t>Poudariti je tudi potrebno, da so bili na seji občinskega sveta direktorji vseh zavodov in podjetja. VSI so povedali, da so pri odlokih sodelovali, in da pozivajo občinski svet, da jih sprejme.</w:t>
      </w:r>
      <w:r>
        <w:rPr/>
        <w:t xml:space="preserve"> Vsi so poudarili, da je za njih in delovanje zavodov najvažnejše, da se odloki čimprej sprejmejo, da lahko začno zavodi normalno funkcionirati. Tukaj se pa zdaj postavlja vprašanje – kdo želi, da zavodi ne morejo normalno delovati. Kdo želi, da imamo invalidne zavode? Kdo ignorira pozive direktorjev? In nazadnje – kdo dela v prid NAŠIM zavodom?</w:t>
      </w:r>
    </w:p>
    <w:p>
      <w:pPr>
        <w:pStyle w:val="Normal"/>
        <w:jc w:val="both"/>
        <w:rPr/>
      </w:pPr>
      <w:r>
        <w:rPr/>
        <w:t>Tukaj se lahko tudi vprašamo, kdo razmišlja pravilno in kdo napačno. Kdo je tukaj pameten in kdo je nor? Kdo želi res delati in kdo zavira to delo? Kdo res želi napredek in kdo samo govori o njem? Kdo gleda na situacijo globalno, v luči sprememb in želje po napredku in kdo ozko, vpet v lastne spone in svoj vrtiček?</w:t>
      </w:r>
    </w:p>
    <w:p>
      <w:pPr>
        <w:pStyle w:val="Normal"/>
        <w:jc w:val="both"/>
        <w:rPr/>
      </w:pPr>
      <w:r>
        <w:rPr/>
      </w:r>
    </w:p>
    <w:p>
      <w:pPr>
        <w:pStyle w:val="Normal"/>
        <w:jc w:val="both"/>
        <w:rPr/>
      </w:pPr>
      <w:r>
        <w:rPr/>
        <w:t>Čas bo pokazal, da so bile odločitve pravil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9:00Z</dcterms:created>
  <dc:creator>Interflash</dc:creator>
  <dc:description/>
  <dc:language>en-US</dc:language>
  <cp:lastModifiedBy>Tina Jelcic</cp:lastModifiedBy>
  <cp:lastPrinted>2009-02-16T07:30:00Z</cp:lastPrinted>
  <dcterms:modified xsi:type="dcterms:W3CDTF">2009-02-16T14:49:00Z</dcterms:modified>
  <cp:revision>2</cp:revision>
  <dc:subject/>
  <dc:title>     Skupina 14 svetnikov</dc:title>
</cp:coreProperties>
</file>