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 xml:space="preserve">Občinski svet občine Brežice je na svoji redni seji dne 19.01.2009 obravnaval predlog župana občine, za zvišanje cen v vrtcih. Povečanje naj bi bilo do 6% in bi po predlogu pričelo veljati od 01. 03. 2009 dalje. </w:t>
      </w:r>
    </w:p>
    <w:p>
      <w:pPr>
        <w:pStyle w:val="Normal"/>
        <w:spacing w:lineRule="auto" w:line="360"/>
        <w:jc w:val="both"/>
        <w:rPr/>
      </w:pPr>
      <w:r>
        <w:rPr>
          <w:sz w:val="22"/>
          <w:szCs w:val="22"/>
        </w:rPr>
        <w:t xml:space="preserve">Udeležba staršev v omenjenem predlaganem povišanju bi tako skupno prinesla nekje 50.000,00 EUR. Postavlja se vprašanje, zakaj lomiti kopija na hrbtu staršev in zakaj povečevati breme za družinske proračune, ki so v današnjih razmerah krize že tako preobremenjeni? Ali ni občina kot ustanovitelj vrtca dolžna poskrbeti oziroma ali res ne more iz svojega proračuna prispevati za omenjeno podražitev? V razpravi je bilo prikazano, da je za zvišanje ekonomske cene vrtca kriva plačna politika in da je bilo že v letu 2008 staršem prizanešeno, ko se jim je znižala osnova za izračun njihovega deleža za en plačilni razred. Ali tej zadnji, predlagani podražitvi res botruje nova plačna politika, ali morda splošna recesija, ki jo tako na široko objavljamo na vseh področjih, čeprav roko na srce, je prisotna vse močneje tudi pri nas? Zakaj vsi člani očinskega sveta, ne glede na strankarsko pripadnost ne stopijo skupaj in odločno rečejo </w:t>
      </w:r>
      <w:r>
        <w:rPr>
          <w:b/>
          <w:i/>
          <w:sz w:val="22"/>
          <w:szCs w:val="22"/>
        </w:rPr>
        <w:t>NE predlagni podražitvi s strani župana!</w:t>
      </w:r>
      <w:r>
        <w:rPr>
          <w:sz w:val="22"/>
          <w:szCs w:val="22"/>
        </w:rPr>
        <w:t xml:space="preserve"> </w:t>
      </w:r>
      <w:r>
        <w:rPr>
          <w:b/>
          <w:i/>
          <w:sz w:val="22"/>
          <w:szCs w:val="22"/>
        </w:rPr>
        <w:t>Ali niso otroci naše največje bogastvo in temeljnji pogoj obstoja in napredka  naše slovenske družbe?</w:t>
      </w:r>
      <w:r>
        <w:rPr>
          <w:sz w:val="22"/>
          <w:szCs w:val="22"/>
        </w:rPr>
        <w:t xml:space="preserve"> Ali niso naši najmlajši vredni zaupanja in dodatne podpore,  tudi materialne v njihovo predšolsko  in osnovno izobraževanje, iz občinskega denarja? Koliko raznih investicij in projektov je bilo financiranih iz občinskega proračuna!? Nekateri od njih so bili uspešno izvedeni, drugi so propadli, razlogi za to pa bili pometeni pod preprogo in s tem tudi denar.  Je kogarkoli zaradi tega bolela glava, ali je morda celo kdo kdaj odgovarjal? Po nam znanih podatkih se nič od navedenega ni zgodilo. </w:t>
      </w:r>
    </w:p>
    <w:p>
      <w:pPr>
        <w:pStyle w:val="Normal"/>
        <w:spacing w:lineRule="auto" w:line="360"/>
        <w:jc w:val="both"/>
        <w:rPr/>
      </w:pPr>
      <w:r>
        <w:rPr>
          <w:sz w:val="22"/>
          <w:szCs w:val="22"/>
        </w:rPr>
        <w:t xml:space="preserve">Tu, na področju varovanja otrok pa toliko vprašanj, trošenja energije, razpravljanja in ne nazadnje, iskanja mnenje na resornem ministrstvu. Strinjamo se, da res ne bi smelo biti prepuščeno odločitvam posamezne lokalne skupnosti, da so starši prepuščeni na milost in nemilost odločitvam na nivoju posamezne občine ampak  da bi se moralo to vprašanje generalno reševati na ravni države.  Kje je bil župan s podobnimi zahtevami, ko je imel ministra Vizjaka in svojo vlado v Ljubljani, takrat je bilo potrebno protestirati in to upravičeno a se kaj takega ni zgodilo! Samo nekaj mesecev po volitvah pa se izpostavlja problem, ki je prisoten že več kot eno leto na izkrivljen način, ki ne kaže resničnega stanja in predvsem ne predlaga korektnih rešitev v razmerju do staršev otrok v naših vrtcih. Tako kot smo po prejšnjih volitvah doživeli hladen tuš z velikimi podražitvami občinskih komunalnih storitev, tako ste tudi sedaj prikrivali zadnjo predlagano podražitev vrtcev. Vprašanje je ali je to edino takšno presenečenje, ki ni bilo primerno za predvolilni čas. Če se ne lotiš problema takoj  je lahko ta z odlašanjem reševanja samo še večji. </w:t>
      </w:r>
    </w:p>
    <w:p>
      <w:pPr>
        <w:pStyle w:val="Normal"/>
        <w:spacing w:lineRule="auto" w:line="360"/>
        <w:jc w:val="both"/>
        <w:rPr/>
      </w:pPr>
      <w:r>
        <w:rPr>
          <w:sz w:val="22"/>
          <w:szCs w:val="22"/>
        </w:rPr>
        <w:t xml:space="preserve">Ker je bilo na seji občinskega sveta sprejeto, da se bo končna odločitev o podražitvi sprejela na eni naslednjih sej </w:t>
      </w:r>
      <w:r>
        <w:rPr>
          <w:b/>
          <w:i/>
          <w:sz w:val="22"/>
          <w:szCs w:val="22"/>
        </w:rPr>
        <w:t>pozivamo člane občinskega sveta, da razmislijo s svojo glavo in zavrnejo predlog župana za zvišanje cen varstva otrok v vrtcih na račun povišanja prispevka staršev!</w:t>
      </w:r>
      <w:r>
        <w:rPr>
          <w:sz w:val="22"/>
          <w:szCs w:val="22"/>
        </w:rPr>
        <w:t xml:space="preserve"> Zavedajmo se, da so otroci naš zaklad, skupen in za vsakega starša še posebej. Pomagajmo jim tudi tako, da ne obremenjujemo njihovih strašev še bolj. Veliko družin tudi v našem občinskem okolju živi že danes na minimumu, težko se prebija skozi mesec in so veseli, da je njihov otrok v varovanju v vrtcu, kjer jih vestne in zavzete vzgojiteljice skupaj s starši doma, pripravljajo na življenje. </w:t>
      </w:r>
    </w:p>
    <w:p>
      <w:pPr>
        <w:pStyle w:val="Normal"/>
        <w:spacing w:lineRule="auto" w:line="360"/>
        <w:jc w:val="both"/>
        <w:rPr/>
      </w:pPr>
      <w:r>
        <w:rPr>
          <w:sz w:val="22"/>
          <w:szCs w:val="22"/>
        </w:rPr>
        <w:t>Živimo v času splošne preobremenjenosti staršev (delo za nizko plačo, podaljšani delovni čas, razni pritiski delodajalca, vse bolj negotovo delo, velika možnost izgube službe) in tudi zato je prav, da to dodatno breme povečanja stroškov ne nalagamo na bremena družinskih izdatkov oziroma posredno otrok samih. Ravni ti otroci bodo že kmalu steber naše družbe, zato jim zagotovimo lepo popotnico, a ne s podražitvami, temveč z gesto in konkretnim ravnanjem, da so zaželjeni!</w:t>
      </w:r>
    </w:p>
    <w:p>
      <w:pPr>
        <w:pStyle w:val="Normal"/>
        <w:spacing w:lineRule="auto" w:line="360"/>
        <w:jc w:val="both"/>
        <w:rPr/>
      </w:pPr>
      <w:r>
        <w:rPr>
          <w:b/>
          <w:i/>
          <w:sz w:val="22"/>
          <w:szCs w:val="22"/>
        </w:rPr>
        <w:t>V OO Zares-nova politika Brežice tako menimo, da mora občina zagotoviti sredstva v znesku  50.000,00 EUR, in sicer na posebni postavki za Mladino do 15 let, če je zvišanje cen v vrtcih sploh potrebno.</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OO Zares-nova politika Brež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6:00Z</dcterms:created>
  <dc:creator>Irena Bitenc</dc:creator>
  <dc:description/>
  <cp:keywords/>
  <dc:language>en-US</dc:language>
  <cp:lastModifiedBy>Černoga</cp:lastModifiedBy>
  <dcterms:modified xsi:type="dcterms:W3CDTF">2009-02-13T08:31:00Z</dcterms:modified>
  <cp:revision>3</cp:revision>
  <dc:subject/>
  <dc:title>Občinski svet občne Brežice je na svoji redni seji dne 19</dc:title>
</cp:coreProperties>
</file>