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3"/>
        <w:ind w:left="24" w:right="91" w:hanging="0"/>
        <w:jc w:val="both"/>
        <w:rPr>
          <w:rFonts w:ascii="Arial" w:hAnsi="Arial" w:cs="Arial"/>
        </w:rPr>
      </w:pPr>
      <w:r>
        <w:rPr>
          <w:rFonts w:cs="Arial" w:ascii="Arial" w:hAnsi="Arial"/>
        </w:rPr>
      </w:r>
    </w:p>
    <w:p>
      <w:pPr>
        <w:pStyle w:val="Normal"/>
        <w:widowControl w:val="false"/>
        <w:autoSpaceDE w:val="false"/>
        <w:spacing w:lineRule="exact" w:line="273"/>
        <w:ind w:right="91" w:hanging="0"/>
        <w:jc w:val="both"/>
        <w:rPr>
          <w:rFonts w:ascii="Arial" w:hAnsi="Arial" w:cs="Arial"/>
          <w:sz w:val="28"/>
        </w:rPr>
      </w:pPr>
      <w:r>
        <w:rPr>
          <w:rFonts w:cs="Arial" w:ascii="Arial" w:hAnsi="Arial"/>
          <w:sz w:val="28"/>
        </w:rPr>
        <w:t>IZJAVA ZA JAVNOST</w:t>
      </w:r>
    </w:p>
    <w:p>
      <w:pPr>
        <w:pStyle w:val="Normal"/>
        <w:widowControl w:val="false"/>
        <w:autoSpaceDE w:val="false"/>
        <w:spacing w:lineRule="exact" w:line="273"/>
        <w:ind w:left="24" w:right="91" w:hanging="0"/>
        <w:jc w:val="both"/>
        <w:rPr>
          <w:rFonts w:ascii="Arial" w:hAnsi="Arial" w:cs="Arial"/>
          <w:sz w:val="28"/>
        </w:rPr>
      </w:pPr>
      <w:r>
        <w:rPr>
          <w:rFonts w:cs="Arial" w:ascii="Arial" w:hAnsi="Arial"/>
          <w:sz w:val="28"/>
        </w:rPr>
      </w:r>
    </w:p>
    <w:p>
      <w:pPr>
        <w:pStyle w:val="Podrojebesedila"/>
        <w:rPr/>
      </w:pPr>
      <w:r>
        <w:rPr/>
        <w:t>Neodvisna svetniška skupina, ki je bila ustanovljena oktobra 2008, župana občine Kostanjevica na Krki Mojmirja Pustoslemška in občinsko upravo že dalj časa opozarja na nepravilnosti, ki jih slednji izvajajo. Nanje smo opozorili tudi na novinarski konferenci 17. novembra, odziv župana pa je bil tak, kot smo ga pričakovali – spremenilo se ni prav nič, na naš poziv, naj v primeru, da ni kos nalogam, ki jih zahteva vodenje občine, odstopi, pa je domnevno zaradi prestopa v neodvisno svetniško skupino, razrešil podžupanjo. Kot izvoljeni predstavniki občanov smo dolžni opozoriti še na nove nedoumljive poteze župana.</w:t>
      </w:r>
    </w:p>
    <w:p>
      <w:pPr>
        <w:pStyle w:val="Normal"/>
        <w:widowControl w:val="false"/>
        <w:autoSpaceDE w:val="false"/>
        <w:spacing w:lineRule="exact" w:line="273"/>
        <w:ind w:left="24" w:right="91" w:hanging="0"/>
        <w:jc w:val="both"/>
        <w:rPr/>
      </w:pPr>
      <w:r>
        <w:rPr>
          <w:rFonts w:cs="Arial" w:ascii="Arial" w:hAnsi="Arial"/>
          <w:sz w:val="28"/>
        </w:rPr>
        <w:t xml:space="preserve">Zadnja seja občinskega sveta je bila </w:t>
      </w:r>
      <w:r>
        <w:rPr>
          <w:rFonts w:cs="Arial" w:ascii="Arial" w:hAnsi="Arial"/>
          <w:color w:val="FF0000"/>
          <w:sz w:val="28"/>
        </w:rPr>
        <w:t xml:space="preserve">18. decembra </w:t>
      </w:r>
      <w:r>
        <w:rPr>
          <w:rFonts w:cs="Arial" w:ascii="Arial" w:hAnsi="Arial"/>
          <w:sz w:val="28"/>
        </w:rPr>
        <w:t xml:space="preserve">2008, kjer smo dobili kot točko dnevnega reda tudi osnutek proračuna za leto 2009, ki pa je bil brez vseh obrazložitev. Ker svetniki brez podrobnih razčlenitev in utemeljitev ne moremo odločati o tako pomembni stvari kot je proračun, smo zahtevali, da se gradivo označi kot delovno gradivo in se z obrazložitvami predstavi na naslednji seji. Minilo je že skoraj dva meseca, osnutka še nismo dobili, občina je na trimesečnem začasnem financiranju, postopek obravnave proračuna pa se še niti začel. Kolikor smo lahko razbrali iz dosedanjega gradiva, pa nas jezi predvsem dejstvo, da v proračunu, v nasprotju z drugimi občinami, ni predvidenih nobenih evropskih sredstev, proračun ni naravnan razvojno. Iz tega lahko sklepamo, da so župan in uprava delali slabo, saj si drugače ne moremo predstavljati, da bi župan celo predlagal najetje kredita, ni pa ničesar storil, da bi pridobili evropska sredstva za programe, za katere bi lahko kandidirali. Je pa zanimivo, da se občinska uprava ves čas trudi prikazati, da občina Kostanjevica na Krki izvaja (glede na velikost občine) nadpovprečno veliko projektov. Pri tem pa seveda pozabljajo, da so vsi ti projekti (Gorjanska, obvoznica, Prekopa) bili pripravljeni (in odobreni s strani države) še v občini Krško. Hkrati pa menimo, da bo moral nekdo odgovarjati tudi za nenormalno povečanje investicije Gorjanske ceste (z nekaj več kot 200 tisoč EUR je narasla na več kot 700 tisoč). </w:t>
      </w:r>
    </w:p>
    <w:p>
      <w:pPr>
        <w:pStyle w:val="Normal"/>
        <w:widowControl w:val="false"/>
        <w:autoSpaceDE w:val="false"/>
        <w:spacing w:lineRule="exact" w:line="273"/>
        <w:ind w:left="24" w:right="91" w:hanging="0"/>
        <w:jc w:val="both"/>
        <w:rPr/>
      </w:pPr>
      <w:r>
        <w:rPr>
          <w:rFonts w:cs="Arial" w:ascii="Arial" w:hAnsi="Arial"/>
          <w:sz w:val="28"/>
        </w:rPr>
        <w:t>Že večkrat smo župana in upravo opozorili, da gradivo za občinski svet ni pripravljeno strokovno, kar pomeni, da ne sledi zakonodaji in da nima ustreznih obrazložitev, kar pa je najbolj neverjetno pa je to, da se sprejeti sklepi oziroma odloki sploh ne izvajajo. Tako je župan na 17. redni seji občinskega sveta (17.4.2008) predlagal obravnavo osnutka Odloka o urejanju in vzdrževanju pokopališč ter izvajanju pogrebnih storitev v občini Kostanjevica na Krki. V razpravi je bilo podanih kar nekaj pripomb, in sicer glede ureditve lastništva zemljišča za pokopališče na Oštrcu (vežico so zgradili vaščani sami, zemljišče je last župnije) ter glede rednega in investicijskega vzdrževanja obeh pokopališč (na Oštrcu in v Kostanjevici). Po končani razpravi je župan svetnike pozval, da sporočijo svoje pripombe na občinsko upravo in predlagal sklep, da sprejme Občinski svet Občine Kostanjevica na Krki Osnutek Odloka o urejanju in vzdrževanju pokopališč ter o izvajanju pogrebnih storitev v predlagani obliki. Od takrat pa do danes (10 mesecev!!!!) do priprave predloga odloka še sploh ni prišlo (osnutek je očitno obstal nekje v predalu, občina pa se z župnijo še ni dogovorila o najemu zemljišča za pokopališče na Oštrcu).</w:t>
      </w:r>
    </w:p>
    <w:p>
      <w:pPr>
        <w:pStyle w:val="Normal"/>
        <w:widowControl w:val="false"/>
        <w:autoSpaceDE w:val="false"/>
        <w:spacing w:lineRule="exact" w:line="273"/>
        <w:ind w:left="28" w:right="76" w:hanging="0"/>
        <w:jc w:val="both"/>
        <w:rPr/>
      </w:pPr>
      <w:r>
        <w:rPr>
          <w:rFonts w:cs="Arial" w:ascii="Arial" w:hAnsi="Arial"/>
          <w:sz w:val="28"/>
        </w:rPr>
        <w:t xml:space="preserve">Na 21. redni seji dne 27.11.2008 je bil na dnevnem redu Osnutek Odloka o spremembi Odloka o občinskih taksah v občini Kostanjevica na Krki. Ta odlok je bil sprejet na 14. redni seji dne 13.12.2007. Pred tem je Odbor za finance je na svoji 5. seji dne 20.11.2007 predlagal občinskemu svetu, da se predlog Odloka o občinskih taksah sprejme v predlagani obliki, vendar pod pogojem, da bo zaradi visokih vsot, ki bi jih morali plačati posamezni koristniki, potrebno s temi skleniti posebne pogodbe o plačilu občinskih taks. Pod temi pogoji je občinski svet tudi sprejel omenjeni odlok, občinski upravi pa naložil, da čim prej začne izvrševati odlok. Na 18. redni seji dne </w:t>
      </w:r>
      <w:r>
        <w:rPr>
          <w:rFonts w:cs="Arial" w:ascii="Arial" w:hAnsi="Arial"/>
          <w:sz w:val="28"/>
          <w:szCs w:val="26"/>
        </w:rPr>
        <w:t xml:space="preserve">29.5.2008 (po petih mesecih) </w:t>
      </w:r>
      <w:r>
        <w:rPr>
          <w:rFonts w:cs="Arial" w:ascii="Arial" w:hAnsi="Arial"/>
          <w:sz w:val="28"/>
        </w:rPr>
        <w:t>je bilo županu in upravi postavljeno vprašanje, ali občina izvaja sprejeti Odlok o občinskih taksah. Svetniki smo dobili odgovor, da je so do tedaj takso za plakatiranje izstavili le gostujočemu cirkusu.</w:t>
      </w:r>
    </w:p>
    <w:p>
      <w:pPr>
        <w:pStyle w:val="Normal"/>
        <w:widowControl w:val="false"/>
        <w:tabs>
          <w:tab w:val="clear" w:pos="708"/>
          <w:tab w:val="left" w:pos="6288" w:leader="none"/>
          <w:tab w:val="left" w:pos="8380" w:leader="none"/>
        </w:tabs>
        <w:autoSpaceDE w:val="false"/>
        <w:spacing w:lineRule="exact" w:line="273"/>
        <w:ind w:left="28" w:right="14" w:hanging="0"/>
        <w:jc w:val="both"/>
        <w:rPr/>
      </w:pPr>
      <w:r>
        <w:rPr>
          <w:rFonts w:cs="Arial" w:ascii="Arial" w:hAnsi="Arial"/>
          <w:sz w:val="28"/>
        </w:rPr>
        <w:t>Odločbo bi bilo potrebno v letu 2008 med drugimi vročiti tudi lastniku kioska (sladoled) in piceriji  Otok</w:t>
        <w:softHyphen/>
        <w:t xml:space="preserve"> za uporabo terase. Pri obeh gre za velike površine in visoke zneske, na kar smo opozarjali že v obravnavi odloka. Na 21. redni seji 27.11.2008 pa je nato prišlo do Osnutka  Odloka o spremembi odloka o občinskih taksah, saj je bilo ugotovljeno (kot je pojasnila direktorica občinske uprave), da odlok ni v skladu z strategijo turističnega razvoja naše občine (previsoke takse). Občinski svet je na to opozarjal že v procesu sprejemanja tega odloka, vendar se je občinska uprava zavezala, da bo s posameznimi večjimi uporabniki sklepala individualne pogodbe o plačilu občinskih taks. Ker do tega ni prišlo, je župan predlagal spremembo odloka, ki bi glede na prejšnji odlok za imenovane uporabnike pomenil desetkrat manjši znesek ( torej tudi desetkrat manj denarja v občinsko blagajno). V burni razpravi, zakaj se odlok ni izvrševal tako, kot je bil sprejet in zakaj se še vedno niso sklenile pogodbe s posamezniki, smo občinski svetniki odločili, da ostane v veljavi odlok iz 14. redne seje, vendar naj se </w:t>
      </w:r>
      <w:r>
        <w:rPr>
          <w:rFonts w:cs="Arial" w:ascii="Arial" w:hAnsi="Arial"/>
          <w:sz w:val="28"/>
          <w:szCs w:val="28"/>
        </w:rPr>
        <w:t xml:space="preserve">doda </w:t>
      </w:r>
      <w:r>
        <w:rPr>
          <w:rFonts w:cs="Arial" w:ascii="Arial" w:hAnsi="Arial"/>
          <w:sz w:val="28"/>
        </w:rPr>
        <w:t>člen, ki dovoljuje zaračunavanje pristojbin na podlagi posameznih pogodb. Po razpravi je župan točko umaknil z dnevnega reda in predlagal sklep, da se Odlok o občinskih taksah v občini Kostanjevica na Krki dopolni s členom, ki omogoča sklepanje posebnih pogodb, in sicer do naslednje seje občinskega sveta, ki je bila 8.12.2008. Omenjene spremembe odloka pa tudi tokrat ni bilo na dnevnem redu, kot smo izvedeli,  pa so nekateri uporabniki že prejeli odločbe o plačilu občinskih taks za leto 2008, a pri tem ni bilo upoštevano priporočilo občinskega sveta in odbora za finance o individualni obravnavi posameznih koristnikov občinskega prostora.</w:t>
      </w:r>
    </w:p>
    <w:p>
      <w:pPr>
        <w:pStyle w:val="Normal"/>
        <w:widowControl w:val="false"/>
        <w:tabs>
          <w:tab w:val="clear" w:pos="708"/>
          <w:tab w:val="left" w:pos="6288" w:leader="none"/>
          <w:tab w:val="left" w:pos="8380" w:leader="none"/>
        </w:tabs>
        <w:autoSpaceDE w:val="false"/>
        <w:spacing w:lineRule="exact" w:line="273"/>
        <w:ind w:left="28" w:right="14" w:hanging="0"/>
        <w:jc w:val="both"/>
        <w:rPr>
          <w:rFonts w:ascii="Arial" w:hAnsi="Arial" w:cs="Arial"/>
          <w:sz w:val="28"/>
        </w:rPr>
      </w:pPr>
      <w:r>
        <w:rPr>
          <w:rFonts w:cs="Arial" w:ascii="Arial" w:hAnsi="Arial"/>
          <w:sz w:val="28"/>
        </w:rPr>
        <w:t xml:space="preserve">Župan poudarja, da je uprava še mlada, torej se še uči, a hkrati lahko iz podatkov AJPESA razberemo, da imajo na občini Kostanjevica na Krki povprečno višje plače kot na drugih občinah (za november nekaj nad 2.200 EUR), predvsem pa se nam zdi nesprejemljivo dejstvo, da je znašala najvišje izplačana plača za november kar 5.600 EUR, kar je mnogo več kot na drugih občinah, znesek pa je primerljiv s plačo predsednika vlade (6.100EUR). Neodvisna svetniška skupina meni, da gre za neupravičeno izplačana sredstva iz občinskega proračuna, in da je vse to skrajno nehigienično v časih (tako poudarja župan), ko moramo vsi varčevati, in je bilo tudi občinskemu svetu predlagano, da prepolovi svoje sejnine. Dne 5.2.2009 smo občinski svetniki občine Kostanjevica na Krki brez kakršnih koli pojasnil prejeli gradivo, ki ga ja župan občine Krško Franc Bogovič naslovil na Občino Kostanjevica na Krki, namenjeno pa je bilo županu in direktorici občinske uprave. V spremnem besedilu krški župan na delovni sestanek na temo delitvene bilance občine Krško in občine Kostanjevica na Krki vabi poleg omenjenih tudi delovno skupino za delitev premoženja občine Krško, župana občine Kostanjevica na Krki pa poziva, da LAHKO na sestanek povabi tudi svetnike OS občine Kostanjevica na Krki. </w:t>
      </w:r>
    </w:p>
    <w:p>
      <w:pPr>
        <w:pStyle w:val="Normal"/>
        <w:widowControl w:val="false"/>
        <w:tabs>
          <w:tab w:val="clear" w:pos="708"/>
          <w:tab w:val="left" w:pos="6288" w:leader="none"/>
          <w:tab w:val="left" w:pos="8380" w:leader="none"/>
        </w:tabs>
        <w:autoSpaceDE w:val="false"/>
        <w:spacing w:lineRule="exact" w:line="273"/>
        <w:ind w:left="28" w:right="14" w:hanging="0"/>
        <w:jc w:val="both"/>
        <w:rPr>
          <w:rFonts w:ascii="Arial" w:hAnsi="Arial" w:cs="Arial"/>
          <w:sz w:val="28"/>
        </w:rPr>
      </w:pPr>
      <w:r>
        <w:rPr>
          <w:rFonts w:cs="Arial" w:ascii="Arial" w:hAnsi="Arial"/>
          <w:sz w:val="28"/>
        </w:rPr>
        <w:t>Tako smo čisto po naključju prejeli v roke gradivo, v katerem je poleg nam že znanih nesprejetih (s strani občine Kostanjevica na Krki) sporazuma o razdelitvi premoženja in ureditvi premoženjsko pravnih razmerij med podpisnicama občino Krško in občino Kostanjevica na Krki  in Dodatka št. 1 k Sporazumu…tudi nam NEZNANO besedilo SPORAZUM O NAČINU RAZDELITVE PREMOŽENJA IN UREDITVE PREMOŽENJSKO PRAVNIH RAZMERIJ MED OBČINO KRŠKO IN OBČINO KOSTANJEVICA NA KRKI, ki je bil poslan z občine Kostanjevica na Krki 2.12.2009. Vsebina sporazuma, ki ga občini Krško predlaga župan Mojmir Pustoslemšek občinskemu svetu ni bil predstavljen, še manj pa usklajen, zato se svetniška skupina od njega distancira. Nikakor ne moremo razumeti, kako je lahko župan kljub temu, da so bile določene stvari usklajene (soustanoviteljstvo v javnih zavodih), odločil, da  občina Kostanjevica želi biti ustanovitelj le dveh javnih zavodov, in sicer Osnovne šole Jožeta Gorjupa in Galerije Božidar Jakac. Če pri šoli ne gre za sporno odločitev, pa pri Galeriji Božidar Jakac menimo, da je to ustanova širšega pomena, zato mora biti v interesu občine Kostanjevica na Krki, da se pri tem zavodu odloči za soustanoviteljstvo z občino Krško (s tem se je strinjala tudi občina Krško). V prvem predlogu, ki je bil usklajen tudi s kostanjeviškim občinskim svetom, naj bi bili obe občini soustanoviteljici v Regionalni razvojni agenciji Posavje, Posavskem muzeju Brežice, Zdravstvenem domu Krško, Lekarni Krško, Glasbeni šoli Krško, Osnovni šoli dr. Mihajla Rostoharja Krško, Valvasorjevi knjižnici Krško in Galeriji Božidar Jakac Kostanjevica na Krki. Neodvisna svetniška skupina tako ugotavlja, da župan zopet deluje samovoljno, da sporazuma, ki ga je predlagal občinskemu svetu sploh ni predstavil in da se ne zaveda posledic svojih dejanj. Nov zakon o kulturnih ustanovah namreč s 1.1.2010 (glej spodnji izvleček) prenaša vse obveznosti z države na lokalno skupnost. Ker pokrajin še ni, pomeni, da bi morala Občina Kostanjevica na Krki samo za delovanje Galerije Božidar Jakac letno iz proračuna zagotoviti okrog 700 tisoč EUR sredstev.</w:t>
      </w:r>
    </w:p>
    <w:p>
      <w:pPr>
        <w:pStyle w:val="Normal"/>
        <w:rPr>
          <w:rFonts w:ascii="Arial" w:hAnsi="Arial" w:cs="Arial"/>
          <w:sz w:val="28"/>
        </w:rPr>
      </w:pPr>
      <w:r>
        <w:rPr>
          <w:rFonts w:cs="Arial" w:ascii="Arial" w:hAnsi="Arial"/>
          <w:sz w:val="28"/>
        </w:rPr>
      </w:r>
    </w:p>
    <w:p>
      <w:pPr>
        <w:pStyle w:val="Esegmentt"/>
        <w:rPr>
          <w:rFonts w:ascii="Arial" w:hAnsi="Arial" w:cs="Arial"/>
          <w:color w:val="000000"/>
          <w:sz w:val="28"/>
          <w:szCs w:val="24"/>
        </w:rPr>
      </w:pPr>
      <w:r>
        <w:rPr>
          <w:rFonts w:cs="Arial" w:ascii="Arial" w:hAnsi="Arial"/>
          <w:color w:val="000000"/>
          <w:sz w:val="28"/>
          <w:szCs w:val="24"/>
        </w:rPr>
        <w:t xml:space="preserve">Z A K O N </w:t>
        <w:br/>
        <w:t xml:space="preserve">O VARSTVU KULTURNE DEDIŠČINE (ZVKD-1)  </w:t>
      </w:r>
    </w:p>
    <w:p>
      <w:pPr>
        <w:pStyle w:val="Esegmentt"/>
        <w:rPr/>
      </w:pPr>
      <w:hyperlink r:id="rId2" w:tgtFrame="_blank">
        <w:r>
          <w:rPr>
            <w:rStyle w:val="InternetLink"/>
            <w:rFonts w:cs="Arial" w:ascii="Arial" w:hAnsi="Arial"/>
            <w:color w:val="000000"/>
            <w:sz w:val="28"/>
            <w:szCs w:val="24"/>
          </w:rPr>
          <w:t>63/2007</w:t>
        </w:r>
      </w:hyperlink>
      <w:r>
        <w:rPr>
          <w:rFonts w:cs="Arial" w:ascii="Arial" w:hAnsi="Arial"/>
          <w:color w:val="000000"/>
          <w:sz w:val="28"/>
          <w:szCs w:val="24"/>
        </w:rPr>
        <w:t xml:space="preserve"> Odl.US: Up-395/06-24, U-I-64/07-13, </w:t>
      </w:r>
      <w:hyperlink r:id="rId3" w:tgtFrame="_blank">
        <w:r>
          <w:rPr>
            <w:rStyle w:val="InternetLink"/>
            <w:rFonts w:cs="Arial" w:ascii="Arial" w:hAnsi="Arial"/>
            <w:color w:val="000000"/>
            <w:sz w:val="28"/>
            <w:szCs w:val="24"/>
          </w:rPr>
          <w:t>16/2008</w:t>
        </w:r>
      </w:hyperlink>
      <w:r>
        <w:rPr>
          <w:rFonts w:cs="Arial" w:ascii="Arial" w:hAnsi="Arial"/>
          <w:color w:val="000000"/>
          <w:sz w:val="28"/>
          <w:szCs w:val="24"/>
        </w:rPr>
        <w:t>-</w:t>
      </w:r>
    </w:p>
    <w:p>
      <w:pPr>
        <w:pStyle w:val="Esegmenth4"/>
        <w:rPr>
          <w:rFonts w:ascii="Arial" w:hAnsi="Arial" w:cs="Arial"/>
          <w:sz w:val="28"/>
        </w:rPr>
      </w:pPr>
      <w:r>
        <w:rPr>
          <w:rFonts w:cs="Arial" w:ascii="Arial" w:hAnsi="Arial"/>
          <w:sz w:val="28"/>
        </w:rPr>
        <w:t>139. člen</w:t>
      </w:r>
    </w:p>
    <w:p>
      <w:pPr>
        <w:pStyle w:val="Esegmenth4"/>
        <w:rPr/>
      </w:pPr>
      <w:r>
        <w:rPr>
          <w:rFonts w:cs="Arial" w:ascii="Arial" w:hAnsi="Arial"/>
          <w:sz w:val="28"/>
        </w:rPr>
        <w:t>(financiranja muzejev in galerij samoupravnih lokalnih skupnosti)</w:t>
      </w:r>
    </w:p>
    <w:p>
      <w:pPr>
        <w:pStyle w:val="Esegmentp"/>
        <w:numPr>
          <w:ilvl w:val="0"/>
          <w:numId w:val="1"/>
        </w:numPr>
        <w:rPr/>
      </w:pPr>
      <w:r>
        <w:rPr>
          <w:rFonts w:cs="Arial" w:ascii="Arial" w:hAnsi="Arial"/>
          <w:sz w:val="28"/>
        </w:rPr>
        <w:t xml:space="preserve">Muzeji in galerije iz priloge Uredbe o vzpostavitvi muzejske mreže za izvajanje javne službe na področju varstva premične kulturne dediščine in določitve državnih muzejev (Uradni list RS, št. 97/00 in 105/01), razen državnih muzejev, so financirani iz državnega proračuna na podlagi 43. člena Zakona o financiranju občin (Uradni list RS, št. 123/06) do </w:t>
      </w:r>
      <w:r>
        <w:rPr>
          <w:rFonts w:cs="Arial" w:ascii="Arial" w:hAnsi="Arial"/>
          <w:b/>
          <w:sz w:val="28"/>
        </w:rPr>
        <w:t xml:space="preserve">1. januarja 2009. </w:t>
      </w:r>
    </w:p>
    <w:p>
      <w:pPr>
        <w:pStyle w:val="Esegmentp"/>
        <w:ind w:left="240" w:hanging="0"/>
        <w:rPr>
          <w:rFonts w:ascii="Arial" w:hAnsi="Arial" w:cs="Arial"/>
          <w:sz w:val="28"/>
        </w:rPr>
      </w:pPr>
      <w:r>
        <w:rPr>
          <w:rFonts w:cs="Arial" w:ascii="Arial" w:hAnsi="Arial"/>
          <w:sz w:val="28"/>
        </w:rPr>
        <w:br/>
        <w:t>(2) S 1. januarjem 2009 prevzame financiranje muzejev in galerij iz prejšnjega odstavka pokrajina ali občina, ki v skladu z zakonom zagotavlja javno službo varstva premične dediščine.</w:t>
      </w:r>
    </w:p>
    <w:p>
      <w:pPr>
        <w:pStyle w:val="Normal"/>
        <w:rPr/>
      </w:pPr>
      <w:hyperlink r:id="rId4" w:tgtFrame="_blank">
        <w:r>
          <w:rPr>
            <w:rStyle w:val="InternetLink"/>
            <w:rFonts w:cs="Arial" w:ascii="Arial" w:hAnsi="Arial"/>
            <w:sz w:val="28"/>
          </w:rPr>
          <w:t>63/2007</w:t>
        </w:r>
      </w:hyperlink>
      <w:r>
        <w:rPr>
          <w:rFonts w:cs="Arial" w:ascii="Arial" w:hAnsi="Arial"/>
          <w:sz w:val="28"/>
        </w:rPr>
        <w:t xml:space="preserve"> Odl.US: Up-395/06-24, U-I-64/07-13, </w:t>
      </w:r>
      <w:hyperlink r:id="rId5" w:tgtFrame="_blank">
        <w:r>
          <w:rPr>
            <w:rStyle w:val="InternetLink"/>
            <w:rFonts w:cs="Arial" w:ascii="Arial" w:hAnsi="Arial"/>
            <w:sz w:val="28"/>
          </w:rPr>
          <w:t>16/2008</w:t>
        </w:r>
      </w:hyperlink>
      <w:r>
        <w:rPr>
          <w:rFonts w:cs="Arial" w:ascii="Arial" w:hAnsi="Arial"/>
          <w:sz w:val="28"/>
        </w:rPr>
        <w:t>-</w:t>
      </w:r>
    </w:p>
    <w:p>
      <w:pPr>
        <w:pStyle w:val="Esegmenth4"/>
        <w:rPr>
          <w:rFonts w:ascii="Arial" w:hAnsi="Arial" w:cs="Arial"/>
          <w:sz w:val="28"/>
        </w:rPr>
      </w:pPr>
      <w:r>
        <w:rPr>
          <w:rFonts w:cs="Arial" w:ascii="Arial" w:hAnsi="Arial"/>
          <w:sz w:val="28"/>
        </w:rPr>
        <w:t>»139.a člen</w:t>
      </w:r>
    </w:p>
    <w:p>
      <w:pPr>
        <w:pStyle w:val="Esegmenth4"/>
        <w:rPr>
          <w:rFonts w:ascii="Arial" w:hAnsi="Arial" w:cs="Arial"/>
          <w:sz w:val="28"/>
        </w:rPr>
      </w:pPr>
      <w:r>
        <w:rPr>
          <w:rFonts w:cs="Arial" w:ascii="Arial" w:hAnsi="Arial"/>
          <w:sz w:val="28"/>
        </w:rPr>
        <w:t>ZAKON O SPREMEMBI ZAKONA…</w:t>
      </w:r>
    </w:p>
    <w:p>
      <w:pPr>
        <w:pStyle w:val="Esegmenth4"/>
        <w:rPr>
          <w:rFonts w:ascii="Arial" w:hAnsi="Arial" w:cs="Arial"/>
          <w:sz w:val="28"/>
        </w:rPr>
      </w:pPr>
      <w:r>
        <w:rPr>
          <w:rFonts w:cs="Arial" w:ascii="Arial" w:hAnsi="Arial"/>
          <w:sz w:val="28"/>
        </w:rPr>
        <w:t>(financiranje muzejev in galerij samoupravnih lokalnih skupnosti v letu 2009)</w:t>
      </w:r>
    </w:p>
    <w:p>
      <w:pPr>
        <w:pStyle w:val="Esegmentp"/>
        <w:rPr/>
      </w:pPr>
      <w:r>
        <w:rPr>
          <w:rFonts w:cs="Arial" w:ascii="Arial" w:hAnsi="Arial"/>
          <w:sz w:val="28"/>
        </w:rPr>
        <w:t xml:space="preserve">Ne glede na določbe prejšnjega člena se muzeji in galerije iz priloge Uredbe o vzpostavitvi muzejske mreže za izvajanje javne službe na področju varstva premične kulturne dediščine in določitve državnih muzejev (Uradni list RS, št. 97/2000, 103/2000 in 105/01) financirajo v letu 2009 iz državnega proračuna najmanj v obsegu iz leta 2008, s </w:t>
      </w:r>
      <w:r>
        <w:rPr>
          <w:rFonts w:cs="Arial" w:ascii="Arial" w:hAnsi="Arial"/>
          <w:b/>
          <w:sz w:val="28"/>
          <w:u w:val="single"/>
        </w:rPr>
        <w:t>1. januarjem 2010 pa prevzamejo financiranje teh muzejev in galerij pokrajine ali občine, ki v skladu z zakonom zagotavljajo javno službo varstva premične dediščine.</w:t>
      </w:r>
    </w:p>
    <w:p>
      <w:pPr>
        <w:pStyle w:val="Normal"/>
        <w:rPr>
          <w:rFonts w:ascii="Arial" w:hAnsi="Arial" w:cs="Arial"/>
          <w:b/>
          <w:b/>
          <w:sz w:val="28"/>
          <w:u w:val="single"/>
        </w:rPr>
      </w:pPr>
      <w:r>
        <w:rPr>
          <w:rFonts w:cs="Arial" w:ascii="Arial" w:hAnsi="Arial"/>
          <w:b/>
          <w:sz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
    <w:name w:val="esegment_p"/>
    <w:basedOn w:val="Normal"/>
    <w:qFormat/>
    <w:pPr>
      <w:spacing w:before="0" w:after="210"/>
      <w:ind w:firstLine="240"/>
      <w:jc w:val="both"/>
    </w:pPr>
    <w:rPr>
      <w:color w:val="313131"/>
    </w:rPr>
  </w:style>
  <w:style w:type="paragraph" w:styleId="Esegmenth4">
    <w:name w:val="esegment_h4"/>
    <w:basedOn w:val="Normal"/>
    <w:qFormat/>
    <w:pPr>
      <w:spacing w:before="0" w:after="210"/>
      <w:jc w:val="center"/>
    </w:pPr>
    <w:rPr>
      <w:b/>
      <w:bCs/>
      <w:color w:val="313131"/>
    </w:rPr>
  </w:style>
  <w:style w:type="paragraph" w:styleId="Esegmentt">
    <w:name w:val="esegment_t"/>
    <w:basedOn w:val="Normal"/>
    <w:qFormat/>
    <w:pPr>
      <w:spacing w:lineRule="atLeast" w:line="360" w:before="0" w:after="210"/>
      <w:jc w:val="center"/>
    </w:pPr>
    <w:rPr>
      <w:b/>
      <w:bCs/>
      <w:color w:val="6B7E9D"/>
      <w:sz w:val="31"/>
      <w:szCs w:val="31"/>
    </w:rPr>
  </w:style>
  <w:style w:type="paragraph" w:styleId="Podrojebesedila">
    <w:name w:val="Področje besedila"/>
    <w:basedOn w:val="Normal"/>
    <w:qFormat/>
    <w:pPr>
      <w:widowControl w:val="false"/>
      <w:autoSpaceDE w:val="false"/>
      <w:spacing w:lineRule="exact" w:line="273"/>
      <w:ind w:left="24" w:right="91" w:hanging="0"/>
      <w:jc w:val="both"/>
    </w:pPr>
    <w:rPr>
      <w:rFonts w:ascii="Arial" w:hAnsi="Arial" w:cs="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763&amp;stevilka=3416" TargetMode="External"/><Relationship Id="rId3" Type="http://schemas.openxmlformats.org/officeDocument/2006/relationships/hyperlink" Target="http://www.uradni-list.si/1/objava.jsp?urlid=200816&amp;stevilka=485" TargetMode="External"/><Relationship Id="rId4" Type="http://schemas.openxmlformats.org/officeDocument/2006/relationships/hyperlink" Target="http://www.uradni-list.si/1/objava.jsp?urlid=200763&amp;stevilka=3416" TargetMode="External"/><Relationship Id="rId5" Type="http://schemas.openxmlformats.org/officeDocument/2006/relationships/hyperlink" Target="http://www.uradni-list.si/1/objava.jsp?urlid=200816&amp;stevilka=48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50:00Z</dcterms:created>
  <dc:creator>Radio Sevnica</dc:creator>
  <dc:description/>
  <dc:language>en-US</dc:language>
  <cp:lastModifiedBy>Radio Sevnica</cp:lastModifiedBy>
  <dcterms:modified xsi:type="dcterms:W3CDTF">2009-02-20T15:43:00Z</dcterms:modified>
  <cp:revision>4</cp:revision>
  <dc:subject/>
  <dc:title/>
</cp:coreProperties>
</file>