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tec Pedenjped Novo me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egova ulica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00 Novo me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STOVANJE V VRTCU PEDENJP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vseh enotah Vrtca Pedenjped Novo mesto, so se odvijale predstavitve in rajanja pustnih šem. S petjem in igranjem na instrumente, razigranostjo, smo preganjali  zimo in klicali pomlad. Upamo, da je bilo delo dobro opravljeno in nas bo kmalu grelo toplo pomladno sonc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162877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ir: Pedenjped NM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igrane maškare so v sprevodu obiskale krajane in učence osnovne šole Drske, krajane Romskega naselja Žabjek, prebivalce in obiskovalce centra Novega mesta in nakupovalce trgovskega centra BTC in Tuš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abili pa nismo na stanovalce Doma starejših občanov, ki so jih obisk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jše maškare in z varovanci podelile pustne radosti. Že vrsto let jih na ta dan obiščemo, da skupaj z nami rajajo in zapojejo ter nam pomagajo prepoditi zi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7810" cy="271526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ir: Pedenjped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upina kraljičen, različnih živali in pravljičnih junakov se je napotila na Rotovž, kjer je obiskala našega župana. Prijazno nas je sprejel v svoji pisarni, kjer smo mu zapeli in zaigrali nekaj pesmic. Z nami je doživel pravo otroško veselj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ir: </w:t>
      </w:r>
      <w:hyperlink r:id="rId5">
        <w:r>
          <w:rPr>
            <w:rStyle w:val="InternetLink"/>
          </w:rPr>
          <w:t>www.lokalno.si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končanih programih, smo  se pustne šeme utrujene, a zadovoljne posladkale z dobrotami, ki nam so  jih pripravile kuharice v naši kuhin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dja projekta                   </w:t>
        <w:tab/>
        <w:t xml:space="preserve">                                         V.d. ravnatel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ja Tolar, pom. rav.                                           Albert ZORKO, univ.dipl.in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okalno.s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54:00Z</dcterms:created>
  <dc:creator>Albert</dc:creator>
  <dc:description/>
  <cp:keywords/>
  <dc:language>en-US</dc:language>
  <cp:lastModifiedBy>Novinarji1</cp:lastModifiedBy>
  <dcterms:modified xsi:type="dcterms:W3CDTF">2009-02-25T07:54:00Z</dcterms:modified>
  <cp:revision>2</cp:revision>
  <dc:subject/>
  <dc:title/>
</cp:coreProperties>
</file>