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drawing>
          <wp:inline distT="0" distB="0" distL="0" distR="0">
            <wp:extent cx="1198245" cy="145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1198245" cy="1454150"/>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rPr/>
      </w:pPr>
      <w:r>
        <w:rPr/>
      </w:r>
    </w:p>
    <w:p>
      <w:pPr>
        <w:pStyle w:val="TextBody"/>
        <w:rPr/>
      </w:pPr>
      <w:r>
        <w:rPr>
          <w:rFonts w:cs="Comic Sans MS" w:ascii="Comic Sans MS" w:hAnsi="Comic Sans MS"/>
        </w:rPr>
        <w:t xml:space="preserve">Že tretjič zapovrstjo je na  edini javno organizirani pustni </w:t>
      </w:r>
      <w:r>
        <w:rPr>
          <w:rFonts w:cs="Comic Sans MS" w:ascii="Comic Sans MS" w:hAnsi="Comic Sans MS"/>
          <w:i/>
        </w:rPr>
        <w:t>prireditvi na prostem</w:t>
      </w:r>
      <w:r>
        <w:rPr>
          <w:rFonts w:cs="Comic Sans MS" w:ascii="Comic Sans MS" w:hAnsi="Comic Sans MS"/>
        </w:rPr>
        <w:t xml:space="preserve"> na novomeškem območju “gomela” na pustno nedeljo dne 22.02.2009 že desetič popeljala mnoge maškare po naselju Gotna vas. </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Na petih postankih smo jih s pomočjo prizadevnih posameznikov pogostili, 35 “naj mask” smo nagradili s pratičnimi darovi in priznanjem. </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Gostitelj-darovalci so bili člani družin Agnič, Blažič, Brezovar, Lukšič, Poljak,  Žefran in drugim. Anja, David, Goran, Jožko, Marko, Maruša, Mateja, Milena in Robi so bili nosilci mask organizatorja, Irena in Brane pa fotografa. </w:t>
      </w:r>
    </w:p>
    <w:p>
      <w:pPr>
        <w:pStyle w:val="Telobesedila2"/>
        <w:jc w:val="both"/>
        <w:rPr/>
      </w:pPr>
      <w:r>
        <w:rPr/>
        <w:t xml:space="preserve"> </w:t>
      </w:r>
    </w:p>
    <w:p>
      <w:pPr>
        <w:pStyle w:val="TextBody"/>
        <w:rPr>
          <w:rFonts w:ascii="Comic Sans MS" w:hAnsi="Comic Sans MS" w:cs="Comic Sans MS"/>
          <w:iCs/>
        </w:rPr>
      </w:pPr>
      <w:r>
        <w:rPr>
          <w:rFonts w:cs="Comic Sans MS" w:ascii="Comic Sans MS" w:hAnsi="Comic Sans MS"/>
          <w:iCs/>
        </w:rPr>
        <w:t xml:space="preserve">Pri pripravi in izvedbi  prireditve so nam pomagali: Avtogalant, Belbled – trgovina, servis in svetovanje Dobrava, Brušenje mizarskega orodja Zupančič, Cukrček Ljubljana, Gostilna in slaščičarna Jakše Drska, Gostišče Loka, Knjižni diskont Karantanija, Kodrček–frizerstvo in lasuljarstvo, Kompas Novo mesto, MIR–Mesni center Novo mesto, Modic–Avtokleparstvo in avtoličarstvo, Pekarnica Aroma, Picerija Štangelj, Spar Slovenija–hipermarket Žabja vas. Obveščali so Radio Krka, Radio Studio D, TV Vaš kanal in Dolenjski list, verjetno pa bo še kdo. </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sl-SI" w:eastAsia="en-US"/>
        </w:rPr>
      </w:pPr>
      <w:r>
        <w:rPr>
          <w:rFonts w:cs="Comic Sans MS" w:ascii="Comic Sans MS" w:hAnsi="Comic Sans MS"/>
          <w:lang w:val="sl-SI"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6350</wp:posOffset>
            </wp:positionV>
            <wp:extent cx="914400" cy="901065"/>
            <wp:effectExtent l="0" t="0" r="0" b="0"/>
            <wp:wrapTight wrapText="bothSides">
              <wp:wrapPolygon edited="0">
                <wp:start x="7402" y="19812"/>
                <wp:lineTo x="7402" y="12488"/>
                <wp:lineTo x="1954" y="12488"/>
                <wp:lineTo x="1954" y="19812"/>
                <wp:lineTo x="7402" y="1981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79" t="10185" r="13685" b="4667"/>
                    <a:stretch>
                      <a:fillRect/>
                    </a:stretch>
                  </pic:blipFill>
                  <pic:spPr bwMode="auto">
                    <a:xfrm>
                      <a:off x="0" y="0"/>
                      <a:ext cx="914400" cy="90106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Vsem se organizator najlepše zahvalju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47:00Z</dcterms:created>
  <dc:creator>Mladen VUKOSLAVOVIĆ</dc:creator>
  <dc:description/>
  <cp:keywords/>
  <dc:language>en-US</dc:language>
  <cp:lastModifiedBy>Novinarji1</cp:lastModifiedBy>
  <cp:lastPrinted>2008-03-13T18:50:00Z</cp:lastPrinted>
  <dcterms:modified xsi:type="dcterms:W3CDTF">2009-02-25T07:47:00Z</dcterms:modified>
  <cp:revision>2</cp:revision>
  <dc:subject/>
  <dc:title> </dc:title>
</cp:coreProperties>
</file>