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ezultati 16. mladinskega posamičnega šahovskeg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žavnega prvenstva za leto 200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fante in dekleta do 8, 10, 12, 14, 16 in 18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69"/>
        <w:gridCol w:w="4620"/>
      </w:tblGrid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</w:t>
            </w:r>
          </w:p>
        </w:tc>
        <w:tc>
          <w:tcPr>
            <w:tcW w:w="416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je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eta</w:t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8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im Povše (Milan Majcen Sevnica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na Urbanč (KRKA Novo mesto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2001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iha Pongračič (Triglav Kršk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ja Budna (Triglav Krško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leksander Bajc (Triglav Kršk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10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tej Brcar (Trebnje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Zala Šturm (Trebnje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1999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Jure Andolšek (KRKA Novo mes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Neja Netahly (Triglav Krško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Vid Dobrovoljc (KRKA Novo mes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12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Jan Opara (Trebnje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dreja Dobrovoljc (KRKA Novo mesto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1997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eter Urbanč (KRKA Novo mes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Laura Škvorc (Poljanska dolina ob Kolpi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Domen Djuričič (Kočevj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Petra Pavlič (Milan Majcen Sevnica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Nives Žunec (Triglav Krško)</w:t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14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Grega Okleščen (KRKA Novo mesto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Nina Krže (Kočevje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1995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Žiga Škvorc (Triglav Kršk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Ivana Krajnc (Milan Majcen Sevnica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Ambrož Čopi (KRKA Novo mes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16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leš Brcar (Trebnje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Špela Kolarič (Kočevje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1993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David Maksl (Triglav Kršk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Manca Hervolj (KRKA Novo mesto)</w:t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18 let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Jernej Zupančič (KRKA Novo mesto)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taša Bučar (Triglav Krško)</w:t>
            </w:r>
          </w:p>
        </w:tc>
      </w:tr>
      <w:tr>
        <w:trPr/>
        <w:tc>
          <w:tcPr>
            <w:tcW w:w="18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roj. 1991 in ml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Luka Rifelj (KRKA Novo mes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abina Šmaljcelj (Poljan. dolina ob Kolp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8:00Z</dcterms:created>
  <dc:creator>Kabinet mat</dc:creator>
  <dc:description/>
  <cp:keywords/>
  <dc:language>en-US</dc:language>
  <cp:lastModifiedBy>Novinarji1</cp:lastModifiedBy>
  <dcterms:modified xsi:type="dcterms:W3CDTF">2009-03-02T07:28:00Z</dcterms:modified>
  <cp:revision>2</cp:revision>
  <dc:subject/>
  <dc:title>                    Hitr</dc:title>
</cp:coreProperties>
</file>