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očilo za javnost.</w:t>
      </w:r>
    </w:p>
    <w:p>
      <w:pPr>
        <w:pStyle w:val="Normal"/>
        <w:spacing w:lineRule="atLeast" w:line="2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"/>
        <w:jc w:val="right"/>
        <w:rPr/>
      </w:pPr>
      <w:r>
        <w:rPr>
          <w:rFonts w:cs="Tahoma" w:ascii="Tahoma" w:hAnsi="Tahoma"/>
          <w:sz w:val="20"/>
          <w:szCs w:val="20"/>
        </w:rPr>
        <w:t>Novo mesto, 17. marec 2009</w:t>
      </w:r>
    </w:p>
    <w:p>
      <w:pPr>
        <w:pStyle w:val="Normal"/>
        <w:spacing w:lineRule="atLeast" w:line="2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orazum o sodelovanju med Adrio Mobil in Revozom</w:t>
      </w:r>
    </w:p>
    <w:p>
      <w:pPr>
        <w:pStyle w:val="Telobesedila2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Telobesedila2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lobesedila2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 nedavnem povečanju naročil so se v novomeškem Revozu odločili ponovno uvesti polno nočno izmeno, zaradi česar bodo v kratkem potrebovali dodatne delavce za delo v proizvodnji. Ker bo Revoz nove delavce zaposloval le za določen čas in za obdobje, v katerem po trenutnih ocenah tako v panogi kot v Adrii Mobil realno ne morejo pričakovati dviga prodaje in s tem naročil, sta podjetji Adria Mobil, d. o. o., in Revoz, d. d., sprejeli sporazum o možnosti odhoda delavcev na delo za določen čas v Revoz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ožnost odhoda na delo iz Adrie Mobil v Revoz, kjer bodo zaposleni sklenili pogodbo o delu za določen čas, se kaže kot priložnost za premostitev zahtevnega gospodarskega obdobja tako za zaposlene kot za obe podjetji, ki sta zato sklenili sporazum o sodelovanju, po katerem se bodo delavci Adrie Mobil lahko odločili za odhod na delo za določen čas v Revozu in sicer v obdobju od konca marca do 31. julija 2009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lenjeni sporazum o sodelovanju je zasnovan tako, da vsem delavcem, ki se bodo odločili za sklenitev pogodbe za določen čas z Revozom, po izteku obdobja omogoča takojšnjo (torej od 1. avgusta 2008 dalje) ponovno zaposlitev v Adrii Mobil in sicer pod enakimi pogoji, kot so veljali pred sklenitvijo pogodbe z Revozom. S takšnim dogovorom Adria Mobil vsem delavcem zagotavlja kontinuiteto delovne dobe in vseh, z njo povezanih pravic. Do tega trenutka se je za postopek odločilo že 47 delavcev iz Adrie Mobil, pričakujejo pa, da se bo za to možnost odločilo še več zaposlenih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 to možnostjo sta bila predhodno seznanjena tudi sindikat in svet delavcev Adrie Mobil, ki sta predlog tudi podprla, podjetje pa je takšno odločitev sprejelo spričo dejstva, da v sezoni 2009 realno ne gre pričakovati dviga povpraševanja in s tem naročil v panogi in podjetju, ki je izrazito izvozno usmerjeno, saj na trge zahodne Evrope izvozi več kot 98-odstotkov svojih izdelkov in je zato pod izrazitim vplivom razmer in dogajanj v evropskem gospodarstvu oziroma panog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jub temu so v Adrii Mobil prepričani, da lahko s konkurenčnimi prednostmi podjetja, ki so predvsem kakovost in inovativnost produktov, močna distribucijska mreža, s katero ostaja Adria eden najmočnejših igralcev v panogi, ter prepoznavna in uveljavljena blagovna znamka, v naslednjih sezonah ne le ohranijo temveč tudi okrepijo svoj položaj in tržni delež v evropski panogi karavaninga. V tem tednu bo v podjetju potekala tudi razvojno-marketinška konferenca, katere se tradicionalno udeležijo zastopniki Adrie Mobil iz vseh evropskih trgov; poudarek letošnje konference bo predvsem na doseganju in realizaciji navedenih ciljev, torej krepitvi tržnega deleža podjetja na vseh evropskih trgih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/>
      </w:pPr>
      <w:r>
        <w:rPr>
          <w:rFonts w:cs="Tahoma" w:ascii="Tahoma" w:hAnsi="Tahoma"/>
          <w:sz w:val="20"/>
          <w:szCs w:val="20"/>
        </w:rPr>
        <w:t xml:space="preserve">V Adrii Mobil so pred tem že izkoristili vse ukrepe za omilitev posledic gospodarske krize, ki jih predvideva slovenska zakonodaja, ki pa glede na razmere v panogi in gospodarstvu nasploh niso zadostni, saj podjetjem ne omogočajo ustreznega obvladovanja stroškov ob hkratnem ohranjanju zaposlenosti ter vlaganjih v razvoj, ki so v tem obdobju nujna. Adria Mobil bo zato na Službo vlade RS za zakonodajo naslovila pobudo s predlogom o ponovni uvedbi inštituta čakanja delavcev na delo, kar bi prineslo večjo varnost zaposlitve kot tudi razbremenitev podjetja in tako posredno ustvarilo možnosti za konkurenčnejše poslovanje. </w:t>
      </w:r>
      <w:r>
        <w:rPr>
          <w:rFonts w:cs="Tahoma" w:ascii="Tahoma" w:hAnsi="Tahoma"/>
          <w:color w:val="000000"/>
          <w:sz w:val="20"/>
          <w:szCs w:val="20"/>
        </w:rPr>
        <w:t>Takšen pristop bi zagotovil predvsem ohranjanje delovnih mest v obdobju naraščajoče gospodarske krize, hkrati bi delodajalci imeli zagotovljeno orodje fleksibilnosti, s katerim bi lahko učinkovito obvladovali stroške in s tem konkurenčen položaj na trgu ob sočasni možnosti, da ne izgubljajo delavcev in da ti ne iščejo nove zaposlitv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 vlade, ki z zakoni ustvarja in usmerja tako gospodarska kot tudi socialno pravna razmerja, zato pričakujejo, da bo z ustreznim zakonodajnim delovanjem soustvarjala ne le konkurenčno gospodarstvo, temveč tudi konkurenčno poslovno okolje in državo. Kot je bilo že napovedano bo Adria Mobil tudi v celoti izkoristila možnost črpanja sredstev za skrajšanje delovnega časa, predvideno obdobje črpanja sredstev pa je od 1. marca do 31. avgusta 2009.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datne informacije: Damir Dominić, Adria Mobil, Straška cesta 50, 8000 Novo mesto; tel. 07/393 71 01, 07/393 73 02, 051/389 292 ali e-naslov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amir.dominic@adria-mobil.si</w:t>
        </w:r>
      </w:hyperlink>
    </w:p>
    <w:sectPr>
      <w:headerReference w:type="default" r:id="rId3"/>
      <w:type w:val="nextPage"/>
      <w:pgSz w:w="11906" w:h="16838"/>
      <w:pgMar w:left="1247" w:right="1247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349885</wp:posOffset>
          </wp:positionV>
          <wp:extent cx="101917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 xml:space="preserve">Adria Mobil, d. o. o.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Straška cesta 50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Novo mesto, Slovenija</w:t>
    </w:r>
  </w:p>
  <w:p>
    <w:pPr>
      <w:pStyle w:val="Header"/>
      <w:rPr/>
    </w:pPr>
    <w:hyperlink r:id="rId2">
      <w:r>
        <w:rPr>
          <w:rStyle w:val="InternetLink"/>
          <w:rFonts w:cs="Tahoma" w:ascii="Tahoma" w:hAnsi="Tahoma"/>
          <w:sz w:val="20"/>
          <w:szCs w:val="20"/>
        </w:rPr>
        <w:t>www.adria-mobil.si</w:t>
      </w:r>
    </w:hyperlink>
    <w:r>
      <w:rPr>
        <w:rFonts w:cs="Tahoma" w:ascii="Tahoma" w:hAnsi="Tahoma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cs="Cambria"/>
      <w:b/>
      <w:bCs/>
      <w:kern w:val="2"/>
      <w:sz w:val="32"/>
      <w:szCs w:val="32"/>
    </w:rPr>
  </w:style>
  <w:style w:type="character" w:styleId="GlavaZnak">
    <w:name w:val="Glava Znak"/>
    <w:basedOn w:val="Privzetapisavaodstavka"/>
    <w:qFormat/>
    <w:rPr>
      <w:rFonts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cs="Times New Roman"/>
      <w:sz w:val="24"/>
      <w:szCs w:val="24"/>
    </w:rPr>
  </w:style>
  <w:style w:type="character" w:styleId="TelobesedilaZnak">
    <w:name w:val="Telo besedila Znak"/>
    <w:basedOn w:val="Privzetapisavaodstavka"/>
    <w:qFormat/>
    <w:rPr>
      <w:rFonts w:cs="Times New Roman"/>
      <w:sz w:val="24"/>
      <w:szCs w:val="24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Telobesedila2Znak">
    <w:name w:val="Telo besedila 2 Znak"/>
    <w:basedOn w:val="Privzetapisavaodstavka"/>
    <w:qFormat/>
    <w:rPr>
      <w:rFonts w:cs="Times New Roman"/>
      <w:sz w:val="24"/>
      <w:szCs w:val="24"/>
    </w:rPr>
  </w:style>
  <w:style w:type="character" w:styleId="Telobesedilazamik2Znak">
    <w:name w:val="Telo besedila - zamik 2 Znak"/>
    <w:basedOn w:val="Privzetapisavaodstavka"/>
    <w:qFormat/>
    <w:rPr>
      <w:rFonts w:cs="Times New Roman"/>
      <w:sz w:val="24"/>
      <w:szCs w:val="24"/>
    </w:rPr>
  </w:style>
  <w:style w:type="character" w:styleId="Telobesedila3Znak">
    <w:name w:val="Telo besedila 3 Znak"/>
    <w:basedOn w:val="Privzetapisavaodstavka"/>
    <w:qFormat/>
    <w:rPr>
      <w:rFonts w:cs="Times New Roman"/>
      <w:sz w:val="16"/>
      <w:szCs w:val="16"/>
    </w:rPr>
  </w:style>
  <w:style w:type="character" w:styleId="ZnakZnak2">
    <w:name w:val=" Znak Znak2"/>
    <w:basedOn w:val="Privzetapisavaodstavk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Tahoma" w:hAnsi="Tahoma" w:cs="Tahoma"/>
      <w:sz w:val="21"/>
      <w:szCs w:val="21"/>
    </w:rPr>
  </w:style>
  <w:style w:type="paragraph" w:styleId="Telobesedilazamik2">
    <w:name w:val="Telo besedila - zamik 2"/>
    <w:basedOn w:val="Normal"/>
    <w:qFormat/>
    <w:pPr>
      <w:ind w:left="420" w:hanging="0"/>
    </w:pPr>
    <w:rPr>
      <w:rFonts w:ascii="Tahoma" w:hAnsi="Tahoma" w:cs="Tahoma"/>
      <w:sz w:val="21"/>
      <w:szCs w:val="21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ir.dominic@adria-mobil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dria-mobil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04:00Z</dcterms:created>
  <dc:creator>AM31031</dc:creator>
  <dc:description/>
  <cp:keywords/>
  <dc:language>en-US</dc:language>
  <cp:lastModifiedBy>Novinarji1</cp:lastModifiedBy>
  <cp:lastPrinted>2009-03-17T12:45:00Z</cp:lastPrinted>
  <dcterms:modified xsi:type="dcterms:W3CDTF">2009-03-17T14:04:00Z</dcterms:modified>
  <cp:revision>2</cp:revision>
  <dc:subject/>
  <dc:title>Sporočilo za medije</dc:title>
</cp:coreProperties>
</file>