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SVETOVNI DAN ZDRAVJA</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Svetovni dan zdravja že vse od leta 1950 vsako leto obeležujemo 7. aprila. Svetovna zdravstvena organizacija (SZO) izkorišča to priložnost za povečevanje zavedanja o najpomembnejših globalnih zdravstvenih problemih. SZO</w:t>
      </w:r>
      <w:r>
        <w:rPr>
          <w:rFonts w:cs="Arial" w:ascii="Arial" w:hAnsi="Arial"/>
          <w:color w:val="000080"/>
          <w:sz w:val="20"/>
          <w:szCs w:val="20"/>
        </w:rPr>
        <w:t xml:space="preserve"> izbere temo, ki zaznamuje omenjeni dan. Osredotoča se na javno zdravstveno problematiko, ki je v določenem obdobju najbolj pereča in potrebna najširše pozornosti. </w:t>
      </w:r>
      <w:r>
        <w:rPr>
          <w:rFonts w:eastAsia="Arial Unicode MS" w:cs="Arial" w:ascii="Arial" w:hAnsi="Arial"/>
          <w:color w:val="000080"/>
          <w:sz w:val="20"/>
          <w:szCs w:val="20"/>
        </w:rPr>
        <w:t>Letos SZO opozarja na potrebo po zaščiti zdravja prebivalstva v izrednih razmerah z geslom »Zaščitimo življenja. Za varno zdravstvo ob izjemnih dogodkih«. Izjemni dogodki v zdravstvenih ustanovah so tudi bolnišnične okužbe, ki pogosto vplivajo na potek zdravljenja</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Na Zavodu za zdravstveno varstvo Novo mesto smo se odločili na ta dan opozoriti javnost tudi na pravico do varnosti ljudi, ki iščejo zdravniško pomoč. Opozorili bomo na dejavnike v zdravstvenih ustanovah, ki ogrožajo tako paciente, kot tudi obiskovalce in nenazadnje zdravstveno osebje.</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Eden od pomembnih ogrožajočih dejavnikov so bolnišnične okužbe.</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Ugotavljamo, da je bolnišničnih infekcij v naših bolnišnicah preveč. Zakaj? Kaj storiti? Ali smo ta problem predolgo zanemarjali? Kako jih lahko zmanjšamo? Zakaj je ta problem tako težko rešljiv tudi danes, ko vemo mnogo več? Nekatere učinkovite metode, kljub temu, da so razmeroma preproste (razkuževanje rok) so še vedno težko sprejete. Zavedati se moramo, da ima pravilno umivanje in razkuževanje rok, kljub visoki tehnologiji v zdravstvu, kljub modernim aparaturam in učinkoviti terapiji, pomembno vlogo. Skrb zbuja podatek, da imamo pri infekciji z MRSO na razpolago samo še en antibiotik (3).</w:t>
      </w:r>
    </w:p>
    <w:p>
      <w:pPr>
        <w:pStyle w:val="Normal"/>
        <w:jc w:val="both"/>
        <w:rPr/>
      </w:pPr>
      <w:r>
        <w:rPr>
          <w:rFonts w:eastAsia="Arial Unicode MS" w:cs="Arial" w:ascii="Arial" w:hAnsi="Arial"/>
          <w:color w:val="000080"/>
          <w:sz w:val="20"/>
          <w:szCs w:val="20"/>
        </w:rPr>
        <w:t>Torej, higiena rok je v bolnišnici zelo pomembna, saj z rokami lahko pomagamo k ozdravitvi, včasih pa lahko prav te roke povzročijo hudo poslabšanje zdravstvenega stanja ali celo smrt.</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Pomembno pri zmanjševanju bolnišničnih okužb je dobra organizacija dela v bolnišnicah. Temu problemu mora zdravstveni management namenjati več pozornosti.</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BOLNIŠNIČNE OKUŽBE</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Bolnik pride v bolnišnico z namenom izboljšanja zdravstvenega stanja, vendar pa vedno ni tako. Zdravljenje lahko poteka z zapleti. Bolnišnica torej ni samo ustanova, kjer bolni ozdravijo, ampak tudi ustanova, kjer lahko bolni še bolj zbolijo. BO lahko nastanejo v vseh vrstah bolnišnic, pa tudi v zdravstvenih domovih, ambulantah, domovih starejših občanov, zavodih za invalidno mladino, psihiatričnih ustanovah.</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Bolnišnične okužbe predstavljajo najpogostejši zaplet zdravljenja v bolnišnici in to kar polovico vseh zapletov zdravljenja v bolnišnici. Prizadenejo lahko vsak organ in vse dele telesa, najpogostejše pa so okužbe sečil in okužbe kirurških ran. Izvor bolnišničnih okužb so bolniki, zdravstveno osebje, ali pa zunanje okolje preko obiskovalcev Vir okužbe je lahko tudi bolnišnično okolje prek vode, zraka, kontaminiranih površin, rok, medicinskih instrumentov in pripomočkov za nego.</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V skupino z večjim tveganjem za BO spadajo bolniki skrajnih starostnih skupin (dojenčki, starostniki), bolniki s kirurškimi in drugimi invazivnimi posegi, z opeklinami, bolniki, ki so zdravljeni z antibiotiki, bolniki na umetnem nadihovanju, z malignimi obolenji, kronični bolniki. Tveganje se povečuje tudi z dolžino hospitalizacije.</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Razširjenost BO</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Najpogostejše so okužbe sečil, ki predstavljajo 40% vseh BO, sledijo okužbe kirurških ran, bolnišnične pljučnice s 15 – 20% deležem med vsemi BO.  Izredno pomembne zaradi visoke smrtnosti ( 25 – 50%) so bolnišnične bakteriemije in sepse s 5 – 10% deležem. Zaradi visoke odpornosti bakterij in gliv na protimikrobna zdravila so bolnišnične sepse pogosto nerešljiv problem tako v svetu, kot pri nas.</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Preprečevanje BO</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Ukrepi za preprečevanje BO so splošni in veljajo za vse vrste ter specifični, ki veljajo za posamezne povzročitelje.</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Osnovni ukrepi, ki morajo biti izvajani v vseh zdravstvenih ustanovah so:</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Dober standard in opremljenost zdravstvene ustanove,</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Dovolj velike in prostorne čakalnice,</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Sobe z malo bolniki z zadostno razdaljo med posteljami in možnostjo prezračevanja,</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Negovalni pripomočki in oprema za enkratno uporabo,</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Pravilno odstranjevanje ostrih predmetov,</w:t>
      </w:r>
    </w:p>
    <w:p>
      <w:pPr>
        <w:pStyle w:val="Normal"/>
        <w:numPr>
          <w:ilvl w:val="0"/>
          <w:numId w:val="3"/>
        </w:numPr>
        <w:jc w:val="both"/>
        <w:rPr/>
      </w:pPr>
      <w:r>
        <w:rPr>
          <w:rFonts w:eastAsia="Arial Unicode MS" w:cs="Arial" w:ascii="Arial" w:hAnsi="Arial"/>
          <w:color w:val="000080"/>
          <w:sz w:val="20"/>
          <w:szCs w:val="20"/>
        </w:rPr>
        <w:t>Higiena rok s poudarkom na razkuževanju,</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Ločene čiste in nečiste poti,</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Oskrba s pitno vodo,</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Sodobno organizirana prehrana</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Ustrezne in dovolj številne sanitarije,</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Dobra oskrba s perilom za enkratno in večkratno uporabo,</w:t>
      </w:r>
    </w:p>
    <w:p>
      <w:pPr>
        <w:pStyle w:val="Normal"/>
        <w:numPr>
          <w:ilvl w:val="0"/>
          <w:numId w:val="3"/>
        </w:numPr>
        <w:jc w:val="both"/>
        <w:rPr/>
      </w:pPr>
      <w:r>
        <w:rPr>
          <w:rFonts w:eastAsia="Arial Unicode MS" w:cs="Arial" w:ascii="Arial" w:hAnsi="Arial"/>
          <w:color w:val="000080"/>
          <w:sz w:val="20"/>
          <w:szCs w:val="20"/>
        </w:rPr>
        <w:t>Pravilna uporaba ustreznih zaščitnih sredstev (rokavice, maske,…),</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Ustrezna organizacija službe za sterilizacijo,</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Ustrezno čiščenje prostorov in opreme,</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Zaščita zdravstvenih delavcev ( cepljenje, začasna odstranitev bolnih),</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Nadzor nad porabo antibiotikov,</w:t>
      </w:r>
    </w:p>
    <w:p>
      <w:pPr>
        <w:pStyle w:val="Normal"/>
        <w:numPr>
          <w:ilvl w:val="0"/>
          <w:numId w:val="3"/>
        </w:numPr>
        <w:jc w:val="both"/>
        <w:rPr>
          <w:rFonts w:ascii="Arial" w:hAnsi="Arial" w:eastAsia="Arial Unicode MS" w:cs="Arial"/>
          <w:color w:val="000080"/>
          <w:sz w:val="20"/>
          <w:szCs w:val="20"/>
        </w:rPr>
      </w:pPr>
      <w:r>
        <w:rPr>
          <w:rFonts w:eastAsia="Arial Unicode MS" w:cs="Arial" w:ascii="Arial" w:hAnsi="Arial"/>
          <w:color w:val="000080"/>
          <w:sz w:val="20"/>
          <w:szCs w:val="20"/>
        </w:rPr>
        <w:t>Organiziran nadzor in spremljanje BO.</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Strokovnjaki ocenjujejo, da je v ustanovah, ki imajo dobro organizirano službo za preprečevanje BO, 35% manj BO kot v ustanovah brez takšne službe. Glavni cilj dejavnosti preprečevanja in obvladovanja BO je zaščititi bolnike, zdravstveno osebje, študente in obiskovalce (3).</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pPr>
      <w:r>
        <w:rPr>
          <w:rFonts w:eastAsia="Arial Unicode MS" w:cs="Arial" w:ascii="Arial" w:hAnsi="Arial"/>
          <w:color w:val="000080"/>
          <w:sz w:val="20"/>
          <w:szCs w:val="20"/>
        </w:rPr>
        <w:t>Tudi v SB NM spremljajo in obvladujejo bolnišnične okužbe. Njihovo obvladovanje poteka tako, da:</w:t>
      </w:r>
    </w:p>
    <w:p>
      <w:pPr>
        <w:pStyle w:val="Normal"/>
        <w:numPr>
          <w:ilvl w:val="0"/>
          <w:numId w:val="2"/>
        </w:numPr>
        <w:jc w:val="both"/>
        <w:rPr/>
      </w:pPr>
      <w:r>
        <w:rPr>
          <w:rFonts w:eastAsia="Arial Unicode MS" w:cs="Arial" w:ascii="Arial" w:hAnsi="Arial"/>
          <w:color w:val="000080"/>
          <w:sz w:val="20"/>
          <w:szCs w:val="20"/>
        </w:rPr>
        <w:t>izvajajo ukrepe standardne izolacije pri vseh bolnikih in na vseh oddelkih in v ambulantah v SB NM,</w:t>
      </w:r>
    </w:p>
    <w:p>
      <w:pPr>
        <w:pStyle w:val="Normal"/>
        <w:numPr>
          <w:ilvl w:val="0"/>
          <w:numId w:val="2"/>
        </w:numPr>
        <w:jc w:val="both"/>
        <w:rPr/>
      </w:pPr>
      <w:r>
        <w:rPr>
          <w:rFonts w:eastAsia="Arial Unicode MS" w:cs="Arial" w:ascii="Arial" w:hAnsi="Arial"/>
          <w:color w:val="000080"/>
          <w:sz w:val="20"/>
          <w:szCs w:val="20"/>
        </w:rPr>
        <w:t>izvajajo ukrepe kontaktne izolacije pri vseh bolnikih, pri katerih ugotovijo okužbo ali kolonizacijo z MRSA, VRE, bakterij s prisotnostjo ESBL in bakterij odpornih na več antibiotikov,</w:t>
      </w:r>
    </w:p>
    <w:p>
      <w:pPr>
        <w:pStyle w:val="Normal"/>
        <w:numPr>
          <w:ilvl w:val="0"/>
          <w:numId w:val="2"/>
        </w:numPr>
        <w:jc w:val="both"/>
        <w:rPr/>
      </w:pPr>
      <w:r>
        <w:rPr>
          <w:rFonts w:eastAsia="Arial Unicode MS" w:cs="Arial" w:ascii="Arial" w:hAnsi="Arial"/>
          <w:color w:val="000080"/>
          <w:sz w:val="20"/>
          <w:szCs w:val="20"/>
        </w:rPr>
        <w:t>izvajajo dekolonizacije pri bolnikih s prisotnostjo MRSA,</w:t>
      </w:r>
    </w:p>
    <w:p>
      <w:pPr>
        <w:pStyle w:val="Normal"/>
        <w:numPr>
          <w:ilvl w:val="0"/>
          <w:numId w:val="2"/>
        </w:numPr>
        <w:jc w:val="both"/>
        <w:rPr/>
      </w:pPr>
      <w:r>
        <w:rPr>
          <w:rFonts w:eastAsia="Arial Unicode MS" w:cs="Arial" w:ascii="Arial" w:hAnsi="Arial"/>
          <w:color w:val="000080"/>
          <w:sz w:val="20"/>
          <w:szCs w:val="20"/>
        </w:rPr>
        <w:t>zdravijo bolnike z okužbo povzročeno z MRSA, VRE, bakterijami s prisotnostjo ESBL ali bakterijami, odpornimi na več antibiotikov,</w:t>
      </w:r>
    </w:p>
    <w:p>
      <w:pPr>
        <w:pStyle w:val="Normal"/>
        <w:numPr>
          <w:ilvl w:val="0"/>
          <w:numId w:val="2"/>
        </w:numPr>
        <w:jc w:val="both"/>
        <w:rPr/>
      </w:pPr>
      <w:r>
        <w:rPr>
          <w:rFonts w:eastAsia="Arial Unicode MS" w:cs="Arial" w:ascii="Arial" w:hAnsi="Arial"/>
          <w:color w:val="000080"/>
          <w:sz w:val="20"/>
          <w:szCs w:val="20"/>
        </w:rPr>
        <w:t>racionalno rabijo antibiotike.</w:t>
      </w:r>
    </w:p>
    <w:p>
      <w:pPr>
        <w:pStyle w:val="Telobesedila2"/>
        <w:rPr/>
      </w:pPr>
      <w:r>
        <w:rPr>
          <w:rFonts w:eastAsia="Arial Unicode MS" w:cs="Arial" w:ascii="Arial" w:hAnsi="Arial"/>
          <w:color w:val="000080"/>
          <w:sz w:val="20"/>
          <w:szCs w:val="20"/>
        </w:rPr>
        <w:t xml:space="preserve">Kadar pri hospitaliziranem bolniku ugotovijo pljučnico po več kot 48 urah po sprejemu v bolnišnico in pljučnica ob sprejemu ni bila prisotna, niti ni bila okužba v inkubacijski dobi, vedo, da gre za bolnišnično pridobljeno pljučnico. Okužbo skušajo vedno mikrobiološko opredeliti, pri tem obvezno opravijo tudi mikrobiološke preiskave na legionelozo. Bolnišnica ima izdelan algoritem ukrepanja ob sumu ali primeru bolnišnično pridobljene legioneloze. Do sedaj niso imeli še nobenega primera. </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V SB Novo mesto še poudarjajo, da nad pojavljanjem bolnišničnih okužb budno bdi Komisija za obvladovanje bolnišničnih okužb (</w:t>
      </w:r>
      <w:r>
        <w:rPr>
          <w:rFonts w:eastAsia="Arial Unicode MS" w:cs="Arial" w:ascii="Arial" w:hAnsi="Arial"/>
          <w:bCs/>
          <w:color w:val="000080"/>
          <w:sz w:val="20"/>
          <w:szCs w:val="20"/>
        </w:rPr>
        <w:t>KOBO)</w:t>
      </w:r>
      <w:r>
        <w:rPr>
          <w:rFonts w:eastAsia="Arial Unicode MS" w:cs="Arial" w:ascii="Arial" w:hAnsi="Arial"/>
          <w:color w:val="000080"/>
          <w:sz w:val="20"/>
          <w:szCs w:val="20"/>
        </w:rPr>
        <w:t>, ki redno spremlja epidemiološko situacijo v bolnišnici in po potrebi hitro ukrepa.</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V primerih povečanega števila respiratornih virusnih bolezni in gripe ter zelo nalezljivih črevesnih obolenj se zdravstvene ustanove trudijo zaščititi svoje paciente tudi z omejevanjem obiskov. S tem želijo preprečiti širjenje teh okužb med bolnike. Obiski so lahko omejeni le po posameznih oddelkih, lahko so številčno omejeni (le na eno osebo), ali pa časovno. Lahko so za določen čas tudi prepovedani. Na enotah intenzivne terapije in nege obiski v takih primerih potekajo le v dogovoru z lečečim zdravnikom. Na otroškem in porodniškem oddelku veljajo še dodatni ukrepi, s katerimi obiskovalce seznani zdravstveno osebje. Splošno tudi velja, da v obdobju porasta obolelih za določenimi okužbami, bolnišnic ne obiskujejo otroci, ki so vključeni v vrtce in šole oz. bolne osebe. To je tudi priložnost, da javnost pozovemo k temu, da upoštevajo navodila zdravstvenih organizacij in se jih tudi dosledno držijo.</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Bolnišnične okužbe se pojavljajo v vseh zdravstvenih ustanovah po svetu, tudi v najboljših klinikah, in jih ne moremo povsem preprečiti. S staranjem prebivalstva, vse bolj zahtevnimi diagnostičnimi metodami in metodami zdravljenja, ter preživetjem težkih bolnikov, lahko pričakujemo naraščanje števila BO.</w:t>
      </w:r>
    </w:p>
    <w:p>
      <w:pPr>
        <w:pStyle w:val="Normal"/>
        <w:jc w:val="both"/>
        <w:rPr/>
      </w:pPr>
      <w:r>
        <w:rPr>
          <w:rFonts w:eastAsia="Arial Unicode MS" w:cs="Arial" w:ascii="Arial" w:hAnsi="Arial"/>
          <w:color w:val="000080"/>
          <w:sz w:val="20"/>
          <w:szCs w:val="20"/>
        </w:rPr>
        <w:t>Ukrepi za preprečevanje in obvladovanje so dobro znani in v glavnem dokaj preprosti, seveda pa jih je potrebno dosledno izvajati, zlasti velja to za higieno rok. Samo na ta način je možno BO obvladovati in njihov delež zmanjšati na nizek odstotek.</w:t>
      </w:r>
    </w:p>
    <w:p>
      <w:pPr>
        <w:pStyle w:val="Normal"/>
        <w:jc w:val="both"/>
        <w:rPr/>
      </w:pPr>
      <w:r>
        <w:rPr>
          <w:rFonts w:eastAsia="Arial Unicode MS" w:cs="Arial" w:ascii="Arial" w:hAnsi="Arial"/>
          <w:color w:val="000080"/>
          <w:sz w:val="20"/>
          <w:szCs w:val="20"/>
        </w:rPr>
        <w:t>Tudi v Sloveniji imamo opredeljene naloge in normative za delo na področju preprečevanja in obvladovanja BO. Vsaka zdravstvena ustanova pa se mora zavedati, da je stopnja BO mera za kakovost bolnišnic v razvitih deželah.</w:t>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pPr>
      <w:r>
        <w:rPr>
          <w:rFonts w:eastAsia="Arial Unicode MS" w:cs="Arial" w:ascii="Arial" w:hAnsi="Arial"/>
          <w:color w:val="000080"/>
          <w:sz w:val="20"/>
          <w:szCs w:val="20"/>
        </w:rPr>
        <w:t>Viri:</w:t>
      </w:r>
    </w:p>
    <w:p>
      <w:pPr>
        <w:pStyle w:val="Normal"/>
        <w:numPr>
          <w:ilvl w:val="0"/>
          <w:numId w:val="1"/>
        </w:numPr>
        <w:jc w:val="both"/>
        <w:rPr/>
      </w:pPr>
      <w:r>
        <w:rPr>
          <w:rFonts w:eastAsia="Arial Unicode MS" w:cs="Arial" w:ascii="Arial" w:hAnsi="Arial"/>
          <w:color w:val="000080"/>
          <w:sz w:val="20"/>
          <w:szCs w:val="20"/>
        </w:rPr>
        <w:t>Zakon o nalezljivih boleznih. Uradni list RS št. 69/95.</w:t>
      </w:r>
    </w:p>
    <w:p>
      <w:pPr>
        <w:pStyle w:val="Normal"/>
        <w:numPr>
          <w:ilvl w:val="0"/>
          <w:numId w:val="1"/>
        </w:numPr>
        <w:jc w:val="both"/>
        <w:rPr>
          <w:rFonts w:ascii="Arial" w:hAnsi="Arial" w:eastAsia="Arial Unicode MS" w:cs="Arial"/>
          <w:color w:val="000080"/>
          <w:sz w:val="20"/>
          <w:szCs w:val="20"/>
        </w:rPr>
      </w:pPr>
      <w:r>
        <w:rPr>
          <w:rFonts w:eastAsia="Arial Unicode MS" w:cs="Arial" w:ascii="Arial" w:hAnsi="Arial"/>
          <w:color w:val="000080"/>
          <w:sz w:val="20"/>
          <w:szCs w:val="20"/>
        </w:rPr>
        <w:t>Pravilnik o prijavi nalezljivih bolezni in posebnih ukrepov za njihovo preprečevanje in obvladovanje. Uradni list RS št. 16/99.</w:t>
      </w:r>
    </w:p>
    <w:p>
      <w:pPr>
        <w:pStyle w:val="Normal"/>
        <w:numPr>
          <w:ilvl w:val="0"/>
          <w:numId w:val="1"/>
        </w:numPr>
        <w:jc w:val="both"/>
        <w:rPr>
          <w:rFonts w:ascii="Arial" w:hAnsi="Arial" w:eastAsia="Arial Unicode MS" w:cs="Arial"/>
          <w:color w:val="000080"/>
          <w:sz w:val="20"/>
          <w:szCs w:val="20"/>
        </w:rPr>
      </w:pPr>
      <w:r>
        <w:rPr>
          <w:rFonts w:eastAsia="Arial Unicode MS" w:cs="Arial" w:ascii="Arial" w:hAnsi="Arial"/>
          <w:color w:val="000080"/>
          <w:sz w:val="20"/>
          <w:szCs w:val="20"/>
        </w:rPr>
        <w:t>Kotnik Kevorkijan, B. Bolnišnične okužbe. Medicinski mesečnik 2006, febr., 41:45 strani</w:t>
      </w:r>
    </w:p>
    <w:p>
      <w:pPr>
        <w:pStyle w:val="Normal"/>
        <w:numPr>
          <w:ilvl w:val="0"/>
          <w:numId w:val="1"/>
        </w:numPr>
        <w:jc w:val="both"/>
        <w:rPr>
          <w:rFonts w:ascii="Arial" w:hAnsi="Arial" w:eastAsia="Arial Unicode MS" w:cs="Arial"/>
          <w:color w:val="000080"/>
          <w:sz w:val="20"/>
          <w:szCs w:val="20"/>
        </w:rPr>
      </w:pPr>
      <w:hyperlink r:id="rId2">
        <w:r>
          <w:rPr>
            <w:rStyle w:val="InternetLink"/>
            <w:rFonts w:eastAsia="Arial Unicode MS" w:cs="Arial" w:ascii="Arial" w:hAnsi="Arial"/>
            <w:sz w:val="20"/>
            <w:szCs w:val="20"/>
          </w:rPr>
          <w:t>http://maxilla.mf.uni-lj.si/files/mark/4%20letnik/Infekcijske%20bolezni/BO-med1.ppt</w:t>
        </w:r>
      </w:hyperlink>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both"/>
        <w:rPr>
          <w:rFonts w:ascii="Arial" w:hAnsi="Arial" w:eastAsia="Arial Unicode MS" w:cs="Arial"/>
          <w:color w:val="000080"/>
          <w:sz w:val="20"/>
          <w:szCs w:val="20"/>
        </w:rPr>
      </w:pPr>
      <w:r>
        <w:rPr>
          <w:rFonts w:eastAsia="Arial Unicode MS" w:cs="Arial" w:ascii="Arial" w:hAnsi="Arial"/>
          <w:color w:val="000080"/>
          <w:sz w:val="20"/>
          <w:szCs w:val="20"/>
        </w:rPr>
        <w:t>Pripravili: Tea Kordiš, ZZV Novo mesto</w:t>
      </w:r>
    </w:p>
    <w:p>
      <w:pPr>
        <w:pStyle w:val="Normal"/>
        <w:jc w:val="both"/>
        <w:rPr/>
      </w:pPr>
      <w:r>
        <w:rPr>
          <w:rFonts w:eastAsia="Arial Unicode MS" w:cs="Arial" w:ascii="Arial" w:hAnsi="Arial"/>
          <w:color w:val="000080"/>
          <w:sz w:val="20"/>
          <w:szCs w:val="20"/>
        </w:rPr>
        <w:tab/>
        <w:t xml:space="preserve">   Ingrid Jaklič, SB Novo me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Docfontnormal">
    <w:name w:val="docfontnormal"/>
    <w:basedOn w:val="Normal"/>
    <w:qFormat/>
    <w:pPr>
      <w:spacing w:before="280" w:after="280"/>
      <w:jc w:val="both"/>
    </w:pPr>
    <w:rPr>
      <w:rFonts w:ascii="Arial" w:hAnsi="Arial" w:cs="Arial"/>
      <w:color w:val="1F3485"/>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illa.mf.uni-lj.si/files/mark/4 letnik/Infekcijske bolezni/BO-med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03:00Z</dcterms:created>
  <dc:creator>TKORDIS</dc:creator>
  <dc:description/>
  <cp:keywords/>
  <dc:language>en-US</dc:language>
  <cp:lastModifiedBy>Irena Novak</cp:lastModifiedBy>
  <cp:lastPrinted>2009-04-02T09:01:00Z</cp:lastPrinted>
  <dcterms:modified xsi:type="dcterms:W3CDTF">2009-04-03T12:03:00Z</dcterms:modified>
  <cp:revision>2</cp:revision>
  <dc:subject/>
  <dc:title>SVETOVNI DAN ZDRAVJA</dc:title>
</cp:coreProperties>
</file>