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JUGOVZHODNA SLOVENIJ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4"/>
        <w:gridCol w:w="2694"/>
        <w:gridCol w:w="1276"/>
        <w:gridCol w:w="1275"/>
      </w:tblGrid>
      <w:tr>
        <w:trPr/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Vzgojnoizobraževalni zavo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klicne/strokovne izobrazb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o št. mest za novince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prij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4. 2009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a šola Novo me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lica talcev 3a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šola in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gov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ajal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konomski tehnik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jsk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jsk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 Kočev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ubljanska c. 1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tehnik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tehni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 Novo mest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idlova c. 9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 (š)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asična gimnazij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vno 13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etijska šola Grm in biotehniš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čnik v biotehniki in oskrb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čnik v biotehniki in oskrb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 na podeželj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spodar na podeželj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vetlič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vetlič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aščič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aščič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etijsko-podjetnišk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metijsko-podjetnišk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tikulturn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tikulturn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ravovarstven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ravovarstven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š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šola za gostinstv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turiz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ica talcev 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ronomske in hotelske storitv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ronom hoteli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ronomija in turiz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ronomsko-turistični tehni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šola Črnomel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dričeva ul. 18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poklicna in strokovna šo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likovalec kovin - orodj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likovalec kovin - orodj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jn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jn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konomsk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šola Kočev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g zbora odposlancev 2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elovalec les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elovalec les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zar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z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rgovec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ajal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Šolski center  Novo me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gova ul. 11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rednja elektro šola 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ehniš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ik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ik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/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alnik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alnik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o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o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k računalništ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k računalniš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š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Vzgojnoizobraževalni zavo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Progra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klicne/strokovne izobrazb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o št. mest za novi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prij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4. 2009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gradbena in lesarska šol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elovalec les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delovalec les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bin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bin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z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zar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l skupnega izvajanja programov v gradbeništv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d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zvajalec suhomontažne gradnj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ajalec suhomontažne gradn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čar-keram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čar-keram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ben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dben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arsk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arsk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rednja strojna šo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čnik v tehnoloških procesi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čnik v tehnoloških procesi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ter strojnih instalacij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ter strojnih instalacij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okaroseris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okaroseri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oservis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oservi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hatronik operat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hatronik operat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jn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jn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rednja zdravstvena in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emijska  šol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ničar-negovale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lničar-negovale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avstvena neg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medicinska sestra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i zdravstve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</w:t>
            </w:r>
          </w:p>
        </w:tc>
      </w:tr>
      <w:tr>
        <w:trPr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Kemijski tehni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Kemijski tehni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</w:tr>
      <w:tr>
        <w:trPr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cevtski tehni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rmacevtski tehni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zmetični tehni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zmetični tehni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šola Metlik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dšolska vzgoj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zgojitelj predšolskih otrok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izanski trg 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PODNJEPOSAVSKA REGIJ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4"/>
        <w:gridCol w:w="2694"/>
        <w:gridCol w:w="1276"/>
        <w:gridCol w:w="1275"/>
      </w:tblGrid>
      <w:tr>
        <w:trPr/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Vzgojnoizobraževalni zavo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klicne/strokovne izobrazb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o št. mest za novince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prij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4. 2009</w:t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zeljska c. 4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klicna in strokovna šol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govec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dajalec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konomski tehnik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gistični 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gistični 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 Brež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g izgnancev 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7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konoms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Šolski center Krško-Sevnica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esta krških žrtev 1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mnazija Kršk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ška gimnazi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rednja poklicna in strokovna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ola Kršk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čnik v tehnoloških procesi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močnik v tehnoloških procesi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ik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ik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likovalec kovin - orodj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likovalec kovin - orodj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oservise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toservi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e nadaljuj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Vzgojnoizobraževalni zavod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oklicne/strokovne izobrazb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videno št. mest za novinc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prija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4. 200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rojni tehnik 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jni tehnik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otehnik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ktroteh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k računalništ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hnik računalniš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67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ednja šola Sev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vska c. 2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zar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z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/>
        <w:tc>
          <w:tcPr>
            <w:tcW w:w="226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szCs w:val="20"/>
    </w:rPr>
  </w:style>
  <w:style w:type="character" w:styleId="Naslov8Znak">
    <w:name w:val="Naslov 8 Znak"/>
    <w:basedOn w:val="Privzetapisavaodstavka"/>
    <w:qFormat/>
    <w:rPr>
      <w:rFonts w:ascii="Times New Roman" w:hAnsi="Times New Roman" w:eastAsia="Times New Roman" w:cs="Times New Roman"/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04:00Z</dcterms:created>
  <dc:creator>Novinarji1</dc:creator>
  <dc:description/>
  <cp:keywords/>
  <dc:language>en-US</dc:language>
  <cp:lastModifiedBy>Novinarji1</cp:lastModifiedBy>
  <dcterms:modified xsi:type="dcterms:W3CDTF">2009-04-22T09:00:00Z</dcterms:modified>
  <cp:revision>1</cp:revision>
  <dc:subject/>
  <dc:title/>
</cp:coreProperties>
</file>