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Verdana" w:hAnsi="Verdana" w:cs="Verdana"/>
          <w:sz w:val="20"/>
          <w:szCs w:val="20"/>
        </w:rPr>
      </w:pPr>
      <w:r>
        <w:rPr>
          <w:rFonts w:cs="Verdana" w:ascii="Verdana" w:hAnsi="Verdana"/>
          <w:sz w:val="20"/>
          <w:szCs w:val="20"/>
        </w:rPr>
      </w:r>
    </w:p>
    <w:p>
      <w:pPr>
        <w:sectPr>
          <w:type w:val="nextPage"/>
          <w:pgSz w:w="11906" w:h="16838"/>
          <w:pgMar w:left="1417" w:right="1646" w:gutter="0" w:header="0" w:top="1417" w:footer="0" w:bottom="1417"/>
          <w:pgNumType w:fmt="decimal"/>
          <w:formProt w:val="false"/>
          <w:textDirection w:val="lrTb"/>
          <w:docGrid w:type="default" w:linePitch="360" w:charSpace="0"/>
        </w:sectPr>
      </w:pPr>
    </w:p>
    <w:p>
      <w:pPr>
        <w:pStyle w:val="Normal"/>
        <w:jc w:val="both"/>
        <w:rPr>
          <w:rFonts w:ascii="Verdana" w:hAnsi="Verdana" w:cs="Verdana"/>
          <w:b/>
          <w:b/>
          <w:sz w:val="20"/>
          <w:szCs w:val="20"/>
          <w:u w:val="single"/>
        </w:rPr>
      </w:pPr>
      <w:r>
        <w:rPr>
          <w:rFonts w:cs="Verdana" w:ascii="Verdana" w:hAnsi="Verdana"/>
          <w:b/>
          <w:sz w:val="20"/>
          <w:szCs w:val="20"/>
          <w:u w:val="single"/>
        </w:rPr>
        <w:t xml:space="preserve">3 mesto: Lina Iskra Vugdelija </w:t>
      </w:r>
      <w:r>
        <w:rPr>
          <w:rFonts w:cs="Arial" w:ascii="Verdana" w:hAnsi="Verdana"/>
          <w:b/>
          <w:bCs/>
          <w:sz w:val="20"/>
          <w:szCs w:val="20"/>
          <w:u w:val="single"/>
        </w:rPr>
        <w:t xml:space="preserve">Lotus, Lina Iskra Vugdelija,s.p.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Cambria;Palatino Linotype" w:hAnsi="Cambria;Palatino Linotype" w:cs="Arial"/>
          <w:b/>
          <w:b/>
          <w:color w:val="404040"/>
          <w:sz w:val="52"/>
          <w:szCs w:val="52"/>
        </w:rPr>
      </w:pPr>
      <w:r>
        <w:rPr>
          <w:rFonts w:cs="Arial" w:ascii="Cambria;Palatino Linotype" w:hAnsi="Cambria;Palatino Linotype"/>
          <w:b/>
          <w:color w:val="404040"/>
          <w:sz w:val="52"/>
          <w:szCs w:val="52"/>
        </w:rPr>
        <w:drawing>
          <wp:inline distT="0" distB="0" distL="0" distR="0">
            <wp:extent cx="1570990" cy="123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6" r="-20" b="-26"/>
                    <a:stretch>
                      <a:fillRect/>
                    </a:stretch>
                  </pic:blipFill>
                  <pic:spPr bwMode="auto">
                    <a:xfrm>
                      <a:off x="0" y="0"/>
                      <a:ext cx="1570990" cy="12376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Podjetje Lotus bo privatna dermatološka ordinacija v sklopu manjšega wellnessa. Ukvarjalo se bo s panogo zdravstva na področju dermatologije in s panogo wellnessa, ki je novejša panoga v razvoju in se bo v prihodnosti še razvijala, ter po napovedih v naslednjih letih postala ena izmed najbolj dobičkonosnih.</w:t>
      </w:r>
    </w:p>
    <w:p>
      <w:pPr>
        <w:pStyle w:val="Normal"/>
        <w:rPr>
          <w:rFonts w:ascii="Verdana" w:hAnsi="Verdana" w:cs="Verdana"/>
          <w:sz w:val="20"/>
          <w:szCs w:val="20"/>
        </w:rPr>
      </w:pPr>
      <w:r>
        <w:rPr>
          <w:rFonts w:cs="Verdana" w:ascii="Verdana" w:hAnsi="Verdana"/>
          <w:sz w:val="20"/>
          <w:szCs w:val="20"/>
        </w:rPr>
        <w:t>Vizija podjetja je, da bi na čim bolj naraven način in z alternativnimi metodami pomagali ljudem pri reševanju in preprečevanju težav s kožo, ter ponujali ''majhno oazo miru'' kjer se bo mogoče popolnoma sprostiti in prepustiti uživanju v rokah profesionalnega osebja.</w:t>
      </w:r>
    </w:p>
    <w:p>
      <w:pPr>
        <w:pStyle w:val="Normal"/>
        <w:rPr>
          <w:rFonts w:ascii="Verdana" w:hAnsi="Verdana" w:cs="Verdana"/>
          <w:sz w:val="20"/>
          <w:szCs w:val="20"/>
        </w:rPr>
      </w:pPr>
      <w:r>
        <w:rPr>
          <w:rFonts w:cs="Verdana" w:ascii="Verdana" w:hAnsi="Verdana"/>
          <w:sz w:val="20"/>
          <w:szCs w:val="20"/>
        </w:rPr>
        <w:t xml:space="preserve">Podjetje Lotus bo edino v Posavju, ki bo na edinstven način združevalo zdravstvene storitve z lepotnimi, kar bo velika pridobitev tudi za prebivalce v okolici, saj bodo imeli možnost individualnih posvetovanj in zdravljenja pri dermatologu v domačem kraju, medtem ko so se sedaj primorani voziti v Krško ali Novo mesto. </w:t>
      </w:r>
    </w:p>
    <w:p>
      <w:pPr>
        <w:pStyle w:val="Normal"/>
        <w:rPr>
          <w:rFonts w:ascii="Verdana" w:hAnsi="Verdana" w:cs="Verdana"/>
          <w:sz w:val="20"/>
          <w:szCs w:val="20"/>
        </w:rPr>
      </w:pPr>
      <w:r>
        <w:rPr>
          <w:rFonts w:cs="Verdana" w:ascii="Verdana" w:hAnsi="Verdana"/>
          <w:sz w:val="20"/>
          <w:szCs w:val="20"/>
        </w:rPr>
        <w:t>Posebnost našega podjetja pa je tudi ta, da bo dajalo poudarek na naravnih in alternativnih metodah zdravljenja in sproščanja, ter uporabi kozmetičnih preparatov na izključno naravni osnovi.</w:t>
      </w:r>
    </w:p>
    <w:p>
      <w:pPr>
        <w:pStyle w:val="Normal"/>
        <w:rPr>
          <w:rFonts w:ascii="Verdana" w:hAnsi="Verdana" w:cs="Verdana"/>
          <w:sz w:val="20"/>
          <w:szCs w:val="20"/>
        </w:rPr>
      </w:pPr>
      <w:r>
        <w:rPr>
          <w:rFonts w:cs="Verdana" w:ascii="Verdana" w:hAnsi="Verdana"/>
          <w:sz w:val="20"/>
          <w:szCs w:val="20"/>
        </w:rPr>
        <w:t>V okolici podjetja Lotus, že posluje večje podjetje in nekaj manjših samostojnih podjetnikov, ki bi lahko predstavljali konkurenco, vendar pa nobeden od teh ni izoblikoval tako edinstvenega pristopa – združenje zdravstva in lepotnega centra, uporaba kozmetičnih preparatov na izključno naravni osnovi in velika možnost izbire sproščanja s pomočjo alternativnih metod.</w:t>
      </w:r>
    </w:p>
    <w:p>
      <w:pPr>
        <w:pStyle w:val="Normal"/>
        <w:rPr/>
      </w:pPr>
      <w:r>
        <w:rPr>
          <w:rFonts w:cs="Verdana" w:ascii="Verdana" w:hAnsi="Verdana"/>
          <w:sz w:val="20"/>
          <w:szCs w:val="20"/>
        </w:rPr>
        <w:t>Podjetje Lotus bo zaposlovalo tri visoko kvalificirane posameznike pod vodstvom direktorja – dr. med., specialist dermatologije.</w:t>
      </w:r>
    </w:p>
    <w:p>
      <w:pPr>
        <w:pStyle w:val="Normal"/>
        <w:rPr>
          <w:rFonts w:ascii="Verdana" w:hAnsi="Verdana" w:cs="Verdana"/>
          <w:sz w:val="20"/>
          <w:szCs w:val="20"/>
        </w:rPr>
      </w:pPr>
      <w:r>
        <w:rPr>
          <w:rFonts w:cs="Verdana" w:ascii="Verdana" w:hAnsi="Verdana"/>
          <w:sz w:val="20"/>
          <w:szCs w:val="20"/>
        </w:rPr>
        <w:t xml:space="preserve">Na lokaciji, kjer bo poslovala dermatološka ordinacija in wellness ima podjetje Lotus že v lasti objekt. Poleg vrednosti v nepremičnini in lastnih finančnih sredstev, bo za zagon bilo potrebno še približno 9.000 EUR dodatnih finančnih sredstev. </w:t>
      </w:r>
    </w:p>
    <w:p>
      <w:pPr>
        <w:pStyle w:val="Normal"/>
        <w:rPr>
          <w:rFonts w:ascii="Verdana" w:hAnsi="Verdana" w:cs="Verdana"/>
          <w:sz w:val="20"/>
          <w:szCs w:val="20"/>
        </w:rPr>
      </w:pPr>
      <w:r>
        <w:rPr>
          <w:rFonts w:cs="Verdana" w:ascii="Verdana" w:hAnsi="Verdana"/>
          <w:sz w:val="20"/>
          <w:szCs w:val="20"/>
        </w:rPr>
        <w:t>Zavedamo se, da poslujemo v panogi s katero je trg relativno zasičen, vendar je to panoga v katero bo v prihodnosti najbolje investirati, zato verjamemo, da bomo z našo inovativno kombinacijo združevanja zdravstva z lepoto dosegli uspeh.</w:t>
      </w:r>
    </w:p>
    <w:p>
      <w:pPr>
        <w:pStyle w:val="Normal"/>
        <w:jc w:val="both"/>
        <w:rPr>
          <w:rFonts w:ascii="Cambria;Palatino Linotype" w:hAnsi="Cambria;Palatino Linotype" w:cs="Arial"/>
          <w:b/>
          <w:b/>
          <w:color w:val="404040"/>
          <w:sz w:val="52"/>
          <w:szCs w:val="52"/>
        </w:rPr>
      </w:pPr>
      <w:r>
        <w:rPr>
          <w:rFonts w:cs="Arial" w:ascii="Cambria;Palatino Linotype" w:hAnsi="Cambria;Palatino Linotype"/>
          <w:b/>
          <w:color w:val="404040"/>
          <w:sz w:val="52"/>
          <w:szCs w:val="52"/>
        </w:rPr>
      </w:r>
    </w:p>
    <w:p>
      <w:pPr>
        <w:pStyle w:val="Normal"/>
        <w:jc w:val="both"/>
        <w:rPr>
          <w:rFonts w:ascii="Verdana" w:hAnsi="Verdana" w:cs="Verdana"/>
          <w:b/>
          <w:b/>
          <w:color w:val="404040"/>
          <w:sz w:val="20"/>
          <w:szCs w:val="20"/>
        </w:rPr>
      </w:pPr>
      <w:r>
        <w:rPr>
          <w:rFonts w:cs="Verdana" w:ascii="Verdana" w:hAnsi="Verdana"/>
          <w:b/>
          <w:color w:val="40404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06680</wp:posOffset>
            </wp:positionV>
            <wp:extent cx="1943100" cy="1309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943100" cy="1309370"/>
                    </a:xfrm>
                    <a:prstGeom prst="rect">
                      <a:avLst/>
                    </a:prstGeom>
                  </pic:spPr>
                </pic:pic>
              </a:graphicData>
            </a:graphic>
          </wp:anchor>
        </w:drawing>
      </w:r>
    </w:p>
    <w:p>
      <w:pPr>
        <w:pStyle w:val="Normal"/>
        <w:jc w:val="both"/>
        <w:rPr>
          <w:rFonts w:ascii="Verdana" w:hAnsi="Verdana" w:cs="Verdana"/>
          <w:b/>
          <w:b/>
          <w:sz w:val="20"/>
          <w:szCs w:val="20"/>
          <w:u w:val="single"/>
        </w:rPr>
      </w:pPr>
      <w:r>
        <w:rPr>
          <w:rFonts w:cs="Verdana" w:ascii="Verdana" w:hAnsi="Verdana"/>
          <w:b/>
          <w:sz w:val="20"/>
          <w:szCs w:val="20"/>
          <w:u w:val="single"/>
        </w:rPr>
        <w:t xml:space="preserve">2 mesto: Vesna Krapež </w:t>
      </w:r>
      <w:r>
        <w:rPr>
          <w:rFonts w:cs="Arial" w:ascii="Verdana" w:hAnsi="Verdana"/>
          <w:b/>
          <w:bCs/>
          <w:sz w:val="20"/>
          <w:szCs w:val="20"/>
          <w:u w:val="single"/>
        </w:rPr>
        <w:t xml:space="preserve">Moto bar YeTi  </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Ker sem sama zagrizena motoristka, sem se odločila da bo naše podjetje motoristični bar s prenočišči in da bodo naši cilji kupci motorist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okacija podjetja MOTO BAR Yeti bo v Velikem Mraševem, cca 2 km izven večjega in bolj poznanega naselja Podbočje, le-to pa se nahaja v bližini Kostanjevice na Krki. </w:t>
      </w:r>
    </w:p>
    <w:p>
      <w:pPr>
        <w:pStyle w:val="Normal"/>
        <w:jc w:val="both"/>
        <w:rPr>
          <w:rFonts w:ascii="Verdana" w:hAnsi="Verdana" w:cs="Arial"/>
          <w:sz w:val="20"/>
          <w:szCs w:val="20"/>
        </w:rPr>
      </w:pPr>
      <w:r>
        <w:rPr>
          <w:rFonts w:cs="Arial" w:ascii="Verdana" w:hAnsi="Verdana"/>
          <w:sz w:val="20"/>
          <w:szCs w:val="20"/>
        </w:rPr>
        <w:t xml:space="preserve">Poslopje, kjer stoji stavba bara, je nekoliko oddaljeno od glavne ceste in samega naselja, tako da tukajšnje prebivalce ne bi motil nočni nemir ali hrup motorjev. Kljub temu je objekt zelo dobro viden, saj stoji na manjšem griču in je obdan z gozdom in travnik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Glavna dejavnost našega podjetja bo bar, ki je bil tudi prvotna ideja poslovnega načrta. Kasneje bomo k baru dodali še prenočišča z zajtrkom, kot razširitev naše ponudbe; kot dodatne dejavnosti, pa bomo imeli še tečaj varne vožnje, pestre vikende in koncerte z go-go plesalkami, organizirali bomo družabnem igre in vsak dan bomo imeli v baru dobro izbrano glasbo. Najpomembnejše pri zabavi se mi zdi dobra rock glasba, ki naredi pravo ozračje motoristične zabave. </w:t>
      </w:r>
    </w:p>
    <w:p>
      <w:pPr>
        <w:pStyle w:val="Normal"/>
        <w:jc w:val="both"/>
        <w:rPr/>
      </w:pPr>
      <w:r>
        <w:rPr>
          <w:rFonts w:cs="Arial" w:ascii="Verdana" w:hAnsi="Verdana"/>
          <w:sz w:val="20"/>
          <w:szCs w:val="20"/>
        </w:rPr>
        <w:t xml:space="preserve">Po odzivu anketirancev sodeč (anketirani so bili izključno motoristi – člani moto klubov, katerim sem po spletu posredovala vprašalnik v elektronski obliki na </w:t>
      </w:r>
      <w:hyperlink r:id="rId4">
        <w:r>
          <w:rPr>
            <w:rStyle w:val="InternetLink"/>
            <w:rFonts w:cs="Arial" w:ascii="Verdana" w:hAnsi="Verdana"/>
            <w:sz w:val="20"/>
            <w:szCs w:val="20"/>
          </w:rPr>
          <w:t>www.mostosvet.com</w:t>
        </w:r>
      </w:hyperlink>
      <w:r>
        <w:rPr>
          <w:rFonts w:cs="Arial" w:ascii="Verdana" w:hAnsi="Verdana"/>
          <w:sz w:val="20"/>
          <w:szCs w:val="20"/>
        </w:rPr>
        <w:t xml:space="preserve">), bi bil bar dobro obiskan. Čutiti je potrebo po tovrstni ponudbi v lepem, naravnem okolju, z možnostjo sprostitve, turističnih ogledov, zabave in počitka v predvidenem baru. Prav tako pa je iz ankete razvidno, da se motoristi zavedamo, kako pomembno je obnoviti znanje varne vožnje, saj z vsako pomladjo postanemo mladi vozniki in se moramo znova in znova pripravljati in izuriti za nove izzive in nevarnosti ki nam pretijo na cesti. Tečaj varne vožnje so posamezniki pripravljeni tudi plačati.  </w:t>
      </w:r>
    </w:p>
    <w:p>
      <w:pPr>
        <w:pStyle w:val="Normal"/>
        <w:jc w:val="both"/>
        <w:rPr>
          <w:rFonts w:ascii="Verdana" w:hAnsi="Verdana" w:cs="Arial"/>
          <w:sz w:val="20"/>
          <w:szCs w:val="20"/>
        </w:rPr>
      </w:pPr>
      <w:r>
        <w:rPr>
          <w:rFonts w:cs="Arial" w:ascii="Verdana" w:hAnsi="Verdana"/>
          <w:sz w:val="20"/>
          <w:szCs w:val="20"/>
        </w:rPr>
        <w:t xml:space="preserve">Minimalno trikrat  na leto bomo v okviru bara organizirali skupinske daljše vožnje, kjer se bomo zbrali in družili motoristi iz vse Slovenije in tudi iz sosednjih držav. Naši ciljni oddaljeni kraji bi bili npr.: Irska, Črna gora, Španija, Grčija… </w:t>
      </w:r>
    </w:p>
    <w:p>
      <w:pPr>
        <w:pStyle w:val="Normal"/>
        <w:jc w:val="both"/>
        <w:rPr>
          <w:rFonts w:ascii="Verdana" w:hAnsi="Verdana" w:cs="Arial"/>
          <w:sz w:val="20"/>
          <w:szCs w:val="20"/>
        </w:rPr>
      </w:pPr>
      <w:r>
        <w:rPr>
          <w:rFonts w:cs="Arial" w:ascii="Verdana" w:hAnsi="Verdana"/>
          <w:sz w:val="20"/>
          <w:szCs w:val="20"/>
        </w:rPr>
        <w:t xml:space="preserve">H glavni storitvi pa bi dodali še garažiranje in varstvo motorjev, hitri servis, moto pralnico, ip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ovpraševanje po tovrstnem baru je zares zelo veliko. Motoristi pričakujejo poceni pijačo, dobro in prijazno postrežbo, nekateri pa so med svojimi željami izrazili tudi potrebo po možnosti kampiranja in nakupih spominkov iz našega kraja.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Priložnost dobrega razvoja našega podjetja je zelo velika, saj v naši širši okolici takšnega podjetja ni, kar pomeni da nimamo konkurence. Prva in najpomembnejša prednost le-tega je, da bomo cene lahko oblikovali sami, brez pritiskov konkurence. Tudi zabavo bomo lahko prilagodili po naših željah oz. željah motoristov. Naše obiskovalce pa bomo nagradili tudi z dodatnimi popusti in cenejšimi pijačam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Ker bo naše podjetje zelo obširno in je vanj potrebno vložiti veliko kapitala, pričakujemo prvo leto minimalni dobiček. Od 3-5 let pa pričakujemo že nekaj več dobička. Dobiček pa bi kasneje porabili za dodatno opremo v sobah, da bi bile gostom še bolj udobne in da bi se počutili kot dom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g">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1887220" cy="1513205"/>
                <wp:effectExtent l="5715" t="0" r="0" b="0"/>
                <wp:wrapNone/>
                <wp:docPr id="3" name=""/>
                <a:graphic xmlns:a="http://schemas.openxmlformats.org/drawingml/2006/main">
                  <a:graphicData uri="http://schemas.microsoft.com/office/word/2010/wordprocessingGroup">
                    <wpg:wgp>
                      <wpg:cNvGrpSpPr/>
                      <wpg:grpSpPr>
                        <a:xfrm>
                          <a:off x="0" y="0"/>
                          <a:ext cx="1887120" cy="1513080"/>
                          <a:chOff x="0" y="0"/>
                          <a:chExt cx="1887120" cy="1513080"/>
                        </a:xfrm>
                      </wpg:grpSpPr>
                      <pic:pic xmlns:pic="http://schemas.openxmlformats.org/drawingml/2006/picture">
                        <pic:nvPicPr>
                          <pic:cNvPr id="0" name="" descr=""/>
                          <pic:cNvPicPr/>
                        </pic:nvPicPr>
                        <pic:blipFill>
                          <a:blip r:embed="rId5"/>
                          <a:stretch/>
                        </pic:blipFill>
                        <pic:spPr>
                          <a:xfrm>
                            <a:off x="396360" y="549360"/>
                            <a:ext cx="1491120" cy="964080"/>
                          </a:xfrm>
                          <a:prstGeom prst="rect">
                            <a:avLst/>
                          </a:prstGeom>
                          <a:ln w="0">
                            <a:noFill/>
                          </a:ln>
                        </pic:spPr>
                      </pic:pic>
                      <wps:wsp>
                        <wps:cNvSpPr txBox="1"/>
                        <wps:spPr>
                          <a:xfrm>
                            <a:off x="0" y="0"/>
                            <a:ext cx="1189440" cy="117036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Baby boom</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97pt;margin-top:-9pt;width:148.65pt;height:119.15pt" coordorigin="5940,-180" coordsize="2973,2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4;top:685;width:2347;height:1517;mso-wrap-style:none;v-text-anchor:middle" type="_x0000_t75">
                  <v:imagedata r:id="rId6"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5940;top:-180;width:1872;height:1842;mso-wrap-style:none;v-text-anchor:middle" type="_x0000_t172">
                  <v:path textpathok="t"/>
                  <v:textpath on="t" fitshape="t" string="Baby boom" style="font-family:&quot;Arial Black&quot;;font-size:9pt"/>
                  <v:fill o:detectmouseclick="t" type="solid" color2="white"/>
                  <v:stroke color="black" weight="9360" joinstyle="miter" endcap="flat"/>
                  <w10:wrap type="none"/>
                </v:shape>
              </v:group>
            </w:pict>
          </mc:Fallback>
        </mc:AlternateContent>
      </w:r>
    </w:p>
    <w:p>
      <w:pPr>
        <w:pStyle w:val="Normal"/>
        <w:jc w:val="both"/>
        <w:rPr>
          <w:rFonts w:ascii="Verdana" w:hAnsi="Verdana" w:cs="Verdana"/>
          <w:b/>
          <w:b/>
          <w:sz w:val="20"/>
          <w:szCs w:val="20"/>
          <w:u w:val="single"/>
        </w:rPr>
      </w:pPr>
      <w:r>
        <w:rPr>
          <w:rFonts w:cs="Verdana" w:ascii="Verdana" w:hAnsi="Verdana"/>
          <w:b/>
          <w:sz w:val="20"/>
          <w:szCs w:val="20"/>
          <w:u w:val="single"/>
        </w:rPr>
        <w:t xml:space="preserve">1 mesto: Kaja Seničar in Nataša Poznič </w:t>
      </w:r>
      <w:r>
        <w:rPr>
          <w:rFonts w:cs="Arial" w:ascii="Verdana" w:hAnsi="Verdana"/>
          <w:b/>
          <w:bCs/>
          <w:sz w:val="20"/>
          <w:szCs w:val="20"/>
          <w:u w:val="single"/>
        </w:rPr>
        <w:t xml:space="preserve">Baby Boom, d.o.o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jvečji motiv za zagon podjetja Baby boom je predstavljal projekt Buši, ki se je odvijal v Sloveniji že lansko leto. Projekt je bil narejen v smislu tekmovanja. Mlade mamice so tekmovale med seboj, prve tri nagrajenke so dobile pripomočke za svoje malčke in trgovine Buši. Zavedava se, da je na trgu tovrstnih trgovin relativno veliko, Vendar bo najina ponudba precej drugačna od konkurentov. Še večjo motivacijo pa nama je dal  podatek, da se je rodnost iz leta 2007 do leta 2008 povečala kar za 8,4%, kar nam pove, da bo potreb po tovrstnih izdelkih še več.</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djetje, ki ga odpirava bo zagotovo edinstveno, saj bova poskrbeli za varnost malčkov in dobro energijo z metodo feng šui-ja ter s strokovnimi delavci. Varnost malčkov bo poskrbljeno z oblazinjenimi policami in primerno pritrjenim stojali, da ne bi prišlo do nevšečnosti. Če se mlade mamice odločijo za nakup brez svojih malčkov in ne vedo, komu bi jih dale v vrtec, smo na voljo tudi tukaj. Nakupovale bodo lahko same, svoje sončke pa bodo lahko pustile v varnem zavetju našega Baby kotička, v katerem se bodo zabavali in igrali skupaj z našimi usposobljenimi delavc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ilj najinega podjetja in moto je, zavzemati se za nego in zdrav razvoj malčkov ter hkrati poskrbeti za varno okolje. Našim bodočim kupcem bomo ponudili kvalitetne in udobne izdelke iz biomateriala in biobombaža. Ker pa otroci zelo hitro rastejo in doma ostajajo še zelo kvalitetni in uporabni izdelki, sva se odločili, da ponudiva komisijsko prodajo in s tem pomagava tudi cenovno občutljivejšim kupcem, da pridejo do kvalitetnih izdelkov po zelo ugodnih cenah. Nudile pa bova tudi ponudbo preko spletna trgovine, ki bo zagotavljala varnost in zasebnost vsakega kupca. Najino ponudbo bo dopolnjevala tudi storitev modnega svetovanja, ki ga bo nudil oblikovalec, ki bo z vso strokovnostjo in modnim znanjem svetoval mladim in skrbnimi starš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rategija najinega poslovanja je nagraditi lojalnost. Za redne kupce bova poskrbeti tako, da bodo imeli možnost različnih popustov s kartico Baby ugodnosti. Na njej se bodo seštevali nakupi – Baby sončki, ki pa bodo na koncu nekega obdobja prinesli bone, v vrednosti 10€. Ena od zanimivih in mikavnih ponudb pa bo tudi dogovor z posameznimi Občinami, ki bodo staršem novorojenčkov predali paket oz. bon v vrednosti 260€, ki se bo uporabili v naši trgovin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jin cilj je pridobiti čim več kupcev in sicer na začetku z dobro promocijo, predvsem pa s kakovostnimi izdelki in cenami, ki bodo temeljile na potrebah kupcev. Usmerjali se bova tudi k prijaznemu osebju in zadovoljevanju potreb naših kupcev. Meniva, da je znanje osebja zelo pomembno, zato bova najine delavce redno izobraževale na raznih računalniških, modnih in svetovalnih ter psiholoških izobraževanji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jina raziskava trga je izpostavila določene lastnosti cilne skupine. Izkazalo se je, da bodo kupci pretežno ženskega spola, kar je razumljivo, saj meniva da one skrbijo za nakupe, a kljub temu nisva pozabile na skrbne očke. Ugotovili sva, da anketiranci pogrešajo takšne trgovine, pogrešajo tudi boljšo internetno ponudbo, raznolikost izdelkov in ekološke izdelke. Vse to bodo lahko dobili v našem podjetj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jin začetni cilj pri finančnih izračunih je pokriti vse stroške blaga, stroške plač in dela ter ostale stroške, ki se bodo pojavili v poslovanju najinega podjetja. Se pravi, da na začetku pričakujeva, da bova ostali na pozitivni ničli oz. imeli majhen dobiček, katerega bi prenesli na naslednje leto. Iz najine bilance uspeha je razvidno, da bo prvo leto dobička 576€. Po prvem letu poslovanju bova dobili denarno pomoč  od ministrstva za gospodarstvo, v znesku 50.000€. S tem denarjem si bova dokupili opremo in del obveznosti poravnali dobaviteljem. Po koncu drugega leta je najin bilančni izračun pokazal, da bova imeli 270€ dobička. Tretje leto pa pričakujeva nekoliko povečanje prodaje, saj bova že nekoliko prepoznavnejši na trgu, imeli pa bova tudi nekoliko večji čisti dobiček, in sicer 23.24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avedava se, da na začetku ne bo lahko, a zaupava vase in verjameva v najine cilje, ki nudi inovativnost, edinstvenost in drugačnost.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Vsak korak, ki ga naredite, naj bo korak v smeri vaše vizije.</w:t>
        <w:br/>
        <w:br/>
        <w:tab/>
        <w:tab/>
        <w:tab/>
        <w:tab/>
        <w:tab/>
        <w:t xml:space="preserve">                  </w:t>
      </w:r>
      <w:r>
        <w:rPr>
          <w:rFonts w:cs="Verdana" w:ascii="Verdana" w:hAnsi="Verdana"/>
          <w:i/>
          <w:iCs/>
          <w:sz w:val="20"/>
          <w:szCs w:val="20"/>
        </w:rPr>
        <w:t>Stephen C. Paul</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continuous"/>
      <w:pgSz w:w="11906" w:h="16838"/>
      <w:pgMar w:left="1417" w:right="164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mbria">
    <w:altName w:val="Palatino Linotype"/>
    <w:charset w:val="00"/>
    <w:family w:val="roman"/>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ahoma" w:hAnsi="Tahoma" w:cs="Tahoma"/>
    </w:rPr>
  </w:style>
  <w:style w:type="character" w:styleId="WW8Num2z0">
    <w:name w:val="WW8Num2z0"/>
    <w:qFormat/>
    <w:rPr>
      <w:rFonts w:cs="Times New Roman"/>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6z0">
    <w:name w:val="WW8Num6z0"/>
    <w:qFormat/>
    <w:rPr>
      <w:rFonts w:ascii="Wingdings" w:hAnsi="Wingdings" w:eastAsia="Univers BlackExt" w:cs="Univers Black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stosvet.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11:00Z</dcterms:created>
  <dc:creator>Mladinski center Brezice</dc:creator>
  <dc:description/>
  <cp:keywords/>
  <dc:language>en-US</dc:language>
  <cp:lastModifiedBy>Jelica Koršič</cp:lastModifiedBy>
  <cp:lastPrinted>2009-04-23T19:33:00Z</cp:lastPrinted>
  <dcterms:modified xsi:type="dcterms:W3CDTF">2009-04-24T21:48:00Z</dcterms:modified>
  <cp:revision>4</cp:revision>
  <dc:subject/>
  <dc:title>Lep pozdrav vsem, ki ste si vzeli čas za ideje prihodnosti, za druženje in klepet</dc:title>
</cp:coreProperties>
</file>