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310515</wp:posOffset>
            </wp:positionV>
            <wp:extent cx="20066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/>
      </w:r>
    </w:p>
    <w:p>
      <w:pPr>
        <w:pStyle w:val="Normal"/>
        <w:ind w:left="-13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 seja Občinskega sveta MO Novo mesto – prispevek k točki 6 dnevnega reda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Predlog odloka o ZR proračuna MO Novo mesto )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ok se naj sprejema v dvofaznem postopku, ker</w:t>
      </w:r>
    </w:p>
    <w:p>
      <w:pPr>
        <w:pStyle w:val="Normal"/>
        <w:ind w:left="-1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nujno na podlagi podatkov iz ZR takoj pristopiti k rebalansu proračuna za leto 2009</w:t>
      </w:r>
    </w:p>
    <w:p>
      <w:pPr>
        <w:pStyle w:val="Normal"/>
        <w:ind w:left="-1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 v gradivu nujno realno ugotoviti vzroke za nastanek zapadlih neplačanih obveznosti iz leta 2008 v višini 12 mio, oz. v nesprejemljivem previsokem deležu vsaj v višini 8 mio od tega zneska. V posledici to zagotovo pomeni ob predpostavki, da se s plačilom teh obveznosti zamuja v povprečju pol leta in da moramo gospodarskim družbam, ki so opravile delo za MO NM plačati zamudne obresti v višini cca 10 % najmanj 600.000,00 eur, za celo leto pa čez 1 mio eur ( vir: stran  113 ) dodatnih finančnih obveznosti za leto 2009. Podatek se verjetno skrije v povečane vrednosti posameznih del, kar bi lahko preveril NO MO NM. Drugim upnikom je storjena posredna škoda v nezmožnosti planiranega razvoja, zmanjševanju možnosti izvajanja planov in podobno. </w:t>
      </w:r>
    </w:p>
    <w:p>
      <w:pPr>
        <w:pStyle w:val="Normal"/>
        <w:ind w:left="-1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Največja škoda pa je storjena občini, ker občina ne bo sposobna zagotoviti svojega deleža v </w:t>
      </w:r>
    </w:p>
    <w:p>
      <w:pPr>
        <w:pStyle w:val="Normal"/>
        <w:ind w:left="-1321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rojektih , kjer bi  dobila finančna sredstva iz skladov EU in proračuna 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činski svet bi se moral opredeliti glede ugotavljanja odgovornosti za nastalo stanje.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li je tako ravnanje župana zakonito ?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/>
      </w:pPr>
      <w:r>
        <w:rPr>
          <w:rFonts w:cs="Times New Roman" w:ascii="Times New Roman" w:hAnsi="Times New Roman"/>
          <w:b/>
        </w:rPr>
        <w:t xml:space="preserve">3.    ker je potrebno ugotoviti vzroke za nastalo situacijo, preveriti sedanje upravljanje s  </w:t>
      </w:r>
    </w:p>
    <w:p>
      <w:pPr>
        <w:pStyle w:val="Normal"/>
        <w:ind w:left="-1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tveganji, ki ga verjetno sploh ni bilo izvajanega v letu 2008, to pa je nujna osnova za </w:t>
      </w:r>
    </w:p>
    <w:p>
      <w:pPr>
        <w:pStyle w:val="Normal"/>
        <w:ind w:left="-1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zaustavitev »  padanja občine v nevarnost blokade, izsiljevanja pri oddaji </w:t>
      </w:r>
    </w:p>
    <w:p>
      <w:pPr>
        <w:pStyle w:val="Normal"/>
        <w:ind w:left="-1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sedanjih in bodočih del in s tem negospodarnega in nezakonitega trošenja javnih sredstev..«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opomba: v gradivu manjka izjava o oceni notranjega nadzora javnih financ – na strani 102 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odpisan neizpolnjen vprašalnik in mnenje Nadzornega odbora MO Novo mesto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/>
      </w:pPr>
      <w:r>
        <w:rPr>
          <w:rFonts w:cs="Times New Roman" w:ascii="Times New Roman" w:hAnsi="Times New Roman"/>
          <w:b/>
        </w:rPr>
        <w:t xml:space="preserve">4.    ker je nujno analizirati vzroke in razloge, zakaj je iz sredstev KS v letu 2008 bilo na   </w:t>
      </w:r>
    </w:p>
    <w:p>
      <w:pPr>
        <w:pStyle w:val="Normal"/>
        <w:ind w:left="-132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prebivalca v mestnih KS namenjenih desetkrat manj sredstev kot na prebivalca v kS izven  </w:t>
      </w:r>
    </w:p>
    <w:p>
      <w:pPr>
        <w:pStyle w:val="Normal"/>
        <w:ind w:left="-1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mesta. Smo morda po več desetletjih priča » delitve naklonjenosti po kriteriju » našim </w:t>
      </w:r>
    </w:p>
    <w:p>
      <w:pPr>
        <w:pStyle w:val="Normal"/>
        <w:ind w:left="-132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veliko, drugim malo ? « ( vir: poročila KS ),</w:t>
      </w:r>
    </w:p>
    <w:p>
      <w:pPr>
        <w:pStyle w:val="Normal"/>
        <w:ind w:left="-1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 znanih podatkov o danih obveznostih iz poroštev  in zadolžitev ustanovam, katerih </w:t>
      </w:r>
    </w:p>
    <w:p>
      <w:pPr>
        <w:pStyle w:val="Normal"/>
        <w:ind w:left="-1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ustanovitelj  ali soustanovitelj je MO Novo mesto in bodo vplivale na finančne možnosti oz. </w:t>
      </w:r>
    </w:p>
    <w:p>
      <w:pPr>
        <w:pStyle w:val="Normal"/>
        <w:ind w:left="-1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razvoj občine v prihodnjih leti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tka utemeljitev: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/>
      </w:pPr>
      <w:r>
        <w:rPr>
          <w:rFonts w:cs="Times New Roman" w:ascii="Times New Roman" w:hAnsi="Times New Roman"/>
          <w:b/>
        </w:rPr>
        <w:t xml:space="preserve">ZR ni smiselno obravnavati samo kot potrjevanje nečesa, na kar ne moremo več vplivati in  » je vseeno «. Proračun za leto 2009 oz. za več let, v katerih se bo morala sanirati ta situacija, bi moral upoštevati storjene napake in na podlagi njih sprejeti ustrezne varovalne ukrepe. Občinski svet, ki sprejema tako proračun kot ZR s dosedanjim načinom potrjevanja v bistvu prevzema nase v celoti odgovornost za tako stanje. Z nadaljevanjem takega načina dela bo svetnikom naslednjega sestava zapustilo najslabše stanje v primerjavi z vsemi mandati prejšnjih sestavov obč sveta. 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jen je takojšen rebalans sprejetega proračuna za leto 2009, sprejem rebalansa  skupaj s proračunom za leto 2010 in strategijo razvoja MO NM. 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jno bi bilo, da se v sanacijo vključimo tudi svetniki. Sam bom prvi sklop ukrepov, ki ne terjajo posebnega denarja, pomenijo pa bistveno izboljšanje stanja in zadovoljstva občanov poskusil podati v okviru pobud svetnikov</w:t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3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o mesto: 22/4-2009</w:t>
      </w:r>
    </w:p>
    <w:p>
      <w:pPr>
        <w:pStyle w:val="Normal"/>
        <w:ind w:left="-1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dolf Zupan</w:t>
      </w:r>
    </w:p>
    <w:p>
      <w:pPr>
        <w:pStyle w:val="Normal"/>
        <w:ind w:left="-1200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34620</wp:posOffset>
            </wp:positionV>
            <wp:extent cx="18288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bčinski svet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1418" w:header="0" w:top="141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15" w:hanging="405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8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2:00Z</dcterms:created>
  <dc:creator>MKZupan</dc:creator>
  <dc:description/>
  <dc:language>en-US</dc:language>
  <cp:lastModifiedBy>MIMA</cp:lastModifiedBy>
  <dcterms:modified xsi:type="dcterms:W3CDTF">2009-04-24T10:42:00Z</dcterms:modified>
  <cp:revision>2</cp:revision>
  <dc:subject/>
  <dc:title/>
</cp:coreProperties>
</file>