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TIRABIČNE AMBUL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VOD ZA ZDRAVSTVENO VARST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rabična ambulan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0 CEL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PAVČEVA 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03 425 12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VOD ZA ZDRAVSTVENO VARST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rabična ambulan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00 NOVA GOR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TANJEVIŠKA 16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05 333 18 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VOD ZA ZDRAVSTVENO VARST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rabična ambulan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00 KOP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JKOVO NABREŽJE 4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05 663 08 4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VOD ZA ZDRAVSTVENO VARST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rabična ambulan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0 KRAN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SVETSKA 12</w:t>
      </w:r>
    </w:p>
    <w:p>
      <w:pPr>
        <w:pStyle w:val="Normal"/>
        <w:rPr/>
      </w:pPr>
      <w:r>
        <w:rPr>
          <w:rFonts w:cs="Arial" w:ascii="Arial" w:hAnsi="Arial"/>
          <w:sz w:val="20"/>
        </w:rPr>
        <w:t>tel.: 04 208 20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VOD ZA ZDRAVSTVENO VARST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rabična ambulan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0 LJUBLJ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OŠKA 29</w:t>
      </w:r>
    </w:p>
    <w:p>
      <w:pPr>
        <w:pStyle w:val="Normal"/>
        <w:rPr/>
      </w:pPr>
      <w:r>
        <w:rPr>
          <w:rFonts w:cs="Arial" w:ascii="Arial" w:hAnsi="Arial"/>
          <w:sz w:val="20"/>
        </w:rPr>
        <w:t>tel.: 01 586 39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VOD ZA ZDRAVSTVENO VARST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rabična ambulan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MARIB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MAJSKA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02 450 01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VOD ZA ZDRAVSTVENO VARST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rabična ambulan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000 MURSKA SOBO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 ARHITEKTA NOVAKA 2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02 530 21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VOD ZA ZDRAVSTVENO VARST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rabična ambulan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0 NOVO MESTO</w:t>
      </w:r>
    </w:p>
    <w:p>
      <w:pPr>
        <w:pStyle w:val="Normal"/>
        <w:rPr/>
      </w:pPr>
      <w:r>
        <w:rPr>
          <w:rFonts w:cs="Arial" w:ascii="Arial" w:hAnsi="Arial"/>
          <w:sz w:val="20"/>
        </w:rPr>
        <w:t>MED VRTI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07 332 14 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VOD ZA ZDRAVSTVENO VARST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rabična ambulan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90 RAVNE NA KOROŠK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 SUHI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</w:t>
      </w:r>
      <w:r>
        <w:rPr>
          <w:rFonts w:cs="Arial" w:ascii="Arial" w:hAnsi="Arial"/>
          <w:bCs/>
          <w:sz w:val="20"/>
        </w:rPr>
        <w:t>02 870 52 5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36:00Z</dcterms:created>
  <dc:creator>Jedrt Maurer</dc:creator>
  <dc:description/>
  <cp:keywords/>
  <dc:language>en-US</dc:language>
  <cp:lastModifiedBy>Novinarji1</cp:lastModifiedBy>
  <cp:lastPrinted>2007-10-18T13:04:00Z</cp:lastPrinted>
  <dcterms:modified xsi:type="dcterms:W3CDTF">2009-05-06T06:36:00Z</dcterms:modified>
  <cp:revision>2</cp:revision>
  <dc:subject/>
  <dc:title>ANTIRABIČNE AMBULANTE</dc:title>
</cp:coreProperties>
</file>