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Izidi, prvi da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* moški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1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Gregor Kokalovič (Krk)   10,9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Roki Viler (Nak)         10,9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Dejan Škoflek (Vel)      11,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4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Erik Vončina  (Pos)      47,7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Uroš Jovanovič (B20)     48,7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Luka Zakrajšek (Oli)     49,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sl-SI"/>
        </w:rPr>
        <w:t>- 15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Boštjan Vimpolšek (Por)  4:00,7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Peter Kastelic (Dom)     4:00,7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Vid Tršan (Mass)         4:02,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50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Peter Letnar (Mass)      15:18,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Peter Oblak (Žir)        15:46,6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Andrej Medved (Dom)      16:07,0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110 m ovir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sl-SI"/>
        </w:rPr>
        <w:t>1. Igor Orel (Mass)         14,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Simon Blatnik (Krk)      16,5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Borij Levski (Kro)       16,7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4 X 1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Mass 1                   42,1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Krka 1                   42,6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Triglav Kranj            42,8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palic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Jure Rovan (Fit)         5,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Jure Batagelj (Gor)      5,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Andrej Poljanec (Krk)    4,9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daljin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Roki Viler (Nak)         7,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Dario Čivič (Vel)        7,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Lenart Grkman (Kro)      7,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krogl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Luka Gorjup (Kro)        16,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Marko Špiler (Fit)       15,5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Dejan Dokl (Pos)         14,7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kopj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Borut Narat (Kro)        64,7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Jernej Kranjc (Kro)      61,5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Matevž Homar (Kro)       57,4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* žensk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1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Tina Murn (Tri)          11,9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Sara Strajnar (Mass)     12,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Alja Sitar (Dom)         12,4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4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Sara Orešnik (Oli)       56,8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Tamara Zupanič (Tri)     57,5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sl-SI"/>
        </w:rPr>
        <w:t>3. Patricija Plazar (Rad)   58,7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15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Jerneja Smonkar (Vel)    4:47,3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Lena Jezernik (Vel)      4:47,8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Maja Veselič (Pos)       4:52,6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100 m ovir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Marina Tomič (Kla)       13,8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Sara Strajnar (Mass)     14,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Laura Strajnar (Mass)    15,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4 X 100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Triglav Kranj 1          46,8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Mass 1                   49,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Kronos 1                 50,6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višin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Tina Kralj (Kro)         1,6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Nastja Knez (Kro)        1,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Laura Adlešič (Oli)      1,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troskok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Maja Bratkič (Gor)       12,9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Kaja Glavač (B20)        12,6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Petra Koren (Kro)        12,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disk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Tamara Stojkovič (Kro)   46,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Suzana Makarič (Sat)     40,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Ana Sušec (Kro)          35,9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- kladiv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1. Ana Sušec (Kro)          60,6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2. Petra Cigler (Fit)       45,6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3. Zala Kotnik (Kop)        40,42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35:00Z</dcterms:created>
  <dc:creator>Novinarji1</dc:creator>
  <dc:description/>
  <cp:keywords/>
  <dc:language>en-US</dc:language>
  <cp:lastModifiedBy>Novinarji1</cp:lastModifiedBy>
  <dcterms:modified xsi:type="dcterms:W3CDTF">2009-05-10T06:51:00Z</dcterms:modified>
  <cp:revision>1</cp:revision>
  <dc:subject/>
  <dc:title/>
</cp:coreProperties>
</file>