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inline distT="0" distB="0" distL="0" distR="0">
            <wp:extent cx="1442085" cy="433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442085" cy="433070"/>
                    </a:xfrm>
                    <a:prstGeom prst="rect">
                      <a:avLst/>
                    </a:prstGeom>
                  </pic:spPr>
                </pic:pic>
              </a:graphicData>
            </a:graphic>
          </wp:inline>
        </w:drawing>
      </w:r>
    </w:p>
    <w:p>
      <w:pPr>
        <w:pStyle w:val="Heading1"/>
        <w:jc w:val="both"/>
        <w:rPr>
          <w:color w:val="333333"/>
          <w:u w:val="single"/>
        </w:rPr>
      </w:pPr>
      <w:r>
        <w:rPr>
          <w:color w:val="333333"/>
          <w:u w:val="single"/>
        </w:rPr>
        <w:t xml:space="preserve">SPOROČILO ZA JAVNOS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jc w:val="both"/>
        <w:rPr>
          <w:sz w:val="28"/>
          <w:szCs w:val="28"/>
        </w:rPr>
      </w:pPr>
      <w:r>
        <w:rPr>
          <w:sz w:val="28"/>
          <w:szCs w:val="28"/>
        </w:rPr>
        <w:t>Poslovni rezultati skupine in družbe Krka v prvem četrtletju 2009</w:t>
      </w:r>
    </w:p>
    <w:p>
      <w:pPr>
        <w:pStyle w:val="Normal"/>
        <w:jc w:val="both"/>
        <w:rPr>
          <w:b/>
          <w:b/>
          <w:sz w:val="28"/>
          <w:szCs w:val="22"/>
        </w:rPr>
      </w:pPr>
      <w:r>
        <w:rPr>
          <w:b/>
          <w:sz w:val="28"/>
          <w:szCs w:val="22"/>
        </w:rPr>
      </w:r>
    </w:p>
    <w:p>
      <w:pPr>
        <w:pStyle w:val="Normal"/>
        <w:jc w:val="both"/>
        <w:rPr/>
      </w:pPr>
      <w:r>
        <w:rPr>
          <w:b/>
          <w:sz w:val="26"/>
          <w:szCs w:val="26"/>
        </w:rPr>
        <w:t xml:space="preserve">Novo mesto, 14. maj 2009 – Uprava delniške družbe Krka je na današnji novinarski konferenci predstavila poslovne rezultate skupine in družbe Krka v prvem četrtletju 2009, ki jih je na včerajšnji seji obravnaval nadzorni svet družbe. V skupini Krka so v prvih treh mesecih leta prodali za 245,2 milijona EUR izdelkov in storitev in ustvarili čisti dobiček v višini 43,9 milijona EUR, družba Krka pa je ob prodaji v višini 216,2 milijona EUR </w:t>
        <w:br/>
        <w:t>ustvarila čisti dobiček v višini 42,2 milijona EUR. Uprava družbe je na konferenci posredovala tudi informacijo, da je Evropski patentni urad razveljavil patenta, ki ščitita učinkovino atorvastatin in zaradi katerih je bila proti Krki leta 2005 vložena tožba zaradi domnevne kršitve obeh patentov v Sloveniji.</w:t>
      </w:r>
    </w:p>
    <w:p>
      <w:pPr>
        <w:pStyle w:val="Heading2"/>
        <w:rPr/>
      </w:pPr>
      <w:r>
        <w:rPr/>
        <w:t>Prodaja</w:t>
      </w:r>
    </w:p>
    <w:p>
      <w:pPr>
        <w:pStyle w:val="Normal"/>
        <w:jc w:val="both"/>
        <w:rPr/>
      </w:pPr>
      <w:r>
        <w:rPr>
          <w:color w:val="000000"/>
          <w:szCs w:val="22"/>
        </w:rPr>
        <w:t xml:space="preserve">V prvem četrtletju letošnjega leta so v skupini Krka dosegli prodajo na nivoju enakega lanskega obdobja, v družbi Krka pa so zabeležili 3-odstotno rast. V skupini Krka so prodali za 245,2 milijona EUR, v družbi Krka pa za 216,2 milijona EUR. Delež prodaje na domačem trgu je bil v okviru skupine Krka 11-odstoten in v okviru družbe Krka </w:t>
        <w:br/>
        <w:t>9-odstoten.</w:t>
      </w:r>
    </w:p>
    <w:p>
      <w:pPr>
        <w:pStyle w:val="Normal"/>
        <w:jc w:val="both"/>
        <w:rPr>
          <w:color w:val="000000"/>
          <w:szCs w:val="22"/>
        </w:rPr>
      </w:pPr>
      <w:r>
        <w:rPr>
          <w:color w:val="000000"/>
          <w:szCs w:val="22"/>
        </w:rPr>
      </w:r>
    </w:p>
    <w:p>
      <w:pPr>
        <w:pStyle w:val="Normal"/>
        <w:jc w:val="both"/>
        <w:rPr>
          <w:color w:val="000000"/>
          <w:szCs w:val="22"/>
        </w:rPr>
      </w:pPr>
      <w:r>
        <w:rPr>
          <w:color w:val="000000"/>
          <w:szCs w:val="22"/>
        </w:rPr>
        <w:t>Največja prodajna regija skupine Krka je s skoraj 30-odstotnim deležem v celotni prodaji regija Srednja Evropa. V njej so zabeležili 72,2 milijona EUR prodaje. Z vrednostjo prodaje v višini 64,0 milijona EUR in s 26-odstotnim deležem v skupni prodaji skupine ji sledi regija Vzhodna Evropa. Regija Zahodna Evropa in čezmorska tržišča pa je s prodajo v višini 50,0 milijona EUR in 20-odstotnim deležem v skupni prodaji tretje največje prodajno področje. V regiji Jugovzhodna Evropa je prodaja dosegla 32,3 milijona EUR (13-odstotni delež v skupni prodaji) in v Sloveniji 26,8 milijona EUR (11-odstotni delež).</w:t>
      </w:r>
    </w:p>
    <w:p>
      <w:pPr>
        <w:pStyle w:val="Normal"/>
        <w:jc w:val="both"/>
        <w:rPr>
          <w:color w:val="000000"/>
          <w:szCs w:val="22"/>
        </w:rPr>
      </w:pPr>
      <w:r>
        <w:rPr>
          <w:color w:val="000000"/>
          <w:szCs w:val="22"/>
        </w:rPr>
      </w:r>
    </w:p>
    <w:p>
      <w:pPr>
        <w:pStyle w:val="Normal"/>
        <w:jc w:val="both"/>
        <w:rPr/>
      </w:pPr>
      <w:r>
        <w:rPr>
          <w:szCs w:val="22"/>
        </w:rPr>
        <w:t xml:space="preserve">Krkina najpomembnejša dejavnost je proizvodnja in trženje zdravil na recept. Njihova prodaja je v obravnavanem obdobju skupaj s prodajo izdelkov za samozdravljenje in kozmetičnih izdelkov dosegla </w:t>
        <w:br/>
        <w:t>231,5 milijona EUR ali 95 % celotne prodaje skupine Krka. Vrednost prodaje zdraviliško-turističnih storitev je dosegla vrednost 7,7 milijona EUR, prodaja veterinarskih izdelkov pa 5,8 milijona EUR.</w:t>
      </w:r>
    </w:p>
    <w:p>
      <w:pPr>
        <w:pStyle w:val="Normal"/>
        <w:jc w:val="both"/>
        <w:rPr>
          <w:color w:val="000000"/>
          <w:szCs w:val="22"/>
        </w:rPr>
      </w:pPr>
      <w:r>
        <w:rPr>
          <w:color w:val="000000"/>
          <w:szCs w:val="22"/>
        </w:rPr>
      </w:r>
    </w:p>
    <w:p>
      <w:pPr>
        <w:pStyle w:val="Heading2"/>
        <w:rPr/>
      </w:pPr>
      <w:r>
        <w:rPr/>
        <w:t>Rezultati poslovanja</w:t>
      </w:r>
    </w:p>
    <w:p>
      <w:pPr>
        <w:pStyle w:val="Normal"/>
        <w:widowControl w:val="false"/>
        <w:jc w:val="both"/>
        <w:rPr>
          <w:szCs w:val="22"/>
        </w:rPr>
      </w:pPr>
      <w:r>
        <w:rPr>
          <w:szCs w:val="22"/>
        </w:rPr>
        <w:t>Dobiček iz poslovanja skupine Krka v višini 67,5 milijona EUR je za 6 % večji kot v enakem lanskem obdobju, čisti dobiček skupine Krka, ki je znašal 43,9 milijona EUR pa je na ravni lanskega prvega četrtletja. Družba Krka je ustvarila dobiček iz poslovanja v višini 58,6 milijona EUR, kar je za 1 % več kot v enakem lanskem obdobju, medtem ko je njen čisti dobiček znašal 42,2 milijona EUR ali 2 % več kot v lanskem prvem četrtletju.</w:t>
      </w:r>
    </w:p>
    <w:p>
      <w:pPr>
        <w:pStyle w:val="Normal"/>
        <w:jc w:val="both"/>
        <w:rPr>
          <w:szCs w:val="22"/>
        </w:rPr>
      </w:pPr>
      <w:r>
        <w:rPr>
          <w:szCs w:val="22"/>
        </w:rPr>
      </w:r>
    </w:p>
    <w:p>
      <w:pPr>
        <w:pStyle w:val="Normal"/>
        <w:jc w:val="both"/>
        <w:rPr/>
      </w:pPr>
      <w:r>
        <w:rPr/>
        <w:t>Delež čistega dobička v prodaji skupine Krka je znašal 17,9 % (družbe Krka 19,5 %), delež dobička iz poslovanja v</w:t>
      </w:r>
      <w:r>
        <w:rPr>
          <w:rStyle w:val="PoroiloZnak"/>
        </w:rPr>
        <w:t xml:space="preserve"> prodaji 27,5 % (27,1 %) in delež dobička iz poslovanja pred amortizacijo (EBITDA) v prodaji 35,0 % (33,6 </w:t>
      </w:r>
      <w:r>
        <w:rPr/>
        <w:t xml:space="preserve">%). </w:t>
      </w:r>
    </w:p>
    <w:p>
      <w:pPr>
        <w:pStyle w:val="Normal"/>
        <w:jc w:val="both"/>
        <w:rPr/>
      </w:pPr>
      <w:r>
        <w:rPr/>
      </w:r>
    </w:p>
    <w:p>
      <w:pPr>
        <w:pStyle w:val="Normal"/>
        <w:jc w:val="both"/>
        <w:rPr/>
      </w:pPr>
      <w:r>
        <w:rPr/>
        <w:t xml:space="preserve">Donosnost kapitala (ROE) za skupino je bila 21,9 % (za družbo 20,6 %), donosnost sredstev (ROA) pa 13,7 % (13,6 %). </w:t>
      </w:r>
    </w:p>
    <w:p>
      <w:pPr>
        <w:pStyle w:val="Normal"/>
        <w:jc w:val="both"/>
        <w:rPr/>
      </w:pPr>
      <w:r>
        <w:rPr/>
      </w:r>
    </w:p>
    <w:p>
      <w:pPr>
        <w:pStyle w:val="Heading2"/>
        <w:rPr/>
      </w:pPr>
      <w:r>
        <w:rPr/>
        <w:t xml:space="preserve">Razvoj in raziskave </w:t>
      </w:r>
    </w:p>
    <w:p>
      <w:pPr>
        <w:pStyle w:val="Normal"/>
        <w:widowControl w:val="false"/>
        <w:jc w:val="both"/>
        <w:rPr/>
      </w:pPr>
      <w:r>
        <w:rPr>
          <w:rFonts w:cs="Arial"/>
        </w:rPr>
        <w:t xml:space="preserve">Prvo četrtletje je področje razvoja in raziskav zaznamovala pridobitev prvih registracij za 2 nova izdelka v 2 farmacevtskih oblikah ter pridobitev dovoljenja za promet za 2 kozmetična izdelka. V istem času so pridobili na različnih trgih 106 novih registracij za različne izdelke v 169 farmacevtskih oblikah. </w:t>
      </w:r>
    </w:p>
    <w:p>
      <w:pPr>
        <w:pStyle w:val="Normal"/>
        <w:widowControl w:val="false"/>
        <w:jc w:val="both"/>
        <w:rPr>
          <w:rFonts w:cs="Arial"/>
        </w:rPr>
      </w:pPr>
      <w:r>
        <w:rPr>
          <w:rFonts w:cs="Arial"/>
        </w:rPr>
      </w:r>
    </w:p>
    <w:p>
      <w:pPr>
        <w:pStyle w:val="Normal"/>
        <w:widowControl w:val="false"/>
        <w:jc w:val="both"/>
        <w:rPr>
          <w:rFonts w:cs="Arial"/>
        </w:rPr>
      </w:pPr>
      <w:r>
        <w:rPr>
          <w:rFonts w:cs="Arial"/>
        </w:rPr>
        <w:t>V tem obdobju so pridobili registracije za dva izdelka na osnovi fiksne kombinacije dveh učinkovin: izdelek Doreta</w:t>
      </w:r>
      <w:r>
        <w:rPr>
          <w:rFonts w:eastAsia="Arial Unicode MS"/>
          <w:bCs/>
          <w:szCs w:val="20"/>
          <w:vertAlign w:val="superscript"/>
        </w:rPr>
        <w:t>®</w:t>
      </w:r>
      <w:r>
        <w:rPr>
          <w:rFonts w:cs="Arial"/>
        </w:rPr>
        <w:t xml:space="preserve"> v obliki tablet vsebuje učinkovini paracetamol in tramadol ter je namenjen za simptomatično lajšanje zmerne do hude bolečine, izdelek Co-cazaprol</w:t>
      </w:r>
      <w:r>
        <w:rPr>
          <w:rFonts w:eastAsia="Arial Unicode MS"/>
          <w:bCs/>
          <w:szCs w:val="20"/>
          <w:vertAlign w:val="superscript"/>
        </w:rPr>
        <w:t>®</w:t>
      </w:r>
      <w:r>
        <w:rPr>
          <w:rFonts w:cs="Arial"/>
        </w:rPr>
        <w:t xml:space="preserve">, ki vsebuje učinkovini cilazapril in hidroklorotiazid, pa se uporablja za zdravljenje povišanega krvnega tlaka pri pacientih, kjer monoterapija za uspešno zdravljenje ne zadostuje. </w:t>
      </w:r>
    </w:p>
    <w:p>
      <w:pPr>
        <w:pStyle w:val="Normal"/>
        <w:widowControl w:val="false"/>
        <w:jc w:val="both"/>
        <w:rPr>
          <w:rFonts w:cs="Arial"/>
        </w:rPr>
      </w:pPr>
      <w:r>
        <w:rPr>
          <w:rFonts w:cs="Arial"/>
        </w:rPr>
      </w:r>
    </w:p>
    <w:p>
      <w:pPr>
        <w:pStyle w:val="Normal"/>
        <w:widowControl w:val="false"/>
        <w:jc w:val="both"/>
        <w:rPr/>
      </w:pPr>
      <w:r>
        <w:rPr>
          <w:rFonts w:cs="Arial"/>
        </w:rPr>
        <w:t>Izdelkom za samozdravljenje so na nekaterih trgih dodali nova sirupa Pikovit</w:t>
      </w:r>
      <w:r>
        <w:rPr>
          <w:rFonts w:eastAsia="Arial Unicode MS"/>
          <w:bCs/>
          <w:szCs w:val="20"/>
          <w:vertAlign w:val="superscript"/>
        </w:rPr>
        <w:t xml:space="preserve">® </w:t>
      </w:r>
      <w:r>
        <w:rPr>
          <w:rFonts w:cs="Arial"/>
        </w:rPr>
        <w:t>IQ in Pikovit</w:t>
      </w:r>
      <w:r>
        <w:rPr>
          <w:rFonts w:eastAsia="Arial Unicode MS"/>
          <w:bCs/>
          <w:szCs w:val="20"/>
          <w:vertAlign w:val="superscript"/>
        </w:rPr>
        <w:t>®</w:t>
      </w:r>
      <w:r>
        <w:rPr>
          <w:rFonts w:cs="Arial"/>
        </w:rPr>
        <w:t xml:space="preserve"> Balance ter izdelek Duovit</w:t>
      </w:r>
      <w:r>
        <w:rPr>
          <w:rFonts w:eastAsia="Arial Unicode MS"/>
          <w:bCs/>
          <w:szCs w:val="20"/>
          <w:vertAlign w:val="superscript"/>
        </w:rPr>
        <w:t>®</w:t>
      </w:r>
      <w:r>
        <w:rPr>
          <w:rFonts w:cs="Arial"/>
        </w:rPr>
        <w:t xml:space="preserve"> Elegance. Na področju razvoja veterinarskih izdelkov je v skupini Krka prvo četrtletje zaznamovala širitev palete novih izdelkov, ki vsebujejo učinkovine enrofloksacin, kolistin sulfat in florfenikol, na trge Vzhodne Evrope. Na področju kozmetičnih izdelkov so zaključili razvojno delo v liniji Sun Mix</w:t>
      </w:r>
      <w:r>
        <w:rPr>
          <w:rFonts w:eastAsia="Arial Unicode MS"/>
          <w:bCs/>
          <w:szCs w:val="20"/>
          <w:vertAlign w:val="superscript"/>
        </w:rPr>
        <w:t>®</w:t>
      </w:r>
      <w:r>
        <w:rPr>
          <w:rFonts w:cs="Arial"/>
        </w:rPr>
        <w:t xml:space="preserve">. </w:t>
      </w:r>
    </w:p>
    <w:p>
      <w:pPr>
        <w:pStyle w:val="Heading2"/>
        <w:jc w:val="both"/>
        <w:rPr/>
      </w:pPr>
      <w:r>
        <w:rPr/>
        <w:t>Vlaganja in naložbe</w:t>
      </w:r>
    </w:p>
    <w:p>
      <w:pPr>
        <w:pStyle w:val="Normal"/>
        <w:jc w:val="both"/>
        <w:rPr>
          <w:rFonts w:cs="Arial"/>
        </w:rPr>
      </w:pPr>
      <w:r>
        <w:rPr>
          <w:rFonts w:cs="Arial"/>
        </w:rPr>
        <w:t xml:space="preserve">Za investicijsko dejavnost v skupini Krka so v prvem četrtletju 2009 namenili </w:t>
      </w:r>
      <w:r>
        <w:rPr>
          <w:rFonts w:cs="Arial"/>
          <w:color w:val="000000"/>
        </w:rPr>
        <w:t>22,3</w:t>
      </w:r>
      <w:r>
        <w:rPr>
          <w:rFonts w:cs="Arial"/>
        </w:rPr>
        <w:t xml:space="preserve"> milijona EUR, od tega </w:t>
        <w:br/>
        <w:t>20,2 milijona EUR v obvladujoči družbi in 2,1 milijona EUR v odvisnih družbah. Za letošnje leto imajo v načrtu več kot 20 investicijskih projektov, ki so v različnih fazah izvedbe. Veliko med njimi jih je v zaključni fazi, v fazi idejnih zasnov in projektiranja pa so že novi projekti, namenjeni posodobitvi in novim proizvodnim zmogljivostim, laboratorijem za razvojno-raziskovalno dejavnost ter zagotavljanju infrastrukture za nemoten proizvodni proces.</w:t>
      </w:r>
    </w:p>
    <w:p>
      <w:pPr>
        <w:pStyle w:val="Normal"/>
        <w:jc w:val="both"/>
        <w:rPr>
          <w:rFonts w:cs="Arial"/>
        </w:rPr>
      </w:pPr>
      <w:r>
        <w:rPr>
          <w:rFonts w:cs="Arial"/>
        </w:rPr>
      </w:r>
    </w:p>
    <w:p>
      <w:pPr>
        <w:pStyle w:val="Normal"/>
        <w:jc w:val="both"/>
        <w:rPr/>
      </w:pPr>
      <w:r>
        <w:rPr/>
        <w:t>Največje investicije, ki trenutno potekajo, so širitev proizvodnih zmogljivosti obrata Notol s proizvodnim obratom za maloserijsko proizvodnjo, večanje zmogljivosti pri proizvodnji pelet in kapsul, rekonstrukcija obrata v Bršljinu, vzpostavitev dodatne proizvodne linije v obratu Sinteza 4 ter povečanje zmogljivosti proizvodnje pastil v obratu v Ljutomeru.</w:t>
      </w:r>
    </w:p>
    <w:p>
      <w:pPr>
        <w:pStyle w:val="Heading2"/>
        <w:jc w:val="both"/>
        <w:rPr/>
      </w:pPr>
      <w:r>
        <w:rPr/>
        <w:t>Zaposleni</w:t>
      </w:r>
    </w:p>
    <w:p>
      <w:pPr>
        <w:pStyle w:val="Normal"/>
        <w:autoSpaceDE w:val="false"/>
        <w:jc w:val="both"/>
        <w:rPr>
          <w:rFonts w:eastAsia="TTE169CB58t00;Arial Unicode MS"/>
          <w:color w:val="000000"/>
          <w:szCs w:val="22"/>
        </w:rPr>
      </w:pPr>
      <w:r>
        <w:rPr>
          <w:rFonts w:eastAsia="TTE169CB58t00;Arial Unicode MS"/>
          <w:color w:val="000000"/>
          <w:szCs w:val="22"/>
        </w:rPr>
        <w:t xml:space="preserve">Število zaposlenih v skupini Krka se je v prvih treh mesecih letošnjega leta povečalo za 161 zaposlenih oziroma </w:t>
        <w:br/>
        <w:t>2 %. Ob koncu prvega četrtletja 2009 je bilo tako v skupini Krka skupaj zaposlenih 7763 sodelavcev, od tega 5119 v družbi Krka, 1969 v odvisnih družbah v tujini in 675 v skupini Terme Krka. Tako kot v preteklih obdobjih so tudi v prvem četrtletju leta 2009 zaposlovali predvsem na področju marketinga in prodaje doma in v tujini ter razvoja in raziskav. Izven Slovenije je bilo zaposlenih 3669 sodelavcev, kar je 47 % vseh zaposlenih v skupini Krka. Dobrih 51 % zaposlenih ima najmanj univerzitetno izobrazbo.</w:t>
      </w:r>
    </w:p>
    <w:p>
      <w:pPr>
        <w:pStyle w:val="Normal"/>
        <w:jc w:val="both"/>
        <w:rPr>
          <w:rFonts w:eastAsia="TTE169CB58t00;Arial Unicode MS"/>
          <w:color w:val="000000"/>
          <w:szCs w:val="22"/>
        </w:rPr>
      </w:pPr>
      <w:r>
        <w:rPr>
          <w:rFonts w:eastAsia="TTE169CB58t00;Arial Unicode MS"/>
          <w:color w:val="000000"/>
          <w:szCs w:val="22"/>
        </w:rPr>
      </w:r>
    </w:p>
    <w:p>
      <w:pPr>
        <w:pStyle w:val="Normal"/>
        <w:widowControl w:val="false"/>
        <w:jc w:val="both"/>
        <w:rPr/>
      </w:pPr>
      <w:r>
        <w:rPr/>
        <w:t xml:space="preserve">Ob podpori Krke je na specialistični, magistrski in doktorski študij vključenih 93 zaposlenih, ob delu pa študira skupaj 456 zaposlenih. V prvem četrtletju 2009 je študij zaključilo 7 sodelavcev. Trenutno v Krki štipendirajo </w:t>
        <w:br/>
        <w:t>117 mladih, pretežno s področja farmacije in kemije.</w:t>
      </w:r>
    </w:p>
    <w:p>
      <w:pPr>
        <w:pStyle w:val="Heading2"/>
        <w:jc w:val="both"/>
        <w:rPr/>
      </w:pPr>
      <w:r>
        <w:rPr/>
        <w:t xml:space="preserve">Delničarji in trgovanje z delnico </w:t>
      </w:r>
    </w:p>
    <w:p>
      <w:pPr>
        <w:pStyle w:val="Normal"/>
        <w:widowControl w:val="false"/>
        <w:jc w:val="both"/>
        <w:rPr/>
      </w:pPr>
      <w:r>
        <w:rPr/>
        <w:t xml:space="preserve">Konec marca 2009 je imela Krka 79.056 delničarjev, kar je za dobra 2 % več kot konec leta 2008. Skupno število delničarjev se je povečalo na račun domačih fizičnih oseb in mednarodnih vlagateljev. </w:t>
      </w:r>
    </w:p>
    <w:p>
      <w:pPr>
        <w:pStyle w:val="Normal"/>
        <w:widowControl w:val="false"/>
        <w:jc w:val="both"/>
        <w:rPr/>
      </w:pPr>
      <w:r>
        <w:rPr/>
      </w:r>
    </w:p>
    <w:p>
      <w:pPr>
        <w:pStyle w:val="Normal"/>
        <w:widowControl w:val="false"/>
        <w:jc w:val="both"/>
        <w:rPr/>
      </w:pPr>
      <w:r>
        <w:rPr/>
        <w:t>V prvem četrtletju 2009 se je povečal lastniški delež mednarodnih vlagateljev in domačih fizičnih oseb, zmanjšal pa se je delež investicijskih družb in skladov ter drugih domačih pravnih oseb.</w:t>
      </w:r>
    </w:p>
    <w:p>
      <w:pPr>
        <w:pStyle w:val="Normal"/>
        <w:widowControl w:val="false"/>
        <w:jc w:val="both"/>
        <w:rPr/>
      </w:pPr>
      <w:r>
        <w:rPr/>
      </w:r>
    </w:p>
    <w:p>
      <w:pPr>
        <w:pStyle w:val="Normal"/>
        <w:widowControl w:val="false"/>
        <w:jc w:val="both"/>
        <w:rPr/>
      </w:pPr>
      <w:r>
        <w:rPr/>
        <w:t xml:space="preserve">Tečaj Krkine delnice je od začetka leta do konca marca 2009 porasel za 9 %, na 52,61 EUR. Slovenski borzni indeks (SBI 20) je v istem obdobju izgubil 4 %. </w:t>
      </w:r>
    </w:p>
    <w:p>
      <w:pPr>
        <w:pStyle w:val="Normal"/>
        <w:widowControl w:val="false"/>
        <w:jc w:val="both"/>
        <w:rPr/>
      </w:pPr>
      <w:r>
        <w:rPr/>
      </w:r>
    </w:p>
    <w:p>
      <w:pPr>
        <w:pStyle w:val="Normal"/>
        <w:widowControl w:val="false"/>
        <w:jc w:val="both"/>
        <w:rPr/>
      </w:pPr>
      <w:r>
        <w:rPr/>
        <w:t xml:space="preserve">Tržna kapitalizacija Krke na dan 31. 3. 2009 je znašala 1,9 milijarde EUR, Krkina delnica pa je bila z  0,7 milijona EUR povprečnega dnevnega prometa najprometnejši vrednostni papir na Ljubljanski borzi v prvem četrtletju. </w:t>
      </w:r>
    </w:p>
    <w:p>
      <w:pPr>
        <w:pStyle w:val="Heading2"/>
        <w:jc w:val="both"/>
        <w:rPr/>
      </w:pPr>
      <w:r>
        <w:rPr/>
        <w:t xml:space="preserve">Razveljavitev evropskega patenta za atorvastatin </w:t>
      </w:r>
    </w:p>
    <w:p>
      <w:pPr>
        <w:pStyle w:val="Navadensplet"/>
        <w:spacing w:lineRule="auto" w:line="240" w:before="0" w:after="0"/>
        <w:jc w:val="both"/>
        <w:rPr/>
      </w:pPr>
      <w:r>
        <w:rPr>
          <w:rFonts w:cs="Arial"/>
          <w:szCs w:val="22"/>
        </w:rPr>
        <w:t xml:space="preserve">Družbi Warner Lambert Company LLC in Pfizer H.C.P. Corporation, obe iz ZDA, sta leta 2005 zoper Krko, d. d., Novo mesto v istem sporu na Okrožnem sodišču v Ljubljani vložili tožbo zaradi domnevne kršitve dveh patentov, ki ščitita učinkovino atorvastatin. Enega od obeh patentov, EP 0 839 132, je Evropski patentni urad (EPO) razveljavil že v letu 2006, nedavno pa je EPO razveljavil tudi drugi patent EP 848 705. Odločitev Pritožbenega senata EPO je dokončna. Imetnik patenta, Warner Lambert Company LLC, lahko vloži na EPO, na Razširjeni pritožbeni senat, samo še izredna pravna sredstva, če meni, da so bile v postopku kršene njegove temeljne procesne pravice ali je na odločitev morda vplivalo kakšno kaznivo dejanj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t>Krka je v obdobju 2005-2008 za omenjeno tožbo oblikovala rezervacije v višini 87,7 milijona EUR, hkrati pa tudi terjatev za odloženi davek v višini 18,4 milijona EUR. V primeru odprave rezervacij bi se čisti dobiček Krke povečal za razliko med zneskom rezervacij in zneskom terjatve za odloženi davek, torej za 69,3 milijona EUR. Uprava družbe bo o odpravi rezervacij kot tudi o morebitnem oblikovanju novih rezervacij za druge tožbe s področja intelektualne lastnine odločala med letom ali konec leta ob pripravi letnega poročila za leto 2009 – odvisno od aktualnega stanja tožb.</w:t>
      </w:r>
    </w:p>
    <w:p>
      <w:pPr>
        <w:pStyle w:val="Normal"/>
        <w:widowControl w:val="false"/>
        <w:spacing w:before="360" w:after="120"/>
        <w:jc w:val="both"/>
        <w:rPr>
          <w:rFonts w:cs="Arial"/>
          <w:b/>
          <w:b/>
          <w:color w:val="008000"/>
          <w:szCs w:val="22"/>
        </w:rPr>
      </w:pPr>
      <w:r>
        <w:rPr>
          <w:b/>
          <w:color w:val="008000"/>
        </w:rPr>
        <w:t>Skupščina delničarjev</w:t>
      </w:r>
    </w:p>
    <w:p>
      <w:pPr>
        <w:pStyle w:val="Normal"/>
        <w:widowControl w:val="false"/>
        <w:jc w:val="both"/>
        <w:rPr/>
      </w:pPr>
      <w:r>
        <w:rPr>
          <w:rFonts w:cs="Arial"/>
          <w:szCs w:val="22"/>
        </w:rPr>
        <w:t xml:space="preserve">14. redna skupščina delničarjev družbe Krka bo 2. julija 2009. </w:t>
      </w:r>
      <w:r>
        <w:rPr>
          <w:szCs w:val="22"/>
        </w:rPr>
        <w:t xml:space="preserve">Na redni seji nadzornega sveta družbe Krka </w:t>
        <w:br/>
        <w:t>8. aprila sta nadzorni svet in uprava družbe Krka oblikovala predlog za skupščino delničarjev, da se delničarjem Krke izplača dividenda v višini 1,05 EUR bruto na delnico, kar predstavlja povečanje za dobrih 15 % v primerjavi z lanskoletno dividendo. Delničarji bodo na skupščini med drugim odločali tudi o predlogu, da se pooblasti upravo družbe za pridobivanje lastnih delnic do višine 10 % osnovnega kapitala družbe (3.542.612 delnic) - vključno z lastnimi delnicami, ki jih je družba že pridobila na osnovi sklepa 2. redne skupščine delničarjev, ki je upravi podelila pooblastilo za nakup lastnih delnic do višine 5 % osnovnega kapitala družbe.</w:t>
      </w:r>
    </w:p>
    <w:p>
      <w:pPr>
        <w:pStyle w:val="Normal"/>
        <w:jc w:val="both"/>
        <w:rPr>
          <w:rStyle w:val="NavadenzapolletnoporoilotekstnatevanjeZnak"/>
          <w:color w:val="00000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A28"/>
      <w:kern w:val="2"/>
      <w:sz w:val="26"/>
      <w:szCs w:val="32"/>
    </w:rPr>
  </w:style>
  <w:style w:type="paragraph" w:styleId="Heading2">
    <w:name w:val="Heading 2"/>
    <w:basedOn w:val="Normal"/>
    <w:next w:val="TextBody"/>
    <w:qFormat/>
    <w:pPr>
      <w:numPr>
        <w:ilvl w:val="1"/>
        <w:numId w:val="1"/>
      </w:numPr>
      <w:spacing w:before="360" w:after="120"/>
      <w:outlineLvl w:val="1"/>
    </w:pPr>
    <w:rPr>
      <w:rFonts w:cs="Arial"/>
      <w:b/>
      <w:bCs/>
      <w:color w:val="008A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oroiloZnak">
    <w:name w:val="poročilo Znak"/>
    <w:basedOn w:val="Privzetapisavaodstavka"/>
    <w:qFormat/>
    <w:rPr>
      <w:rFonts w:ascii="Arial Narrow" w:hAnsi="Arial Narrow" w:cs="Arial Narrow"/>
      <w:sz w:val="22"/>
      <w:lang w:val="sl-SI" w:bidi="ar-SA"/>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GlavaZnak">
    <w:name w:val="Glava Znak"/>
    <w:basedOn w:val="Privzetapisavaodstavka"/>
    <w:qFormat/>
    <w:rPr>
      <w:rFonts w:ascii="Arial Narrow" w:hAnsi="Arial Narrow" w:cs="Arial Narrow"/>
      <w:sz w:val="22"/>
      <w:szCs w:val="24"/>
    </w:rPr>
  </w:style>
  <w:style w:type="character" w:styleId="NogaZnak">
    <w:name w:val="Noga Znak"/>
    <w:basedOn w:val="Privzetapisavaodstavka"/>
    <w:qFormat/>
    <w:rPr>
      <w:rFonts w:ascii="Arial Narrow" w:hAnsi="Arial Narrow"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zCs w:val="20"/>
    </w:rPr>
  </w:style>
  <w:style w:type="paragraph" w:styleId="Porocilo">
    <w:name w:val="porocilo"/>
    <w:basedOn w:val="ZnakZnakZnak"/>
    <w:qFormat/>
    <w:pPr>
      <w:numPr>
        <w:ilvl w:val="0"/>
        <w:numId w:val="2"/>
      </w:numPr>
      <w:spacing w:before="120" w:after="240"/>
    </w:pPr>
    <w:rPr>
      <w:rFonts w:ascii="Arial Narrow" w:hAnsi="Arial Narrow" w:cs="Arial Narrow"/>
      <w:sz w:val="22"/>
      <w:lang w:val="sl-SI"/>
    </w:rPr>
  </w:style>
  <w:style w:type="paragraph" w:styleId="Navadenzapolletnoporoilotekstnatevanje">
    <w:name w:val="Navaden za polletno poročilo tekst - naštevanje"/>
    <w:basedOn w:val="Normal"/>
    <w:qFormat/>
    <w:pPr>
      <w:tabs>
        <w:tab w:val="clear" w:pos="708"/>
        <w:tab w:val="left" w:pos="720" w:leader="none"/>
      </w:tabs>
      <w:spacing w:before="0" w:after="120"/>
      <w:ind w:left="720" w:hanging="360"/>
      <w:jc w:val="both"/>
    </w:pPr>
    <w:rPr>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color w:val="008A28"/>
      <w:sz w:val="24"/>
    </w:rPr>
  </w:style>
  <w:style w:type="paragraph" w:styleId="Slog1">
    <w:name w:val="Slog1"/>
    <w:basedOn w:val="Heading2"/>
    <w:qFormat/>
    <w:pPr>
      <w:numPr>
        <w:ilvl w:val="0"/>
        <w:numId w:val="0"/>
      </w:numPr>
      <w:spacing w:before="240" w:after="120"/>
      <w:jc w:val="both"/>
      <w:outlineLvl w:val="9"/>
    </w:pPr>
    <w:rPr/>
  </w:style>
  <w:style w:type="paragraph" w:styleId="Slog2">
    <w:name w:val="Slog2"/>
    <w:basedOn w:val="Heading2"/>
    <w:qFormat/>
    <w:pPr>
      <w:numPr>
        <w:ilvl w:val="0"/>
        <w:numId w:val="0"/>
      </w:numPr>
      <w:jc w:val="both"/>
      <w:outlineLvl w:val="9"/>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07:00Z</dcterms:created>
  <dc:creator>Aljoša</dc:creator>
  <dc:description/>
  <cp:keywords/>
  <dc:language>en-US</dc:language>
  <cp:lastModifiedBy>Novinarji1</cp:lastModifiedBy>
  <cp:lastPrinted>2009-05-14T12:07:00Z</cp:lastPrinted>
  <dcterms:modified xsi:type="dcterms:W3CDTF">2009-05-15T09:07: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