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 ODPRTIH VRAT NA GRADU SEVNICA</w:t>
      </w:r>
    </w:p>
    <w:p>
      <w:pPr>
        <w:pStyle w:val="Normal"/>
        <w:rPr/>
      </w:pPr>
      <w:r>
        <w:rPr/>
      </w:r>
    </w:p>
    <w:p>
      <w:pPr>
        <w:pStyle w:val="Normal"/>
        <w:rPr/>
      </w:pPr>
      <w:r>
        <w:rPr/>
        <w:t>Spoštovane občanke, občani, ljubitelji gradov in kulture!</w:t>
      </w:r>
    </w:p>
    <w:p>
      <w:pPr>
        <w:pStyle w:val="Normal"/>
        <w:rPr/>
      </w:pPr>
      <w:r>
        <w:rPr/>
      </w:r>
    </w:p>
    <w:p>
      <w:pPr>
        <w:pStyle w:val="Normal"/>
        <w:rPr/>
      </w:pPr>
      <w:r>
        <w:rPr/>
        <w:t>Vabljeni v nedeljo, 24. 5. 2009, na dan odprtih vrat na grad Sevnica.</w:t>
      </w:r>
    </w:p>
    <w:p>
      <w:pPr>
        <w:pStyle w:val="Normal"/>
        <w:rPr/>
      </w:pPr>
      <w:r>
        <w:rPr/>
        <w:t>Brezplačni ogledi z vodnikom po gradu bodo potekali z začetkom ob 13.00, 14.30 in ob 16.00 uri.</w:t>
      </w:r>
    </w:p>
    <w:p>
      <w:pPr>
        <w:pStyle w:val="Normal"/>
        <w:rPr/>
      </w:pPr>
      <w:r>
        <w:rPr/>
        <w:t xml:space="preserve"> </w:t>
      </w:r>
    </w:p>
    <w:p>
      <w:pPr>
        <w:pStyle w:val="Normal"/>
        <w:jc w:val="both"/>
        <w:rPr/>
      </w:pPr>
      <w:r>
        <w:rPr/>
        <w:t xml:space="preserve">Grad Sevnica stoji nad starim mestnim jedrom Sevnice že preko sedemsto let. Danes je med lepše urejenimi gradovi na Slovenskem. Okolico gradu obdaja park s stoletnimi drevesi, ki s svojimi krošnjami vabijo na klopce v prijetno senco. </w:t>
      </w:r>
    </w:p>
    <w:p>
      <w:pPr>
        <w:pStyle w:val="Normal"/>
        <w:jc w:val="both"/>
        <w:rPr/>
      </w:pPr>
      <w:r>
        <w:rPr/>
        <w:t>Ko vstopite skozi njegova velika vrata, vas sprejme vodnik, ki vas popelje po gradu. V eni od grajskih dvoranic si lahko ogledate kratek film o zgodovini gradu in njihovih lastnikih.</w:t>
      </w:r>
    </w:p>
    <w:p>
      <w:pPr>
        <w:pStyle w:val="Normal"/>
        <w:jc w:val="both"/>
        <w:rPr/>
      </w:pPr>
      <w:r>
        <w:rPr/>
        <w:t>V prelepem atriju stoji vodnjak želja in grajska kašča z domačimi zelišči, nabranimi v sevniškem okolišu. Grajska zeliščarka pa vam bo svetovala, za kaj in kako se uporablja kakšna rož'ca.</w:t>
      </w:r>
    </w:p>
    <w:p>
      <w:pPr>
        <w:pStyle w:val="Normal"/>
        <w:jc w:val="both"/>
        <w:rPr/>
      </w:pPr>
      <w:r>
        <w:rPr/>
        <w:t>Po grajskem stopnišču pridemo v krasne sobane baročnega salona s stilnim pohištvom, ki nas kar povleče nazaj v preteklost. Po hodnikih, kjer so poslikani stropi z zanimivimi arabeskami, pridemo v sprejemnico, kjer se nam odprejo vrata dnevnih prostorov. V veliki jedilnici so razstavljeni grbi, ki so jih prinašali lastniki gradov, ki so prihajali na obiske iz različnih dežel. Skozi belo poročno dvorano pridemo v stolp, kjer je prekrasna poslikava štirih letnih časov iz obdobja med letoma 1700 in 1720.</w:t>
      </w:r>
    </w:p>
    <w:p>
      <w:pPr>
        <w:pStyle w:val="Normal"/>
        <w:jc w:val="both"/>
        <w:rPr/>
      </w:pPr>
      <w:r>
        <w:rPr/>
        <w:t>Ogledate si lahko razvoj šolstva v občini Sevnica in lepo ohranjen sto let star razred s šolskimi potrebščinami in prenovljeno gasilsko zbirko.</w:t>
      </w:r>
    </w:p>
    <w:p>
      <w:pPr>
        <w:pStyle w:val="Normal"/>
        <w:jc w:val="both"/>
        <w:rPr/>
      </w:pPr>
      <w:r>
        <w:rPr/>
        <w:t>V gradu imamo tudi stalno zbirko krasilne umetnosti Ivana Razborška z ljudskimi ornamenti in razstavno galerijo, kjer potekajo različne razstave skozi celo leto. Iz grajske kapele, kjer je zlati oltar z letnico 1637 pa se po nekaj stopnicah spustimo v atrij, kjer so razstavljeni kamni, izklesani v rimskem obdobju in najdeni v naših krajih. Pod gradom pa stoji Lutrovska klet s prelepimi poslikavami, ki so stare preko štiristo petdeset let iz časa protestantizma.</w:t>
      </w:r>
    </w:p>
    <w:p>
      <w:pPr>
        <w:pStyle w:val="Normal"/>
        <w:jc w:val="both"/>
        <w:rPr/>
      </w:pPr>
      <w:r>
        <w:rPr/>
        <w:t>Po končanem ogledu gradu pa se lahko sprostite na pijači ali slaščici v grajski kavarni oziroma terasi pred gradom, ki vam ponuja prekrasen pogled na staro mestno jedro Sevnice in dolino reke Save.</w:t>
      </w:r>
    </w:p>
    <w:p>
      <w:pPr>
        <w:pStyle w:val="Normal"/>
        <w:rPr/>
      </w:pPr>
      <w:r>
        <w:rPr/>
      </w:r>
    </w:p>
    <w:p>
      <w:pPr>
        <w:pStyle w:val="Normal"/>
        <w:jc w:val="both"/>
        <w:rPr/>
      </w:pPr>
      <w:r>
        <w:rPr/>
        <w:t xml:space="preserve">Na gradu Sevnica dela mlada ekipa ljudi, ki počasi, a vztrajno, oblikuje še privlačnejšo podobo gradu in vsebino v njem. Urejajo se zgodovinske, etnološke in kulturne zbirke, s katerimi bomo še bolje predstavili našo lepo deželo čim širši javnosti v Sloveniji in tujini. V lanskem letu smo uresničili pomembne cilje. Uredili in opremili smo baročni salon in sejno sobo, s pohištvom smo zapolnili hodnik v drugem nadstropju, odprta je bila zbirka Kamni govorijo in Grajska kašča. Število obiskovalcev se je povečalo za več kot 60 % v primerjavi z letom 2007. </w:t>
      </w:r>
    </w:p>
    <w:p>
      <w:pPr>
        <w:pStyle w:val="Normal"/>
        <w:jc w:val="both"/>
        <w:rPr/>
      </w:pPr>
      <w:r>
        <w:rPr/>
        <w:t>V letih 2009 in 2010 želimo tudi urediti meščansko sobo, kjer bodo razstavljeni predmeti, ki so se uporabljali v naših krajih v obdobju med letoma 1800 in 1950. V meščanski sobi bi bili razstavljeni stari predmeti, kot so svečniki, pohištvo, posoda, obleke, slike, knjige, kovčki, skrinje, morda zanimiva nočna posoda in ostali predmeti. Vsi predmeti ostanejo vaša last, razen če se odločite in jih podarite za ureditev meščanske sobe. Vse predmete bomo sprejeli, ocenili in  popisali delavci gradu in bodo na ogled v meščanski sobi. Vabljeni k sodelovanju.</w:t>
      </w:r>
    </w:p>
    <w:p>
      <w:pPr>
        <w:pStyle w:val="Normal"/>
        <w:rPr/>
      </w:pPr>
      <w:r>
        <w:rPr/>
      </w:r>
    </w:p>
    <w:p>
      <w:pPr>
        <w:pStyle w:val="Normal"/>
        <w:rPr/>
      </w:pPr>
      <w:r>
        <w:rPr/>
        <w:t>Spoštovane občanke in občani Sevnice. Grad in vse v njem je naša dediščina. Oglejte si v nedeljo, 24. maja 2009, ob dnevu odprtih vrat naš grad, ponos Sevnice in povabite vaše prijatelje in jim pokažite, kje živite in kako skrbimo za našo zapuščino.</w:t>
      </w:r>
    </w:p>
    <w:p>
      <w:pPr>
        <w:pStyle w:val="Normal"/>
        <w:rPr/>
      </w:pPr>
      <w:r>
        <w:rPr/>
      </w:r>
    </w:p>
    <w:p>
      <w:pPr>
        <w:pStyle w:val="Normal"/>
        <w:rPr/>
      </w:pPr>
      <w:r>
        <w:rPr>
          <w:i/>
        </w:rPr>
        <w:t xml:space="preserve">Ciril Dolinšek – Cili, lokalni turistični vodnik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24:00Z</dcterms:created>
  <dc:creator>n/a</dc:creator>
  <dc:description/>
  <cp:keywords/>
  <dc:language>en-US</dc:language>
  <cp:lastModifiedBy>Novinarji1</cp:lastModifiedBy>
  <dcterms:modified xsi:type="dcterms:W3CDTF">2009-05-24T06:24:00Z</dcterms:modified>
  <cp:revision>2</cp:revision>
  <dc:subject/>
  <dc:title>DAN ODPRTIH VRAT NA SEVNIŠKEM GRADU</dc:title>
</cp:coreProperties>
</file>