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l-SI"/>
        </w:rPr>
      </w:pPr>
      <w:r>
        <w:rPr>
          <w:rFonts w:cs="Tahoma" w:ascii="Tahoma" w:hAnsi="Tahoma"/>
          <w:sz w:val="22"/>
          <w:szCs w:val="22"/>
          <w:lang w:val="sl-SI"/>
        </w:rPr>
        <w:t>Upravno sodišče Republike Slovenije</w:t>
      </w:r>
    </w:p>
    <w:p>
      <w:pPr>
        <w:pStyle w:val="Normal"/>
        <w:rPr>
          <w:rFonts w:ascii="Tahoma" w:hAnsi="Tahoma" w:cs="Tahoma"/>
          <w:sz w:val="22"/>
          <w:szCs w:val="22"/>
          <w:lang w:val="sl-SI"/>
        </w:rPr>
      </w:pPr>
      <w:r>
        <w:rPr>
          <w:rFonts w:cs="Tahoma" w:ascii="Tahoma" w:hAnsi="Tahoma"/>
          <w:sz w:val="22"/>
          <w:szCs w:val="22"/>
          <w:lang w:val="sl-SI"/>
        </w:rPr>
        <w:t>Fajfarjeva ulica 33</w:t>
      </w:r>
    </w:p>
    <w:p>
      <w:pPr>
        <w:pStyle w:val="Normal"/>
        <w:rPr>
          <w:rFonts w:ascii="Tahoma" w:hAnsi="Tahoma" w:cs="Tahoma"/>
          <w:sz w:val="22"/>
          <w:szCs w:val="22"/>
          <w:lang w:val="sl-SI"/>
        </w:rPr>
      </w:pPr>
      <w:r>
        <w:rPr>
          <w:rFonts w:cs="Tahoma" w:ascii="Tahoma" w:hAnsi="Tahoma"/>
          <w:sz w:val="22"/>
          <w:szCs w:val="22"/>
          <w:lang w:val="sl-SI"/>
        </w:rPr>
        <w:t>1000 Ljubljana</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Tožeča stranka: Bojan Petan, Žadovinek 29, 8273 Leskovec pri Krškem – predstavnik</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 xml:space="preserve">pobudnikov – članov Lokalnega partnerstva Krško in krajevnih skupnosti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Dolenja vas, Mesto Krško, Krško polje in Leskovec pri Krškem za razpis</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svetovalnega referenduma za odlagališče NSARAO</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Tožena stranka: Župan Občine Krško Franc Bogovič, Cesta krških žrtev 14, 8270 Krško</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b/>
          <w:b/>
          <w:sz w:val="22"/>
          <w:szCs w:val="22"/>
          <w:lang w:val="sl-SI"/>
        </w:rPr>
      </w:pPr>
      <w:r>
        <w:rPr>
          <w:rFonts w:cs="Tahoma" w:ascii="Tahoma" w:hAnsi="Tahoma"/>
          <w:b/>
          <w:sz w:val="22"/>
          <w:szCs w:val="22"/>
          <w:lang w:val="sl-SI"/>
        </w:rPr>
        <w:t>T O Ž B A</w:t>
      </w:r>
    </w:p>
    <w:p>
      <w:pPr>
        <w:pStyle w:val="Normal"/>
        <w:jc w:val="center"/>
        <w:rPr>
          <w:rFonts w:ascii="Tahoma" w:hAnsi="Tahoma" w:cs="Tahoma"/>
          <w:b/>
          <w:b/>
          <w:sz w:val="22"/>
          <w:szCs w:val="22"/>
          <w:lang w:val="sl-SI"/>
        </w:rPr>
      </w:pPr>
      <w:r>
        <w:rPr>
          <w:rFonts w:cs="Tahoma" w:ascii="Tahoma" w:hAnsi="Tahoma"/>
          <w:b/>
          <w:sz w:val="22"/>
          <w:szCs w:val="22"/>
          <w:lang w:val="sl-SI"/>
        </w:rPr>
      </w:r>
    </w:p>
    <w:p>
      <w:pPr>
        <w:pStyle w:val="Normal"/>
        <w:jc w:val="center"/>
        <w:rPr>
          <w:rFonts w:ascii="Tahoma" w:hAnsi="Tahoma" w:cs="Tahoma"/>
          <w:b/>
          <w:b/>
          <w:sz w:val="22"/>
          <w:szCs w:val="22"/>
          <w:lang w:val="sl-SI"/>
        </w:rPr>
      </w:pPr>
      <w:r>
        <w:rPr>
          <w:rFonts w:cs="Tahoma" w:ascii="Tahoma" w:hAnsi="Tahoma"/>
          <w:b/>
          <w:sz w:val="22"/>
          <w:szCs w:val="22"/>
          <w:lang w:val="sl-SI"/>
        </w:rPr>
        <w:t>zaradi preizkusa pravilnosti odločitve župana</w:t>
      </w:r>
    </w:p>
    <w:p>
      <w:pPr>
        <w:pStyle w:val="Normal"/>
        <w:jc w:val="center"/>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center"/>
        <w:rPr>
          <w:rFonts w:ascii="Tahoma" w:hAnsi="Tahoma" w:cs="Tahoma"/>
          <w:b/>
          <w:b/>
          <w:sz w:val="22"/>
          <w:szCs w:val="22"/>
          <w:lang w:val="sl-SI"/>
        </w:rPr>
      </w:pPr>
      <w:r>
        <w:rPr>
          <w:rFonts w:cs="Tahoma" w:ascii="Tahoma" w:hAnsi="Tahoma"/>
          <w:b/>
          <w:sz w:val="22"/>
          <w:szCs w:val="22"/>
          <w:lang w:val="sl-SI"/>
        </w:rPr>
        <w:t>I.</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Dne 20.5.2009 so pobudniki – člani Lokalnega partnerstva Krško in krajevnih skupnosti Dolenja vas, Mesto Krško, Krško polje in Leskovec pri Krškem vložili pri toženi stranki – županu Občine Krško pobudo – zahtevo za razpis svetovalnega referenduma za odlagališče NSARAO (opomba: nizko in srednje radioaktivnih odpadkov). Pobuda je bila podana na podlagi 10% zbranih podpisov volivcev navedenih krajevnih skupnosti. Z istim dnem je bil o pobudi za svetovalni referendum obveščen tudi Občinski svet Občine Krško. Pobudniki so pobudo za svetovalni referendum vložili v skladu s 47. členom Zakona o lokalni samoupravi.</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Dne 21.5.2009 je Bojan Petan, kot predstavnik predlagateljev za razpis svetovalnega referenduma za odlagališče NSARAO, članov lokalnega partnerstva Krško in krajanov – volivcev krajevnih skupnosti Dolenja vas, mesta Krško, Krško polje in Leskovec pri Krškem prejel s strani  župana Občine Krško obvestilo št. 042-1/2009-012 z dne 21.5.2009, da pobuda ni oblikovana v skladu z zakonom in poziv za odpravo neskladij. Obvestilu je bil priložen zapisnik sklepov 27. seje kolegija Občinskega sveta Občine Krško z dne 20.5.2009, iz katerih je razvidno, da je kolegij sklenil, naj župan na podlagi 47. člena zakona o lokalni samoupravi pozove predlagatelje, da pobudo dopolnijo tako, da kot referendumsko območje opredelijo celotno območje občine Krško.</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Dokaz:</w:t>
      </w:r>
    </w:p>
    <w:p>
      <w:pPr>
        <w:pStyle w:val="Normal"/>
        <w:numPr>
          <w:ilvl w:val="0"/>
          <w:numId w:val="3"/>
        </w:numPr>
        <w:jc w:val="both"/>
        <w:rPr>
          <w:rFonts w:ascii="Tahoma" w:hAnsi="Tahoma" w:cs="Tahoma"/>
          <w:sz w:val="22"/>
          <w:szCs w:val="22"/>
          <w:lang w:val="sl-SI"/>
        </w:rPr>
      </w:pPr>
      <w:r>
        <w:rPr>
          <w:rFonts w:cs="Tahoma" w:ascii="Tahoma" w:hAnsi="Tahoma"/>
          <w:sz w:val="22"/>
          <w:szCs w:val="22"/>
          <w:lang w:val="sl-SI"/>
        </w:rPr>
        <w:t>Pobuda – zahteva za razpis svetovalnega referenduma za odlagališče NSARAO z dne 20.5.2009</w:t>
      </w:r>
    </w:p>
    <w:p>
      <w:pPr>
        <w:pStyle w:val="Normal"/>
        <w:numPr>
          <w:ilvl w:val="0"/>
          <w:numId w:val="3"/>
        </w:numPr>
        <w:jc w:val="both"/>
        <w:rPr>
          <w:rFonts w:ascii="Tahoma" w:hAnsi="Tahoma" w:cs="Tahoma"/>
          <w:sz w:val="22"/>
          <w:szCs w:val="22"/>
          <w:lang w:val="sl-SI"/>
        </w:rPr>
      </w:pPr>
      <w:r>
        <w:rPr>
          <w:rFonts w:cs="Tahoma" w:ascii="Tahoma" w:hAnsi="Tahoma"/>
          <w:sz w:val="22"/>
          <w:szCs w:val="22"/>
          <w:lang w:val="sl-SI"/>
        </w:rPr>
        <w:t>Obvestilo o vložitvi pobude – zahteve za razpis svetovalnega referenduma Občinskemu svetu Občine Krško z dne 20.5.2009</w:t>
      </w:r>
    </w:p>
    <w:p>
      <w:pPr>
        <w:pStyle w:val="Normal"/>
        <w:numPr>
          <w:ilvl w:val="0"/>
          <w:numId w:val="3"/>
        </w:numPr>
        <w:jc w:val="both"/>
        <w:rPr>
          <w:rFonts w:ascii="Tahoma" w:hAnsi="Tahoma" w:cs="Tahoma"/>
          <w:sz w:val="22"/>
          <w:szCs w:val="22"/>
          <w:lang w:val="sl-SI"/>
        </w:rPr>
      </w:pPr>
      <w:r>
        <w:rPr>
          <w:rFonts w:cs="Tahoma" w:ascii="Tahoma" w:hAnsi="Tahoma"/>
          <w:sz w:val="22"/>
          <w:szCs w:val="22"/>
          <w:lang w:val="sl-SI"/>
        </w:rPr>
        <w:t>Obvestilo št. 042-1/2009-012 z dne 21.5.2009 da pobuda ni oblikovana v skladu z zakonom in poziv za odpravo neskladij s prilogo – sklepi 27. seje kolegija Občinskega sveta Občine Krško z dne 20.5.2009</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b/>
          <w:b/>
          <w:sz w:val="22"/>
          <w:szCs w:val="22"/>
          <w:lang w:val="sl-SI"/>
        </w:rPr>
      </w:pPr>
      <w:r>
        <w:rPr>
          <w:rFonts w:cs="Tahoma" w:ascii="Tahoma" w:hAnsi="Tahoma"/>
          <w:b/>
          <w:sz w:val="22"/>
          <w:szCs w:val="22"/>
          <w:lang w:val="sl-SI"/>
        </w:rPr>
        <w:t>II.</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Predlagatelji pobude za svetovalni referendum po svojem predstavniku Bojanu Petanu vlagajo to tožbo na podlagi določila 3. odstavka 47. člena Zakona o lokalni samoupravi in zahtevajo, da sodišče pravilnost županove odločitve, podane v obvestilu št. 042-1/2009-012 z dne 21.5.2009 preizkusi. Pobudniki menijo namreč, da odločitev župana ni utemeljena.</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Tožnik Bojan Petan je aktivno legitimiran v tej zadevi, ker zastopa predlagatelje pobude za svetovalni referendum na podlagi primopredajnega zapisnika, sklenjenega med Občino Krško in predstavniki štirih krajevnih skupnosti, ki so pobudo prinesli na Občino. Namreč Občina je zahtevala, da se kot predstavnik in kontaktna oseba določi ena oseba. Predstavniki so izbrali tožnika. Namreč glede iskanja lokacije za odlagališče NSARAO je bilo vzpostavljeno Lokalno partnerstvo med investitorjem Republiko Slovenijo, ki jo zastopa Agencija za radioaktivne odpadke (ARAO),  oblastveni organi Občine Krško in Krajevnih skupnosti ter zainteresirana javnost. Na podlagi aktivnosti ter rezultatov sodelovanja v Lokalnem partnerstvu so se prebivalci v štirih krajevnih skupnostih, ki mejijo na predvideno lokacijo odlagališča NSARAO ter tudi morebitnega drugega bloka jedrske elektrarne: Dolenja vas, Mesto Krško, Krško polje in Leskovec pri Krškem odločili za zbiranje podpisov za pobudo za svetovalni referendum glede odlagališča NSARAO. V vsaki od navedenih krajevnih skupnosti je bil določen po en predstavnik, ki je bil zadolžen za zbiranje podpisov. Tožnik Bojan Petan je bil eden od njih. Kot rečeno, pa je ob prihodu teh štirih predstavnikov na Občino Krško zaradi predložitve pobude županu ter obvestitve Občinskega sveta, bila postavljena zahteva Občine Krško, da se postavi en predstavnik, ki formalno zastopa pobudnike – vlagatelje.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Tožniku Bojanu Petanu je bilo tudi vročeno obvestilo župana št. 042-1/2009-012 z dne 21.5.2009 in sicer dne 21.5.2009 tako, da je k tožniku na dom ob 22. uri zvečer prišel tajnik župana Občine Krško s kuverto, na kateri je bil naslovnik tožnik, na njej je bila oznaka Pošte Slovenije, ob kuverti pa je bil vročilni list, kot ga sicer podpiše prejemnik priporočene pošte na pošti. Ne glede na neobičajen način vročanja  uradnega pisanja, je tožnik vročilnico sicer podpisal.</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Glede na vse navedeno je izkazana aktivna legitimacija tožnika Bojana Petana.</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Dokaz:</w:t>
      </w:r>
    </w:p>
    <w:p>
      <w:pPr>
        <w:pStyle w:val="Normal"/>
        <w:numPr>
          <w:ilvl w:val="0"/>
          <w:numId w:val="1"/>
        </w:numPr>
        <w:jc w:val="both"/>
        <w:rPr>
          <w:rFonts w:ascii="Tahoma" w:hAnsi="Tahoma" w:cs="Tahoma"/>
          <w:sz w:val="22"/>
          <w:szCs w:val="22"/>
          <w:lang w:val="sl-SI"/>
        </w:rPr>
      </w:pPr>
      <w:r>
        <w:rPr>
          <w:rFonts w:cs="Tahoma" w:ascii="Tahoma" w:hAnsi="Tahoma"/>
          <w:sz w:val="22"/>
          <w:szCs w:val="22"/>
          <w:lang w:val="sl-SI"/>
        </w:rPr>
        <w:t>primopredajni zapisnik o predaji pobude – zahteve za razpis svetovalnega referenduma za odlagališče NSARAO z dne 20.5.2009</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b/>
          <w:b/>
          <w:sz w:val="22"/>
          <w:szCs w:val="22"/>
          <w:lang w:val="sl-SI"/>
        </w:rPr>
      </w:pPr>
      <w:r>
        <w:rPr>
          <w:rFonts w:cs="Tahoma" w:ascii="Tahoma" w:hAnsi="Tahoma"/>
          <w:b/>
          <w:sz w:val="22"/>
          <w:szCs w:val="22"/>
          <w:lang w:val="sl-SI"/>
        </w:rPr>
        <w:t>III.</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pPr>
      <w:r>
        <w:rPr>
          <w:rFonts w:cs="Tahoma" w:ascii="Tahoma" w:hAnsi="Tahoma"/>
          <w:sz w:val="22"/>
          <w:szCs w:val="22"/>
          <w:lang w:val="sl-SI"/>
        </w:rPr>
        <w:t>Pobudniki, ki jih zastopa tožnik, menijo da županova odločitev ni utemeljena. Ne strinjajo se z njegovo ugotovitvijo, da podana pobuda ni v skladu s 27. členom Zakona o referendumu in ljudski iniciativi. 2. odstavke 27. člena Zakona o lokalni samoupravi daje županu pooblastilo, da pobudnika pozove na odpravo neskladnosti, v kolikor ugotovi:</w:t>
      </w:r>
    </w:p>
    <w:p>
      <w:pPr>
        <w:pStyle w:val="Normal"/>
        <w:numPr>
          <w:ilvl w:val="0"/>
          <w:numId w:val="1"/>
        </w:numPr>
        <w:jc w:val="both"/>
        <w:rPr>
          <w:rFonts w:ascii="Tahoma" w:hAnsi="Tahoma" w:cs="Tahoma"/>
          <w:sz w:val="22"/>
          <w:szCs w:val="22"/>
          <w:lang w:val="sl-SI"/>
        </w:rPr>
      </w:pPr>
      <w:r>
        <w:rPr>
          <w:rFonts w:cs="Tahoma" w:ascii="Tahoma" w:hAnsi="Tahoma"/>
          <w:sz w:val="22"/>
          <w:szCs w:val="22"/>
          <w:lang w:val="sl-SI"/>
        </w:rPr>
        <w:t>da pobuda ni v skladu s 1. odstavkom 47. člena zakona o lokalni samoupravi</w:t>
      </w:r>
    </w:p>
    <w:p>
      <w:pPr>
        <w:pStyle w:val="Normal"/>
        <w:numPr>
          <w:ilvl w:val="0"/>
          <w:numId w:val="1"/>
        </w:numPr>
        <w:jc w:val="both"/>
        <w:rPr>
          <w:rFonts w:ascii="Tahoma" w:hAnsi="Tahoma" w:cs="Tahoma"/>
          <w:sz w:val="22"/>
          <w:szCs w:val="22"/>
          <w:lang w:val="sl-SI"/>
        </w:rPr>
      </w:pPr>
      <w:r>
        <w:rPr>
          <w:rFonts w:cs="Tahoma" w:ascii="Tahoma" w:hAnsi="Tahoma"/>
          <w:sz w:val="22"/>
          <w:szCs w:val="22"/>
          <w:lang w:val="sl-SI"/>
        </w:rPr>
        <w:t>da je pobuda v nasprotju z zakonom</w:t>
      </w:r>
    </w:p>
    <w:p>
      <w:pPr>
        <w:pStyle w:val="Normal"/>
        <w:numPr>
          <w:ilvl w:val="0"/>
          <w:numId w:val="1"/>
        </w:numPr>
        <w:jc w:val="both"/>
        <w:rPr>
          <w:rFonts w:ascii="Tahoma" w:hAnsi="Tahoma" w:cs="Tahoma"/>
          <w:sz w:val="22"/>
          <w:szCs w:val="22"/>
          <w:lang w:val="sl-SI"/>
        </w:rPr>
      </w:pPr>
      <w:r>
        <w:rPr>
          <w:rFonts w:cs="Tahoma" w:ascii="Tahoma" w:hAnsi="Tahoma"/>
          <w:sz w:val="22"/>
          <w:szCs w:val="22"/>
          <w:lang w:val="sl-SI"/>
        </w:rPr>
        <w:t>da pobuda ni v skladu s statutom (v konkretnem primeru statutom Občine Krško).</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Pobuda je bila podana skladno s 1. odstavkom 47. člena Zakona o lokalni samoupravi, kar je ugotovil tudi župan, saj ni  navedel morebitnih neskladnosti pobude s tem določilom. Župan zatrjuje  neskladnost z določilom 43. člena statuta Občine Krško (Uradni list RS št. 98/2000, 57/2006), ki določa, da glede glasovanja na referendumu in drugih vprašanj, ki niso urejena s tem statutom o referendumu in ljudski iniciativi, veljajo določbe zakona o referendumu in ljudski iniciativi, ta pa določa, kdaj se na ožjem območju razpiše referendum. 27. člen Zakona o referendumu in ljudski iniciativi pa določa, da državni zbor lahko razpiše posvetovalni referendum na celotnem območju države ali na določenem ožjem območju, kadar vprašanje zadeva samo prebivalce tega območja. Župan se sklicuje na smiselno uporabo tega določila in v obrazložitvi svoje odločitve zgolj zatrdi, da se vprašanje odlagališča NSARAO nanaša na vse njene prebivalce in je zato potrebno pobudo za referendum dopolniti in kot referendumsko območje navesti celotno območje občine. Predlagatelji menijo, da župan s takim zaključkom ni dovolj utemeljil, zakaj bi bilo potrebno referendum razpisati za celotno območje občine, predvsem glede na dejstvo, da so predlagatelji v obrazložitvi svoje pobude utemeljevali potrebno po referendumu na območju navedenih krajevnih skupnosti.</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Glede na 46b. člen Zakona o lokalni samoupravi ima občinski svet možnost, da razpiše referendum za vso občino ali za njen del. Postavlja se vprašanje, ali ne bi občinski svet že na podlagi podane pobude lahko po lastni presoji razpisal referendum za celotno območje občine ali za njen del. Če so predlagatelji v svoji pravilni pobudi utemeljevali sklic referenduma na ožjem območju občine (na območju prizadetih štirih krajevnih skupnosti), to ne more biti v nasprotju niti z Zakonom o lokalni samoupravi, niti s statutom Občine Krško, niti posredno z Zakonom o referendumu in ljudski iniciativi. Že iz tega razloga župan ne bi mogel ugotoviti nobene neskladnosti podane pobude.</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Sicer pa je pobuda za sklic referenduma na območju krajevnih skupnosti Dolenja vas, Mesto Krško, Krško polje in Leskovec pri Krškem utemeljena s tem, da navedene krajevne skupnosti neposredno mejijo na predvideno lokacijo NSARAO. Glede na Uredbo o območjih omejene rabe prostora zaradi jedrskega objekta in o pogojih gradnje objektov na teh območjih (Uradni list RS št. 36/2004, 103/2006) je krog omejene rabe v radiusu 500 m od objekta – odlagališča nizko in srednje radioaktivno in v radiusu 1500 m od objekta – jedrskega reaktorja. Dejstvo je, da je območje navedenih krajevnih skupnosti tudi predvideno za lokacijo morebitnega drugega bloka jedrske elektrarne. To pomeni neposredno prizadetost prebivalstva v tem konkretnem okolju. Celotno območje omejene rabe se torej nahaja znotraj območja navedenih krajevnih skupnosti in ne sega izven teh. Ker tako sodijo v območje, ki ga ureja prej navedena uredba, kakor tudi Uredba o merilih za določitev nadomestila zaradi omejene rabe prostora na območju jedrskega objekta (Uradni list RS 134/2003, 100/2008) so v bistveno drugačnem položaju kot ostali prebivalci Občine Krško. Krajevne skupnosti so na podlagi 105. člena Statuta Občine Krško tudi pravne osebe in tako predstavljajo logično zaokrožene celote. Vse navedeno predstavlja dovolj utemeljeno argumentacijo, da so pobudniki predlagali razpis referenduma zgolj na tem območju.</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Dokaz:</w:t>
      </w:r>
    </w:p>
    <w:p>
      <w:pPr>
        <w:pStyle w:val="Normal"/>
        <w:numPr>
          <w:ilvl w:val="0"/>
          <w:numId w:val="2"/>
        </w:numPr>
        <w:jc w:val="both"/>
        <w:rPr>
          <w:rFonts w:ascii="Tahoma" w:hAnsi="Tahoma" w:cs="Tahoma"/>
          <w:sz w:val="22"/>
          <w:szCs w:val="22"/>
          <w:lang w:val="sl-SI"/>
        </w:rPr>
      </w:pPr>
      <w:r>
        <w:rPr>
          <w:rFonts w:cs="Tahoma" w:ascii="Tahoma" w:hAnsi="Tahoma"/>
          <w:sz w:val="22"/>
          <w:szCs w:val="22"/>
          <w:lang w:val="sl-SI"/>
        </w:rPr>
        <w:t>sodni preudarek</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Glede na navedeno tožnik predlaga sodišču, da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b/>
          <w:b/>
          <w:sz w:val="22"/>
          <w:szCs w:val="22"/>
          <w:lang w:val="sl-SI"/>
        </w:rPr>
      </w:pPr>
      <w:r>
        <w:rPr>
          <w:rFonts w:cs="Tahoma" w:ascii="Tahoma" w:hAnsi="Tahoma"/>
          <w:b/>
          <w:sz w:val="22"/>
          <w:szCs w:val="22"/>
          <w:lang w:val="sl-SI"/>
        </w:rPr>
        <w:t>r a z s o d i :</w:t>
      </w:r>
    </w:p>
    <w:p>
      <w:pPr>
        <w:pStyle w:val="Normal"/>
        <w:jc w:val="center"/>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b/>
          <w:b/>
          <w:sz w:val="22"/>
          <w:szCs w:val="22"/>
          <w:lang w:val="sl-SI"/>
        </w:rPr>
      </w:pPr>
      <w:r>
        <w:rPr>
          <w:rFonts w:cs="Tahoma" w:ascii="Tahoma" w:hAnsi="Tahoma"/>
          <w:b/>
          <w:sz w:val="22"/>
          <w:szCs w:val="22"/>
          <w:lang w:val="sl-SI"/>
        </w:rPr>
        <w:t>Obvestilo župana Občine Krško Franca Bogoviča št. 042-1/2009-012 z dne 21.5.2009 da pobuda ni oblikovana v skladu z zakonom s pozivom za odpravo neskladij se razveljavi.</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V Krškem, dne 28.5.2009</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ab/>
        <w:tab/>
        <w:tab/>
        <w:tab/>
        <w:tab/>
        <w:tab/>
        <w:tab/>
        <w:tab/>
        <w:t>Bojan Petan</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ab/>
        <w:tab/>
        <w:tab/>
        <w:tab/>
        <w:tab/>
        <w:tab/>
        <w:tab/>
        <w:tab/>
        <w:t>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p">
    <w:name w:val="esegment_p"/>
    <w:basedOn w:val="Normal"/>
    <w:qFormat/>
    <w:pPr>
      <w:spacing w:before="0" w:after="210"/>
      <w:ind w:firstLine="240"/>
      <w:jc w:val="both"/>
    </w:pPr>
    <w:rPr>
      <w:color w:val="313131"/>
      <w:lang w:val="sl-SI"/>
    </w:rPr>
  </w:style>
  <w:style w:type="paragraph" w:styleId="Esegmenth4">
    <w:name w:val="esegment_h4"/>
    <w:basedOn w:val="Normal"/>
    <w:qFormat/>
    <w:pPr>
      <w:spacing w:before="0" w:after="210"/>
      <w:jc w:val="center"/>
    </w:pPr>
    <w:rPr>
      <w:b/>
      <w:bCs/>
      <w:color w:val="313131"/>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21:00Z</dcterms:created>
  <dc:creator>Senka Vrbica</dc:creator>
  <dc:description/>
  <cp:keywords/>
  <dc:language>en-US</dc:language>
  <cp:lastModifiedBy>Novinarji1</cp:lastModifiedBy>
  <dcterms:modified xsi:type="dcterms:W3CDTF">2009-06-01T10:21:00Z</dcterms:modified>
  <cp:revision>2</cp:revision>
  <dc:subject/>
  <dc:title>Upravno sodišče</dc:title>
</cp:coreProperties>
</file>