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Št. zadeve: </w:t>
        <w:tab/>
        <w:t>001-69/2009-3</w:t>
      </w:r>
    </w:p>
    <w:p>
      <w:pPr>
        <w:pStyle w:val="Normal"/>
        <w:rPr/>
      </w:pPr>
      <w:r>
        <w:rPr/>
        <w:t xml:space="preserve">Datum:  </w:t>
        <w:tab/>
        <w:t xml:space="preserve">8.6.2009 </w:t>
      </w:r>
    </w:p>
    <w:p>
      <w:pPr>
        <w:pStyle w:val="Normal"/>
        <w:rPr/>
      </w:pPr>
      <w:r>
        <w:rPr/>
      </w:r>
    </w:p>
    <w:p>
      <w:pPr>
        <w:pStyle w:val="Normal"/>
        <w:rPr/>
      </w:pPr>
      <w:r>
        <w:rPr/>
      </w:r>
    </w:p>
    <w:p>
      <w:pPr>
        <w:pStyle w:val="Normal"/>
        <w:jc w:val="both"/>
        <w:rPr/>
      </w:pPr>
      <w:r>
        <w:rPr/>
      </w:r>
    </w:p>
    <w:p>
      <w:pPr>
        <w:pStyle w:val="Normal"/>
        <w:jc w:val="both"/>
        <w:rPr/>
      </w:pPr>
      <w:r>
        <w:rPr>
          <w:b/>
        </w:rPr>
        <w:t>DRŽAVNI ZBOR RS</w:t>
      </w:r>
    </w:p>
    <w:p>
      <w:pPr>
        <w:pStyle w:val="Normal"/>
        <w:jc w:val="both"/>
        <w:rPr/>
      </w:pPr>
      <w:r>
        <w:rPr>
          <w:b/>
        </w:rPr>
        <w:t>Mag. Andrej Vizjak</w:t>
      </w:r>
    </w:p>
    <w:p>
      <w:pPr>
        <w:pStyle w:val="Normal"/>
        <w:jc w:val="both"/>
        <w:rPr>
          <w:b/>
          <w:b/>
        </w:rPr>
      </w:pPr>
      <w:r>
        <w:rPr>
          <w:b/>
        </w:rPr>
        <w:t>Šubičeva 4</w:t>
      </w:r>
    </w:p>
    <w:p>
      <w:pPr>
        <w:pStyle w:val="Normal"/>
        <w:jc w:val="both"/>
        <w:rPr>
          <w:b/>
          <w:b/>
        </w:rPr>
      </w:pPr>
      <w:r>
        <w:rPr>
          <w:b/>
        </w:rPr>
      </w:r>
    </w:p>
    <w:p>
      <w:pPr>
        <w:pStyle w:val="Normal"/>
        <w:jc w:val="both"/>
        <w:rPr>
          <w:b/>
          <w:b/>
        </w:rPr>
      </w:pPr>
      <w:r>
        <w:rPr>
          <w:b/>
        </w:rPr>
        <w:t>1000 Ljubljan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Spoštovani g. mag. Andrej Vizjak, poslanec Državnega zbora Republike Slovenije</w:t>
      </w:r>
    </w:p>
    <w:p>
      <w:pPr>
        <w:pStyle w:val="Normal"/>
        <w:jc w:val="both"/>
        <w:rPr>
          <w:b/>
          <w:b/>
        </w:rPr>
      </w:pPr>
      <w:r>
        <w:rPr>
          <w:b/>
        </w:rPr>
      </w:r>
    </w:p>
    <w:p>
      <w:pPr>
        <w:pStyle w:val="Normal"/>
        <w:jc w:val="both"/>
        <w:rPr>
          <w:b/>
          <w:b/>
        </w:rPr>
      </w:pPr>
      <w:r>
        <w:rPr>
          <w:b/>
        </w:rPr>
      </w:r>
    </w:p>
    <w:p>
      <w:pPr>
        <w:pStyle w:val="Normal"/>
        <w:jc w:val="both"/>
        <w:rPr/>
      </w:pPr>
      <w:r>
        <w:rPr/>
        <w:t>Na osnovi najinega sobotnega telefonskega razgovora vam pošiljam dodatna pojasnila k že posredovanemu pismu - odgovor na vaše poslansko vprašanje. Kot minister za zdravje imam samo en jasen cilj. Izboljšati dostopnost in kvaliteto zdravstvenih storitev našim državljanom zato nadaljujem:</w:t>
      </w:r>
    </w:p>
    <w:p>
      <w:pPr>
        <w:pStyle w:val="Normal"/>
        <w:jc w:val="both"/>
        <w:rPr>
          <w:b/>
          <w:b/>
        </w:rPr>
      </w:pPr>
      <w:r>
        <w:rPr>
          <w:b/>
        </w:rPr>
      </w:r>
    </w:p>
    <w:p>
      <w:pPr>
        <w:pStyle w:val="Normal"/>
        <w:jc w:val="both"/>
        <w:rPr>
          <w:b/>
          <w:b/>
        </w:rPr>
      </w:pPr>
      <w:r>
        <w:rPr>
          <w:b/>
        </w:rPr>
        <w:t>Položaj bolnišnice v Brežicah</w:t>
      </w:r>
    </w:p>
    <w:p>
      <w:pPr>
        <w:pStyle w:val="Normal"/>
        <w:jc w:val="both"/>
        <w:rPr>
          <w:b/>
          <w:b/>
        </w:rPr>
      </w:pPr>
      <w:r>
        <w:rPr>
          <w:b/>
        </w:rPr>
      </w:r>
    </w:p>
    <w:p>
      <w:pPr>
        <w:pStyle w:val="Normal"/>
        <w:jc w:val="both"/>
        <w:rPr/>
      </w:pPr>
      <w:r>
        <w:rPr/>
        <w:t xml:space="preserve">Kot povsod v svetu se tudi v Sloveniji trudimo zagotoviti prebivalstvu približno enako dostopnost do potrebnih in kakovostnih zdravstvenih storitev. To poskušamo z mrežo zdravstvenih domov, koncesionarjev in lekarn na primarni ravni ter bolnišnicami in koncesionarji na sekundarni in terciarni ravni. V Sloveniji imamo na sekundarni ravni 26 bolnišnic, med katerimi je tudi Splošna bolnišnica v Brežicah. Ta ima, skladno z določili veljavnega zakona o zdravstveni dejavnosti, štiri oddelke in sicer kirurški, interni, pediatrični in ginekološko- porodniški oddelek. Podobna oziroma enaka je sestava tudi drugih splošnih bolnišnic v naši državi in se praktično ni spremenila že več kot 50 let. </w:t>
      </w:r>
    </w:p>
    <w:p>
      <w:pPr>
        <w:pStyle w:val="Normal"/>
        <w:jc w:val="both"/>
        <w:rPr/>
      </w:pPr>
      <w:r>
        <w:rPr/>
      </w:r>
    </w:p>
    <w:p>
      <w:pPr>
        <w:pStyle w:val="Normal"/>
        <w:jc w:val="both"/>
        <w:rPr/>
      </w:pPr>
      <w:r>
        <w:rPr/>
        <w:t xml:space="preserve">Veljavni zakon o zdravstveni dejavnosti in v njem določena organizacija bolnišnične zdravstvene dejavnosti temelji na potrebah prebivalstva, ki so bile prisotne v šestdesetih in sedemdesetih letih prejšnjega stoletja. Takrat smo imeli letno okrog 35 tisoč nosečnic in porodov ter okrog 22 odstotkov populacije, stare od 0 do 18 let, ter le 10 odstotkov oseb, starih 65 in več let. V zadnjih desetletjih smo priča občutnim spremembam v demografski in sociodemografski strukturi prebivalstva, v njihovem zdravstvenem stanju, v osveščenosti in zahtevnosti ljudi glede zdravstvenih storitvah pa tudi v možnostih njihovega zadovoljevanja.  V tem trenutku imamo v Sloveniji okrog 19.000 nosečnic in porodov ter le še  18 odstotkov prebivalcev v starosti od 0 do 18 let, istočasno pa blizu 17 odstotkov starostnikov (65 let in več). V zdravstveni sliki vse bolj prevladujejo kronične degenerativne bolezni, ki jih spremlja tudi vse večja potreba po dolgotrajni oskrbi. Spremenila se je medicinska tehnologija, ki ima prav tako pomembne vpliv na možnosti zadovoljevanja potreb ljudi. Trendi staranja prebivalstva se bodo po napovedih demografov nadaljevali vse do leta 2060, ko naj bi imeli okrog 32 % populacije, stare 65 let in več. Vse to so znana dejstva, ki vplivajo na celotno socialno politiko gospodarsko razvitejših držav in tako tudi Slovenije. Žal, doslej niso bila v zadostni meri upoštevana pri načrtovanju organizacije zdravstvene dejavnosti in njenih zmogljivosti. Te so ostale skoraj povsem nespremenjene oziroma so šle z zanemarjanjem preventive in osnovne zdravstvene dejavnosti celo v nasprotno smer. </w:t>
      </w:r>
    </w:p>
    <w:p>
      <w:pPr>
        <w:pStyle w:val="Normal"/>
        <w:jc w:val="both"/>
        <w:rPr/>
      </w:pPr>
      <w:r>
        <w:rPr/>
      </w:r>
    </w:p>
    <w:p>
      <w:pPr>
        <w:pStyle w:val="Normal"/>
        <w:jc w:val="both"/>
        <w:rPr/>
      </w:pPr>
      <w:r>
        <w:rPr/>
        <w:t xml:space="preserve">Navedene dejavniki, skupaj z ekonomskimi možnostmi države, dajejo okvire za načrtovanje nadaljnjega razvoja zdravstvenih zmogljivosti v državi, ki jih Ministrstvo za zdravje želi upoštevati ob pripravi novega zakona o zdravstveni dejavnosti. Pri tem želi graditi sistem predvsem na potrebah prebivalstva. V razvoju mora biti dana prednost preventivi, družbeni in osebni odgovornosti za zdravje ter hitrejšemu razvoju in boljši dostopnosti do storitev osnovne zdravstvene dejavnosti. Potrebna bo tudi prilagoditev bolnišničnih zmogljivosti tem novim potrebam in izzivom. Pri slednjih je potrebno še dodatno upoštevati trende, ki jih beležijo povsod po svetu in tudi pri nas, ki se kažejo s prenašanjem vse večjega dela dejavnosti v ambulanto obravnavo, v skrajševanju povprečnega trajanja bolnišničnega zdravljenja, s povečevanjem kapacitet za zdravstveno nego in v uvajanju dolgotrajne oskrbe na domu.  Vsi strokovni vidiki govorijo zato, da bodo v prihodnje manjše potrebe po bolnišničnih zmogljivostih na področju pediatrije in ginekologije, večje pa na področju nege kronično bolnih oseb, pri katerih bo akutno bolnišnično zdravljenje zaključeno, a jih ne bo mogoče odpustiti v domačo oskrbo ali v ustrezen socialni zavod,. Prav tako bodo v porastu potrebe po specialistični ambulantni obravnavi kroničnih stanj, ki jih lahko pričakujemo vse več. </w:t>
      </w:r>
    </w:p>
    <w:p>
      <w:pPr>
        <w:pStyle w:val="Normal"/>
        <w:jc w:val="both"/>
        <w:rPr/>
      </w:pPr>
      <w:r>
        <w:rPr/>
      </w:r>
    </w:p>
    <w:p>
      <w:pPr>
        <w:pStyle w:val="Normal"/>
        <w:jc w:val="both"/>
        <w:rPr/>
      </w:pPr>
      <w:r>
        <w:rPr/>
        <w:t xml:space="preserve">Na teh napovedanih spremembah temeljijo izhodišča osnutka zakona o zdravstveni dejavnosti. </w:t>
      </w:r>
      <w:r>
        <w:rPr>
          <w:b/>
        </w:rPr>
        <w:t xml:space="preserve">Ta v nobeni opredelitvi ne navaja  ukinitve katere koli izmed slovenskih bolnišnic ali njenega posameznega oddelka, temveč postopno preusmeritev k večjemu zadovoljevanju potreb ljudi in k večji kakovosti zdravstvene dejavnosti. </w:t>
      </w:r>
      <w:r>
        <w:rPr/>
        <w:t>Tudi število</w:t>
      </w:r>
      <w:r>
        <w:rPr>
          <w:b/>
        </w:rPr>
        <w:t xml:space="preserve"> </w:t>
      </w:r>
      <w:r>
        <w:rPr/>
        <w:t xml:space="preserve">bolnišničnih postelj ne bo potrebno spreminjati, saj te za izvajanje nove politike niso odločilne. Nasprotno, osnutek zakona poudarja, da bo potrebno razširiti obseg ambulantne obravnave kroničnih pacientov in na področjih, kjer že imamo ali pa se bodo pojavile čakalne dobe, s tem povezanih diagnostičnih in rehabilitacijskih dejavnosti ter dejavnost negovalnih oddelkov. </w:t>
      </w:r>
      <w:r>
        <w:rPr>
          <w:b/>
        </w:rPr>
        <w:t xml:space="preserve">Predvidena je tudi specializacija posameznih bolnišnic za posamezna specifična zdravstvena stanja.   </w:t>
      </w:r>
      <w:r>
        <w:rPr/>
        <w:t>Tu je tudi razlog, da smo pričeli strokovnimi razgovori o delitvi dela med posameznimi bolnišnicami npr.: Celje-Slovenj Gradec-Topolščica ali UKC Ljubljana in Trbovlje ali UKC Maribor, Murska Sobota, Ormož, Ptuj ali Jesenice, Golnik, PGB Kranj in seveda tudi Brežice, Novo mesto.</w:t>
      </w:r>
    </w:p>
    <w:p>
      <w:pPr>
        <w:pStyle w:val="Normal"/>
        <w:jc w:val="both"/>
        <w:rPr/>
      </w:pPr>
      <w:r>
        <w:rPr/>
      </w:r>
    </w:p>
    <w:p>
      <w:pPr>
        <w:pStyle w:val="Normal"/>
        <w:jc w:val="both"/>
        <w:rPr>
          <w:b/>
          <w:b/>
        </w:rPr>
      </w:pPr>
      <w:r>
        <w:rPr>
          <w:b/>
        </w:rPr>
      </w:r>
    </w:p>
    <w:p>
      <w:pPr>
        <w:pStyle w:val="Normal"/>
        <w:jc w:val="both"/>
        <w:rPr/>
      </w:pPr>
      <w:r>
        <w:rPr/>
        <w:t>Ker posamezne bolnišnice tem izzivom trenutno niso prilagojene, računamo s postopnostjo njihove preusmeritve. Pri tem bodo gotovo igrale pomembno vlogo ekonomske možnosti države in njena vlaganja v zdravstveno varstvo. Kakšna dejavnost se bo opravljala v posamezni bolnišnici oziroma njenem oddelku bo odvisno tudi od ekonomske opravičljivosti in sprejemljivosti takšne dejavnosti. Dejstvo je, da so finančne možnosti zdravstvenega varstva omejene in vedno manjše od potreb, zaradi česar bo potrebna določena  sprememba v organizaciji dela, v delitvi dela med izvajalci, boljša izkoriščenost kadrov in opreme in še nekatere druge spremembe. Na to bo vplivalo tudi število obravnavanih bolnikov, stroški  opravljanja dejavnosti in pričakovani rezultati pri zdravljenju. Slednje je pomembno tudi zaradi nujnosti zagotavljanja potrebne kakovosti pri opravljanju posamezne dejavnosti, ki prav tako zahteva zadostno število prebivalstva gravitacijskega območja ter opravljenih posegov in zadostno število posegov na posameznega zdravnika ali njegov tim. (Pomembne spremembe, ki imajo svoj pomemben vpliv tudi na mrežo bolnišnic, je novo zgrajena cestna infrastruktura v RS ki omogoča hitrejšo dostopnost v primeru bolezni do strokovne najboljše bolnišnice) .</w:t>
      </w:r>
    </w:p>
    <w:p>
      <w:pPr>
        <w:pStyle w:val="Normal"/>
        <w:jc w:val="both"/>
        <w:rPr/>
      </w:pPr>
      <w:r>
        <w:rPr/>
      </w:r>
    </w:p>
    <w:p>
      <w:pPr>
        <w:pStyle w:val="Normal"/>
        <w:jc w:val="both"/>
        <w:rPr/>
      </w:pPr>
      <w:r>
        <w:rPr/>
        <w:t xml:space="preserve">Iz povedanega sledi, da bo odločitev o tem, katere dejavnosti bo opravljala posamezna bolnišnica morala temeljiti na zdravstvenih potrebah prebivalstva in na strokovnih medicinskih in ekonomskih argumentih. Dolžnost države je, da zagotovi pogoje za čim bolj enakomerno razvito in dostopno mrežo javne zdravstvene dejavnosti. V tem okviru je mogoče gledati tudi na vizijo razvoja bolnišnice v Brežicah. </w:t>
      </w:r>
      <w:r>
        <w:rPr>
          <w:b/>
        </w:rPr>
        <w:t xml:space="preserve">Kot za druge bolnišnice, tudi za brežiško ni predvidena ukinitev ali zaprtje katerega od oddelkov ali podobno. </w:t>
      </w:r>
      <w:r>
        <w:rPr/>
        <w:t xml:space="preserve">Gotovo  bo glede na potrebe prebivalstva njenega območja, ki je v Sloveniji med starejšim potrebno razmišljati o ukrepih za večje usmeritev na zadovoljevanje potreb prebivalstva v okvirih materialnih možnosti in čim racionalnejše organizacije dela v njej. Pri tem bo morala bolnišnica zaradi zahtev po kakovosti zagotoviti opravljanje dejavnost z lastnimi kadri in to v rednem delovnem času, pri zagotavljanju nujne medicinske pomoči ter pri ambulantni in stacionarni obravnavi pacientov. Trenutno je to verjetno večji problem kot strah pred zaprtjem bolnišnice oziroma ukinjanjem njenih oddelkov.         </w:t>
      </w:r>
    </w:p>
    <w:p>
      <w:pPr>
        <w:pStyle w:val="Normal"/>
        <w:jc w:val="both"/>
        <w:rPr/>
      </w:pPr>
      <w:r>
        <w:rPr/>
      </w:r>
    </w:p>
    <w:p>
      <w:pPr>
        <w:pStyle w:val="Normal"/>
        <w:jc w:val="both"/>
        <w:rPr/>
      </w:pPr>
      <w:r>
        <w:rPr/>
        <w:t>S spoštovanjem, v pričakovanju našega razgovora 23.6.2009 vas lepo pozdravlja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Borut Miklavčič</w:t>
      </w:r>
    </w:p>
    <w:p>
      <w:pPr>
        <w:pStyle w:val="Normal"/>
        <w:jc w:val="both"/>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797" w:gutter="0" w:header="709" w:top="215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354330</wp:posOffset>
              </wp:positionV>
              <wp:extent cx="1028700" cy="914400"/>
              <wp:effectExtent l="0" t="0" r="0" b="0"/>
              <wp:wrapNone/>
              <wp:docPr id="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27.9pt;width:80.95pt;height:71.9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468630</wp:posOffset>
              </wp:positionV>
              <wp:extent cx="1028700" cy="914400"/>
              <wp:effectExtent l="0" t="0" r="0" b="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36.9pt;width:80.95pt;height:71.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371600</wp:posOffset>
          </wp:positionH>
          <wp:positionV relativeFrom="paragraph">
            <wp:posOffset>-240030</wp:posOffset>
          </wp:positionV>
          <wp:extent cx="3216910" cy="628650"/>
          <wp:effectExtent l="0" t="0" r="0" b="0"/>
          <wp:wrapTight wrapText="bothSides">
            <wp:wrapPolygon edited="0">
              <wp:start x="-62" y="0"/>
              <wp:lineTo x="-62" y="21271"/>
              <wp:lineTo x="21600" y="21271"/>
              <wp:lineTo x="21600" y="0"/>
              <wp:lineTo x="-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321691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123690</wp:posOffset>
          </wp:positionH>
          <wp:positionV relativeFrom="page">
            <wp:align>top</wp:align>
          </wp:positionV>
          <wp:extent cx="4123690" cy="107219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 r="-9" b="-3"/>
                  <a:stretch>
                    <a:fillRect/>
                  </a:stretch>
                </pic:blipFill>
                <pic:spPr bwMode="auto">
                  <a:xfrm>
                    <a:off x="0" y="0"/>
                    <a:ext cx="4123690" cy="1072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598285</wp:posOffset>
          </wp:positionH>
          <wp:positionV relativeFrom="page">
            <wp:align>top</wp:align>
          </wp:positionV>
          <wp:extent cx="6598285" cy="1068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6598285" cy="106857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ZnakZnak1ZnakZnakZnak">
    <w:name w:val=" Znak Znak1 Znak Znak Znak"/>
    <w:basedOn w:val="Normal"/>
    <w:qFormat/>
    <w:pPr>
      <w:spacing w:lineRule="exact" w:line="240" w:before="0" w:after="16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20:00Z</dcterms:created>
  <dc:creator>Najtsob</dc:creator>
  <dc:description/>
  <dc:language>en-US</dc:language>
  <cp:lastModifiedBy>MIMA</cp:lastModifiedBy>
  <cp:lastPrinted>2009-06-08T13:35:00Z</cp:lastPrinted>
  <dcterms:modified xsi:type="dcterms:W3CDTF">2009-06-09T11:20:00Z</dcterms:modified>
  <cp:revision>2</cp:revision>
  <dc:subject/>
  <dc:title/>
</cp:coreProperties>
</file>