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avadensplet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avadensplet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avadensplet"/>
        <w:spacing w:before="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Vlada Republike Slovenije</w:t>
      </w:r>
    </w:p>
    <w:p>
      <w:pPr>
        <w:pStyle w:val="Navadensplet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Ministrstvo za promet </w:t>
      </w:r>
    </w:p>
    <w:p>
      <w:pPr>
        <w:pStyle w:val="Navadensplet"/>
        <w:spacing w:before="0" w:after="0"/>
        <w:rPr/>
      </w:pPr>
      <w:r>
        <w:rPr>
          <w:rFonts w:cs="Arial Narrow" w:ascii="Arial Narrow" w:hAnsi="Arial Narrow"/>
          <w:bCs/>
          <w:color w:val="000000"/>
        </w:rPr>
        <w:t>Langusova ulica 4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avadensplet"/>
        <w:spacing w:before="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535 Ljubljana</w:t>
      </w:r>
    </w:p>
    <w:p>
      <w:pPr>
        <w:pStyle w:val="Navadensplet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v roke g. minister</w:t>
      </w:r>
      <w:r>
        <w:rPr>
          <w:rFonts w:cs="Arial Narrow" w:ascii="Arial Narrow" w:hAnsi="Arial Narrow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www.mzp.gov.si/si/o_ministrstvu/vodstvo/" \l "c16914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dr. Patrick Vlačič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(</w:t>
      </w:r>
      <w:hyperlink r:id="rId2">
        <w:r>
          <w:rPr>
            <w:rStyle w:val="InternetLink"/>
            <w:rFonts w:cs="Arial Narrow" w:ascii="Arial Narrow" w:hAnsi="Arial Narrow"/>
          </w:rPr>
          <w:t>gp.mzp@gov.si</w:t>
        </w:r>
      </w:hyperlink>
      <w:r>
        <w:rPr>
          <w:rFonts w:cs="Arial Narrow" w:ascii="Arial Narrow" w:hAnsi="Arial Narrow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</w:rPr>
          <w:t>eldina.knez@gov.si</w:t>
        </w:r>
      </w:hyperlink>
      <w:r>
        <w:rPr>
          <w:rFonts w:cs="Arial Narrow" w:ascii="Arial Narrow" w:hAnsi="Arial Narrow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</w:rPr>
          <w:t>patrick.vlacic@gov.si</w:t>
        </w:r>
      </w:hyperlink>
      <w:r>
        <w:rPr>
          <w:rFonts w:cs="Arial Narrow" w:ascii="Arial Narrow" w:hAnsi="Arial Narrow"/>
        </w:rPr>
        <w:t>)</w:t>
      </w:r>
    </w:p>
    <w:p>
      <w:pPr>
        <w:pStyle w:val="Navadensplet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tum: 08.06.2009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Zadeva: </w:t>
      </w:r>
      <w:r>
        <w:rPr>
          <w:rFonts w:cs="Arial Narrow" w:ascii="Arial Narrow" w:hAnsi="Arial Narrow"/>
          <w:b/>
        </w:rPr>
        <w:t>Gradnja avtoceste na odseku Pluska – Ponikve in Ponikve – Hrastje s spremljajočimi ureditvami (navezava na Mirnsko dolino); Krčenje sredstev za izgradnjo prometne infrastruktu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štovani gospod minister dr. Patrick Vlačič!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Zahvaljujemo se Vam za vaš odgovor, ki pa nas ni v popolnosti zadovoljil, zato vas prosimo, da nam zelo kratko in jasno podate odgovore še na naslednja vprašanj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li se je zaradi rebalansa proračuna zmanjšal obseg finančnih sredstev namenjen izgradnji celotnega AC odseka Pluska-Ponikve in Ponikve-Hrast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Za koliko se je v zadnjem rebalansu zmanjšal obseg finančnih sredstev namenjen izgradnji AC odseka Pluska-Ponikve in Ponikve-Hrast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li bo DARS začel v letu 2009 postopke javnega naročanja za oddajo del na navezavi na Mirnsko dolin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Koliko je v Letnem planu razvoja in obnov AC za leto 2009, ki je bil nedavno sprejet na Vladi RS, predvidenih sredstev za navezavo na Mirnsko dolino kot sestavnega dela odseka Pluska-Ponikve in Ponikve-Hrastje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Koliko bo v Letnem planu razvoja in obnov AC za leto 2010 predvidenih sredstev za navezavo na Mirnsko dolino kot sestavnega dela odseka Pluska-Ponikve in Ponikve-Hrastje?</w:t>
      </w:r>
    </w:p>
    <w:p>
      <w:pPr>
        <w:pStyle w:val="Navadensplet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  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 spoštovanjem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jan Smuk, predsednik DROT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1958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p@gov.si" TargetMode="External"/><Relationship Id="rId3" Type="http://schemas.openxmlformats.org/officeDocument/2006/relationships/hyperlink" Target="mailto:eldina.knez@gov.si" TargetMode="External"/><Relationship Id="rId4" Type="http://schemas.openxmlformats.org/officeDocument/2006/relationships/hyperlink" Target="mailto:patrick.vlacic@gov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6:00Z</dcterms:created>
  <dc:creator>Rajko Siročič</dc:creator>
  <dc:description/>
  <dc:language>en-US</dc:language>
  <cp:lastModifiedBy>MIMA</cp:lastModifiedBy>
  <dcterms:modified xsi:type="dcterms:W3CDTF">2009-06-09T08:46:00Z</dcterms:modified>
  <cp:revision>2</cp:revision>
  <dc:subject/>
  <dc:title>Rebalans proračuna – krečenje sredstev za izgradnjo prometne infrastrukture</dc:title>
</cp:coreProperties>
</file>