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6" w:leader="none"/>
          <w:tab w:val="left" w:pos="16018" w:leader="none"/>
        </w:tabs>
        <w:rPr>
          <w:sz w:val="24"/>
        </w:rPr>
      </w:pPr>
      <w:r>
        <w:rPr>
          <w:sz w:val="24"/>
        </w:rPr>
        <w:t xml:space="preserve">   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  <w:gridCol w:w="5528"/>
      </w:tblGrid>
      <w:tr>
        <w:trPr>
          <w:trHeight w:val="10921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23235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 končani povorki voz</w:t>
            </w:r>
            <w:r>
              <w:rPr/>
              <w:t xml:space="preserve"> se prireditev nadaljuje z veliko vrtno veselico, za zabavo pa bo poskrbel ansambel OKROGLI MUZIKANT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večer  </w:t>
            </w:r>
            <w:r>
              <w:rPr/>
              <w:t xml:space="preserve">ogrejejo obiskovalce brhke mladenke, ki se potegujejo za naslov </w:t>
            </w:r>
            <w:r>
              <w:rPr>
                <w:b/>
              </w:rPr>
              <w:t xml:space="preserve">KRALJICE ČEŠENJ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sako leto jih je več, tako da ima žirija, sestavljena iz uglednih osebnosti kraja in donatorjev prireditve, veliko dela pri odločitvi za najlepšo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03245" cy="202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sa zainteresirana dekleta vabimo, da se prijavijo pri glavnem organizatorju prireditve </w:t>
            </w:r>
          </w:p>
          <w:p>
            <w:pPr>
              <w:pStyle w:val="Normal"/>
              <w:jc w:val="both"/>
              <w:rPr/>
            </w:pPr>
            <w:r>
              <w:rPr/>
              <w:t>PROSTOVOLJNEM GASILSKEM DRUŠTVU BRUSNICE   tel. O41 633 5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GRAM  PRIREDIT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OBOTA, 13. 6. 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.00…TURNIR V BALINANJU ZA POKAL K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BRUS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00.. . NOGOMETNI TURNIR ZA POK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KS BRUSNICE     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15.00.. ČEŠNJEVE »IGRE BREZ MEJA«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18.00-23.00..  DRUŽABNI VEČER Z ANSAMBL0M 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ARJANA  NOVINE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Heading7"/>
              <w:ind w:left="3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ind w:left="33" w:hanging="0"/>
              <w:rPr>
                <w:sz w:val="20"/>
              </w:rPr>
            </w:pPr>
            <w:r>
              <w:rPr>
                <w:sz w:val="20"/>
              </w:rPr>
              <w:t>NEDELJA, 14. 6. 200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.00..    ZAČETEK PRODAJE ČEŠENJ IN ČEŠNJEVI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DOBR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 RAZSTAVA ČEŠENJ IN DOMAČIH KMEČK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JED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 RAZSTAVA DEJAVNOSTI DRUŠTEV IZ 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IN OŠ BRUS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0..  KULTURNI PROGRAM</w:t>
            </w:r>
          </w:p>
          <w:p>
            <w:pPr>
              <w:pStyle w:val="Telobesedila2"/>
              <w:rPr/>
            </w:pPr>
            <w:r>
              <w:rPr/>
              <w:t xml:space="preserve"> </w:t>
            </w:r>
            <w:r>
              <w:rPr/>
              <w:t xml:space="preserve">15.00..  POVORKA OBIRALCEV ČEŠENJ, KMEČKIH </w:t>
            </w:r>
          </w:p>
          <w:p>
            <w:pPr>
              <w:pStyle w:val="Telobesedila2"/>
              <w:rPr/>
            </w:pPr>
            <w:r>
              <w:rPr/>
              <w:t xml:space="preserve">              </w:t>
            </w:r>
            <w:r>
              <w:rPr/>
              <w:t xml:space="preserve">VOZ S PRIKAZOM  STARIH  KMEČKIH </w:t>
            </w:r>
          </w:p>
          <w:p>
            <w:pPr>
              <w:pStyle w:val="Telobesedila2"/>
              <w:rPr/>
            </w:pPr>
            <w:r>
              <w:rPr/>
              <w:t xml:space="preserve">              </w:t>
            </w:r>
            <w:r>
              <w:rPr/>
              <w:t>OPRAVIL IN DOMAČIH  DRUŠT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.00..  VELIKA VRTNA VESELICA Z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ANSAMBLOM  OKROGLI MUZIKANTJE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16.00 – 18.00..  RAZSTAVA  OB ZAKLJUČKU 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PROJEKTA »COMENIUS« V PROSTORIH OŠ 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BRUS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00.. IZBOR  KRALJICE ČEŠEN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.00 .. ZAKLJUČEK »PRAZNIKA ČEŠENJ  – </w:t>
            </w:r>
          </w:p>
          <w:p>
            <w:pPr>
              <w:pStyle w:val="Heading9"/>
              <w:rPr/>
            </w:pPr>
            <w:r>
              <w:rPr/>
              <w:t xml:space="preserve">              </w:t>
            </w:r>
            <w:r>
              <w:rPr/>
              <w:t>BRUSNICE  2009«</w:t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VSE  OBISKOVALCE OBVEŠČAMO, DA BO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CESTA    BRUSNICE  – GABRJE  DNE 14. 6. 2009  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OD 15.00 – 16.00 URE ZAPRTA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                                    </w:t>
            </w:r>
            <w:r>
              <w:rPr>
                <w:b/>
                <w:bCs/>
                <w:sz w:val="16"/>
              </w:rPr>
              <w:t>Pripravil  PGD Brusnice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ZNIK ČEŠEN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RUSNICE 2009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  <w:sz w:val="23"/>
              </w:rPr>
              <w:drawing>
                <wp:inline distT="0" distB="0" distL="0" distR="0">
                  <wp:extent cx="1531620" cy="205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 in 14. 6. 2009</w:t>
            </w:r>
          </w:p>
          <w:p>
            <w:pPr>
              <w:pStyle w:val="Heading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V VELIKIH BRUSNIC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0"/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53:00Z</dcterms:created>
  <dc:creator>Anita Franko</dc:creator>
  <dc:description/>
  <cp:keywords/>
  <dc:language>en-US</dc:language>
  <cp:lastModifiedBy>Novinarji1</cp:lastModifiedBy>
  <cp:lastPrinted>2009-06-01T20:14:00Z</cp:lastPrinted>
  <dcterms:modified xsi:type="dcterms:W3CDTF">2009-06-13T07:53:00Z</dcterms:modified>
  <cp:revision>2</cp:revision>
  <dc:subject/>
  <dc:title> </dc:title>
</cp:coreProperties>
</file>