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3"/>
        <w:gridCol w:w="4819"/>
      </w:tblGrid>
      <w:tr>
        <w:trPr>
          <w:trHeight w:val="11067" w:hRule="atLeast"/>
        </w:trPr>
        <w:tc>
          <w:tcPr>
            <w:tcW w:w="5211" w:type="dxa"/>
            <w:tcBorders/>
          </w:tcPr>
          <w:p>
            <w:pPr>
              <w:pStyle w:val="Heading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 BRUSNICAH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Brusnice ležijo ob vznožju Gorjancev. Od Novega mesta so oddaljene 10 km, od Otočca 5 km in od Šentjerneja 12 km. Brusnice so poznane po češnjah » brusniških  hrustavkah« in tudi po edinstveni rastlini Rhododendron luteum ali po domače  azaleja, ki raste v Sloveniji  samo v Brusnicah, zelo redka pa je tudi v Evropi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me vasi izvira od rastline brusnica, ki je sorodnica borovnice in raste v gozdovih v okolici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ič je vas omenjana že davnega leta 1392 pod imenom Fresnitz. Poleg pravega imena se je Brusnic prijel tudi vzdevek Mačja dolina, podrobnejšo razlago o tem in o drugih zanimivostih pa si lahko preberete v knjigi Brusnice skozi čas, ki jo je izdala Osnovna šola Brusn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9525</wp:posOffset>
                      </wp:positionV>
                      <wp:extent cx="3072130" cy="2205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130" cy="220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7949" w:dyaOrig="5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6.15pt;height:164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853546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9pt;height:173.65pt;mso-wrap-distance-left:9.05pt;mso-wrap-distance-right:9.05pt;mso-wrap-distance-top:0pt;mso-wrap-distance-bottom:0pt;margin-top:-0.7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7949" w:dyaOrig="5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6.15pt;height:164.9pt" filled="f" o:ole="">
                                  <v:imagedata r:id="rId5" o:title=""/>
                                </v:shape>
                                <o:OLEObject Type="Embed" ProgID="" ShapeID="ole_rId4" DrawAspect="Content" ObjectID="_144209970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007360" cy="2046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3" w:type="dxa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9"/>
              </w:rPr>
            </w:pPr>
            <w:r>
              <w:rPr>
                <w:sz w:val="18"/>
              </w:rPr>
              <w:t>ZANIMIVOSTI S PRIREDITV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3429000" cy="2368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 razstavi češenj in dobrot z nje</w:t>
            </w:r>
            <w:r>
              <w:rPr>
                <w:sz w:val="18"/>
              </w:rPr>
              <w:t xml:space="preserve"> je mogoče videti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ve kulinarične umetnine, ki jih spečejo ženske iz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asi, pridelovalec najlepših češenj pa je nagrajen s pokalom.</w:t>
            </w:r>
          </w:p>
          <w:p>
            <w:pPr>
              <w:pStyle w:val="Normal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both"/>
              <w:rPr>
                <w:sz w:val="9"/>
              </w:rPr>
            </w:pPr>
            <w:r>
              <w:rPr>
                <w:sz w:val="18"/>
              </w:rPr>
              <w:drawing>
                <wp:inline distT="0" distB="0" distL="0" distR="0">
                  <wp:extent cx="3200400" cy="3540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9"/>
              </w:rPr>
            </w:pPr>
            <w:r>
              <w:rPr>
                <w:b/>
                <w:sz w:val="18"/>
              </w:rPr>
              <w:t>V povorki kmečkih voz</w:t>
            </w:r>
            <w:r>
              <w:rPr>
                <w:sz w:val="18"/>
              </w:rPr>
              <w:t xml:space="preserve"> sodelujoči prikažejo stare, mnogokrat že pozabljene običaje, opravila in dogodke, večkrat pa se tudi pošalijo na račun tega ali onega aktualnega dogodka ali oseb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87700" cy="2277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prireditvi sodelujejo skoraj vsi domačini, vaščani sosednjih vasi in tudi učenci OŠ Brusnice, tako da je mogoče videti od stare ženice z jerbasom  na glavi do mladega fantiča, ki veselo vleče svoj meh. Seveda pa ne manjka tudi že skoraj pozabljenih konj, ki vlečejo stare kmečke vozove ali pa so osedlan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17190" cy="2098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52:00Z</dcterms:created>
  <dc:creator>Franko -Bojanc</dc:creator>
  <dc:description/>
  <cp:keywords/>
  <dc:language>en-US</dc:language>
  <cp:lastModifiedBy>Novinarji1</cp:lastModifiedBy>
  <cp:lastPrinted>2004-06-07T12:13:00Z</cp:lastPrinted>
  <dcterms:modified xsi:type="dcterms:W3CDTF">2009-06-13T07:52:00Z</dcterms:modified>
  <cp:revision>2</cp:revision>
  <dc:subject/>
  <dc:title> </dc:title>
</cp:coreProperties>
</file>