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VLADA REPUBLIKE SLOVENIJE</w:t>
      </w:r>
    </w:p>
    <w:p>
      <w:pPr>
        <w:pStyle w:val="Normal"/>
        <w:jc w:val="both"/>
        <w:rPr>
          <w:b/>
          <w:b/>
          <w:bCs/>
        </w:rPr>
      </w:pPr>
      <w:r>
        <w:rPr>
          <w:b/>
          <w:bCs/>
        </w:rPr>
        <w:t>Predsednik Borut Pahor</w:t>
      </w:r>
    </w:p>
    <w:p>
      <w:pPr>
        <w:pStyle w:val="Normal"/>
        <w:jc w:val="both"/>
        <w:rPr>
          <w:b/>
          <w:b/>
          <w:bCs/>
        </w:rPr>
      </w:pPr>
      <w:r>
        <w:rPr>
          <w:b/>
          <w:bCs/>
        </w:rPr>
      </w:r>
    </w:p>
    <w:p>
      <w:pPr>
        <w:pStyle w:val="Normal"/>
        <w:jc w:val="both"/>
        <w:rPr>
          <w:b/>
          <w:b/>
          <w:bCs/>
        </w:rPr>
      </w:pPr>
      <w:r>
        <w:rPr>
          <w:b/>
          <w:bCs/>
        </w:rPr>
        <w:t>Novo mesto, Škocjan, Šentjernej, Semič, Črnomelj, Trebnje, Ribnica</w:t>
      </w:r>
    </w:p>
    <w:p>
      <w:pPr>
        <w:pStyle w:val="Normal"/>
        <w:jc w:val="both"/>
        <w:rPr>
          <w:b/>
          <w:b/>
          <w:bCs/>
        </w:rPr>
      </w:pPr>
      <w:r>
        <w:rPr>
          <w:b/>
          <w:bCs/>
        </w:rPr>
        <w:t>18.06.2009</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Spoštovani !</w:t>
      </w:r>
    </w:p>
    <w:p>
      <w:pPr>
        <w:pStyle w:val="Normal"/>
        <w:jc w:val="both"/>
        <w:rPr>
          <w:b/>
          <w:b/>
          <w:bCs/>
        </w:rPr>
      </w:pPr>
      <w:r>
        <w:rPr>
          <w:b/>
          <w:bCs/>
        </w:rPr>
      </w:r>
    </w:p>
    <w:p>
      <w:pPr>
        <w:pStyle w:val="Normal"/>
        <w:jc w:val="both"/>
        <w:rPr/>
      </w:pPr>
      <w:r>
        <w:rPr/>
        <w:t>Zavedamo se, da je država dolžna varovati temeljne človekove pravice in svoboščine.</w:t>
      </w:r>
    </w:p>
    <w:p>
      <w:pPr>
        <w:pStyle w:val="Normal"/>
        <w:jc w:val="both"/>
        <w:rPr/>
      </w:pPr>
      <w:r>
        <w:rPr/>
      </w:r>
    </w:p>
    <w:p>
      <w:pPr>
        <w:pStyle w:val="Normal"/>
        <w:jc w:val="both"/>
        <w:rPr/>
      </w:pPr>
      <w:r>
        <w:rPr/>
        <w:t xml:space="preserve">Z žalostjo ugotavljamo, da v tej državi živimo enaki in bolj enaki državljani, zato zahtevamo enakopravno obravnavo vseh, posebej tistih, ki polnijo državno blagajno, s katero se ustvarja tudi blaginja za tiste, ki ne delajo, pa bi lahko. </w:t>
      </w:r>
    </w:p>
    <w:p>
      <w:pPr>
        <w:pStyle w:val="Normal"/>
        <w:jc w:val="both"/>
        <w:rPr/>
      </w:pPr>
      <w:r>
        <w:rPr/>
      </w:r>
    </w:p>
    <w:p>
      <w:pPr>
        <w:pStyle w:val="Normal"/>
        <w:jc w:val="both"/>
        <w:rPr/>
      </w:pPr>
      <w:r>
        <w:rPr/>
        <w:t>Prepovedano je izkoriščanje človeka po človeku, zato se sprašujemo, zakaj je izrazito nesorazmerje med prihodki tistih, ki ustvarjajo z lastnimi žulji, in tistimi, ki pričakujejo in zahtevajo sadove tujega dela. Socialna solidarnost bi morala biti samo za tiste, ki ne morejo ustvarjati sami in so nepridobitni brez lastne volje.</w:t>
      </w:r>
    </w:p>
    <w:p>
      <w:pPr>
        <w:pStyle w:val="Normal"/>
        <w:jc w:val="both"/>
        <w:rPr/>
      </w:pPr>
      <w:r>
        <w:rPr/>
      </w:r>
    </w:p>
    <w:p>
      <w:pPr>
        <w:pStyle w:val="Normal"/>
        <w:jc w:val="both"/>
        <w:rPr/>
      </w:pPr>
      <w:r>
        <w:rPr/>
        <w:t xml:space="preserve">Zato naj država razmisli o razsipniškem načinu reševanja socialne politike, ki je neracionalna in pretirava s pozitivno diskriminatornostjo, ki ne daje rezultatov. Še več, socialne pomoči se transformirajo v kriminalno polje. Tu </w:t>
      </w:r>
      <w:r>
        <w:rPr>
          <w:b/>
          <w:bCs/>
        </w:rPr>
        <w:t>NIKAKOR</w:t>
      </w:r>
      <w:r>
        <w:rPr/>
        <w:t xml:space="preserve"> ne gre za nestrpnost do drugačnih, ki imajo pri nas v skladu z mednarodnimi pogodbami vse pravice, zagotovljene z ustavo in z zakoni, razen tistih, ki jih imajo po ustavi ali po zakonu samo državljani Slovenije, gre za uresničitev načela enakopravnosti in enakih možnosti. </w:t>
      </w:r>
    </w:p>
    <w:p>
      <w:pPr>
        <w:pStyle w:val="Normal"/>
        <w:jc w:val="both"/>
        <w:rPr/>
      </w:pPr>
      <w:r>
        <w:rPr/>
      </w:r>
    </w:p>
    <w:p>
      <w:pPr>
        <w:pStyle w:val="Normal"/>
        <w:jc w:val="both"/>
        <w:rPr/>
      </w:pPr>
      <w:r>
        <w:rPr/>
        <w:t xml:space="preserve">V mislih na prebivalce romske narodnosti, ki so slovenski državljani, opozarjamo, da bi morala zanje veljati ustava, ne samo glede </w:t>
      </w:r>
      <w:r>
        <w:rPr>
          <w:b/>
          <w:bCs/>
        </w:rPr>
        <w:t>PRAVIC</w:t>
      </w:r>
      <w:r>
        <w:rPr/>
        <w:t xml:space="preserve">, temveč tudi glede </w:t>
      </w:r>
      <w:r>
        <w:rPr>
          <w:b/>
          <w:bCs/>
        </w:rPr>
        <w:t>DOLŽNOSTI</w:t>
      </w:r>
      <w:r>
        <w:rPr/>
        <w:t>. Le tako bomo lahko skupaj enakopravni in kot takšni  gradili podobo lepše bodočnosti v sožitju in sobivanju.</w:t>
      </w:r>
    </w:p>
    <w:p>
      <w:pPr>
        <w:pStyle w:val="Normal"/>
        <w:jc w:val="both"/>
        <w:rPr/>
      </w:pPr>
      <w:r>
        <w:rPr/>
      </w:r>
    </w:p>
    <w:p>
      <w:pPr>
        <w:pStyle w:val="Normal"/>
        <w:jc w:val="both"/>
        <w:rPr/>
      </w:pPr>
      <w:r>
        <w:rPr/>
        <w:t> </w:t>
      </w:r>
      <w:r>
        <w:rPr/>
        <w:t xml:space="preserve">Civilna iniciativa opozarja na 14. člen slovenske ustave, ki določa, da so v Sloveniji vsakomur zagotovljene enake človekove pravice in temeljne svoboščine, ne glede na narodnost, raso, spol, jezik, vero, politično ali drugo prepričanje, gmotno stanje, rojstvo, izobrazbo, družbeni položaj ali katerokoli drugo osebno okoliščino. Vsi smo pred zakonom enaki. Ali to drži, ali ne, lahko presodi vsak posameznik, če pogledamo, kdo dela in ustvarja in kdo se napaja na državnih jaslih. Socialne pomoči kot jih trenutno deli vlada, so gola potuha, niti pozitivne diskriminatornosti ne dosegajo. Le kdo bo delal, se zaposlil, če pa lahko s socialnimi podporami in otroškimi dodatki živi bolje in manj stresno kot tisti, ki vsakodnevno praktično umirajo na svojih delovnih mestih. Zahtevamo enakopravnost, ki pomeni tudi enakopravno delitev bremen. </w:t>
      </w:r>
    </w:p>
    <w:p>
      <w:pPr>
        <w:pStyle w:val="Normal"/>
        <w:jc w:val="both"/>
        <w:rPr/>
      </w:pPr>
      <w:r>
        <w:rPr/>
      </w:r>
    </w:p>
    <w:p>
      <w:pPr>
        <w:pStyle w:val="Normal"/>
        <w:jc w:val="both"/>
        <w:rPr/>
      </w:pPr>
      <w:r>
        <w:rPr/>
        <w:t>Civilna iniciativa je proti omejevanju pravic, zahteva pa pravično obravnavanje in zavrača potuho in kupovanje socialnega miru s socialnimi pomočmi, ki diferencirajo tudi romsko skupnost navznoter in pri njej ustvarjajo razslojevanje, saj bogatejši Romi izkoriščajo socialno šibkejše na podlagi oderuških posojilnih pogodb in tako zlorabljajo revščino svojih sonarodnjakov za lastno bogatenje, kar sodi v nove pojavne oblike izkoriščanja človeka po človeku.</w:t>
      </w:r>
    </w:p>
    <w:p>
      <w:pPr>
        <w:pStyle w:val="Normal"/>
        <w:jc w:val="both"/>
        <w:rPr/>
      </w:pPr>
      <w:r>
        <w:rPr/>
        <w:t xml:space="preserve">. </w:t>
      </w:r>
    </w:p>
    <w:p>
      <w:pPr>
        <w:pStyle w:val="Normal"/>
        <w:jc w:val="both"/>
        <w:rPr/>
      </w:pPr>
      <w:r>
        <w:rPr/>
        <w:t xml:space="preserve">Zaradi prepogostih izbruhov nasilja, zahtevamo večjo varnost za ohranjanje življenjske integritete, telesne in duševno nedotakljivosti, ter nedotakljivosti življenja večinskega prebivalstva in za večjo varnost premoženja ljudi. </w:t>
      </w:r>
    </w:p>
    <w:p>
      <w:pPr>
        <w:pStyle w:val="Normal"/>
        <w:jc w:val="both"/>
        <w:rPr/>
      </w:pPr>
      <w:r>
        <w:rPr/>
      </w:r>
    </w:p>
    <w:p>
      <w:pPr>
        <w:pStyle w:val="Normal"/>
        <w:jc w:val="both"/>
        <w:rPr/>
      </w:pPr>
      <w:r>
        <w:rPr/>
        <w:t xml:space="preserve">Zahtevamo ukrepanje pri nezakonitih zavzetjih tujih nepremičnim, še posebej, če gre za črne gradnje na tuji zemlji. Večina romskih naselij stoji na zasebni ali državni zemlji, ki ni bila odkupljena. Če mora vsak investitor plačati nepremičnino in graditi po gradbenih predpisih, odločno zahtevamo, da naj to velja tudi za romsko populacijo, ki nima spoštovanja do tuje lastnine. </w:t>
      </w:r>
    </w:p>
    <w:p>
      <w:pPr>
        <w:pStyle w:val="Normal"/>
        <w:jc w:val="both"/>
        <w:rPr/>
      </w:pPr>
      <w:r>
        <w:rPr/>
      </w:r>
    </w:p>
    <w:p>
      <w:pPr>
        <w:pStyle w:val="Normal"/>
        <w:jc w:val="both"/>
        <w:rPr/>
      </w:pPr>
      <w:r>
        <w:rPr/>
        <w:t>Želimo, da tudi Romi spoštujejo predpise o varnosti v cestnem prometu in obsojamo vse ekscese, ki jih povzročajo na cesti in proti policiji, ki zakonito ukrepa.</w:t>
      </w:r>
    </w:p>
    <w:p>
      <w:pPr>
        <w:pStyle w:val="Normal"/>
        <w:jc w:val="both"/>
        <w:rPr/>
      </w:pPr>
      <w:r>
        <w:rPr/>
      </w:r>
    </w:p>
    <w:p>
      <w:pPr>
        <w:pStyle w:val="Normal"/>
        <w:jc w:val="both"/>
        <w:rPr/>
      </w:pPr>
      <w:r>
        <w:rPr/>
        <w:t xml:space="preserve">Zavzemamo se za varstvo osebne svobode, ker, kot državljani Republike Slovenije spoštujemo pravico do gibanja, ki nam je onemogočena v predelih, kjer je manjšinsko prebivalstvo zavzelo nepremičnine, čeprav ima pravico do bivanja, a v skladu z urbanističnimi načrti in spoštovanju okoljski predpisov. </w:t>
      </w:r>
    </w:p>
    <w:p>
      <w:pPr>
        <w:pStyle w:val="Normal"/>
        <w:jc w:val="both"/>
        <w:rPr/>
      </w:pPr>
      <w:r>
        <w:rPr/>
      </w:r>
    </w:p>
    <w:p>
      <w:pPr>
        <w:pStyle w:val="Normal"/>
        <w:jc w:val="both"/>
        <w:rPr/>
      </w:pPr>
      <w:r>
        <w:rPr/>
        <w:t xml:space="preserve">Varstvo človekove osebnosti in dostojanstva zahtevata, da romska skupnost sodeluje v mirnem dialogu in sprejme civilizacijske predloge za skupno sobivanje. Pravice na eni strani zahtevajo, da prevzamejo tudi Romi svoj del odgovornosti za stanje duha in razmer za skupno kulturno in civilizirano  bivanje. S tem civilna iniciativa ne izsiljuje romske skupnosti, predlaga ji, da je le ob vzajemnem spoštovanju enakopravnosti zagotovljeno spoštovanje človekove osebnosti in dostojanstva vseh ljudi. </w:t>
      </w:r>
    </w:p>
    <w:p>
      <w:pPr>
        <w:pStyle w:val="Normal"/>
        <w:jc w:val="both"/>
        <w:rPr/>
      </w:pPr>
      <w:r>
        <w:rPr/>
      </w:r>
    </w:p>
    <w:p>
      <w:pPr>
        <w:pStyle w:val="Normal"/>
        <w:jc w:val="both"/>
        <w:rPr/>
      </w:pPr>
      <w:r>
        <w:rPr/>
        <w:t xml:space="preserve">Civilna iniciativa zahteva enako varstvo pravic kot jih zagotavlja 22. člen Ustave. Zato zahtevamo, da se bojazljive službe državnega nadzora, ki ne ukrepajo po zakonih kot bi bilo treba, resneje odzivajo na pojavne oblike odklonskega vedenja. To še posebej velja za organe nadzora in odkrivanja, zlasti inšpekcijske službe na področju urbanizma in gradbeništva, delovne in zdravstvene, ter veterinarske inšpekcije in druge, ki so zadolžene, da ukrepajo in preprečujejo črne gradnje in druge ekscese, ki ogrožajo ljudi in naravo. Apeliramo na ažurno, strokovno in zakonito delo, ki bo zagotovilo, da bo kršilce doletelo zakonito ukrepanje, s čimer se bo trend nespoštovanja zakonov zmanjšal. </w:t>
      </w:r>
    </w:p>
    <w:p>
      <w:pPr>
        <w:pStyle w:val="Normal"/>
        <w:jc w:val="both"/>
        <w:rPr/>
      </w:pPr>
      <w:r>
        <w:rPr/>
      </w:r>
    </w:p>
    <w:p>
      <w:pPr>
        <w:pStyle w:val="Normal"/>
        <w:jc w:val="both"/>
        <w:rPr/>
      </w:pPr>
      <w:r>
        <w:rPr/>
        <w:t xml:space="preserve">Civilna iniciativa se zaveda, da je vsakomur zagotovljeno enako varstvo njegovih pravic v postopku pred sodišči in pred drugimi državnimi organi, organi lokalnih skupnosti in nosilci javnih pooblastil, ki odločajo o njegovih pravicah, dolžnostih ali pravnih interesih, pri čemer civilna iniciativa pričakuje konkretno ukrepanje in konkretne rezultate, ne pa sprenevedljive odgovore! </w:t>
      </w:r>
    </w:p>
    <w:p>
      <w:pPr>
        <w:pStyle w:val="Normal"/>
        <w:jc w:val="both"/>
        <w:rPr/>
      </w:pPr>
      <w:r>
        <w:rPr/>
      </w:r>
    </w:p>
    <w:p>
      <w:pPr>
        <w:pStyle w:val="Normal"/>
        <w:jc w:val="both"/>
        <w:rPr/>
      </w:pPr>
      <w:r>
        <w:rPr/>
        <w:t>Civilna iniciativa bo uporabila vse pravna sredstva za zagotovitev enakopravnosti in enakega obravnavanja, ker je zlasti glede Romov slišati odgovore, da jim nič ne morejo, kar pa ne drži, če bi se zakonodaja izvajala tako, kot je napisana.</w:t>
      </w:r>
    </w:p>
    <w:p>
      <w:pPr>
        <w:pStyle w:val="Normal"/>
        <w:jc w:val="both"/>
        <w:rPr/>
      </w:pPr>
      <w:r>
        <w:rPr/>
      </w:r>
    </w:p>
    <w:p>
      <w:pPr>
        <w:pStyle w:val="Normal"/>
        <w:jc w:val="both"/>
        <w:rPr/>
      </w:pPr>
      <w:r>
        <w:rPr/>
        <w:t xml:space="preserve">Zahtevamo, da se posameznikom in skupnosti povrne škoda, ki je nastala zaradi neukrepanja in škodljivih posledic protipravnih ravnanj posameznikov manjšinske skupnosti. Številne nepremičnine, pašniki, polja in gozdovi, še zlasti tisti v bližini romskih naselij, so devastirani, uničeni. Ljudje plačujejo davke, do svojih nepremičnin pa niti ne morejo ali pa od njih nimajo nič. Država mora lokalnim skupnostim omogočiti izvajanje predpisov, ter, da Romi ne bodo povzročali škod po poljih in gozdovih, ter uničevali naravno okolje s svojimi aktivnostmi. </w:t>
      </w:r>
    </w:p>
    <w:p>
      <w:pPr>
        <w:pStyle w:val="Normal"/>
        <w:jc w:val="both"/>
        <w:rPr/>
      </w:pPr>
      <w:r>
        <w:rPr/>
      </w:r>
    </w:p>
    <w:p>
      <w:pPr>
        <w:pStyle w:val="Normal"/>
        <w:jc w:val="both"/>
        <w:rPr/>
      </w:pPr>
      <w:r>
        <w:rPr/>
        <w:t xml:space="preserve">Res je, da ima vsakdo pravico, da se prosto giblje in si izbira prebivališče, toda gradnje romskih naselij ali  črno naseljevanje, nimata podlage v zakonu. Zato civilna iniciativa pričakuje ukrepanje oblasti, tako, da bodo tudi Romi po načelu enakopravnosti pridobili gradbeno dovoljenje in gradili na parcelah, ki jih določa zazidalni načrt po gradbenih pravilih. Tudi za Rome naj velja pravica do zakonito pridobljene zasebne lastnine in dedovanja, ki sta z ustavo zagotovljeni pravici. </w:t>
      </w:r>
    </w:p>
    <w:p>
      <w:pPr>
        <w:pStyle w:val="Normal"/>
        <w:jc w:val="both"/>
        <w:rPr/>
      </w:pPr>
      <w:r>
        <w:rPr/>
        <w:t>Nasprotujemo getoizaciji romskih naselij!</w:t>
      </w:r>
    </w:p>
    <w:p>
      <w:pPr>
        <w:pStyle w:val="Normal"/>
        <w:jc w:val="both"/>
        <w:rPr/>
      </w:pPr>
      <w:r>
        <w:rPr/>
      </w:r>
    </w:p>
    <w:p>
      <w:pPr>
        <w:pStyle w:val="Normal"/>
        <w:jc w:val="both"/>
        <w:rPr/>
      </w:pPr>
      <w:r>
        <w:rPr/>
        <w:t xml:space="preserve">Za vse civilne prebivalce po načelu enakopravnosti in enakih možnosti odločno terjamo pravico do osebnega dostojanstva in varnosti, ki je v stikih z romsko populacijo mnogokrat načeta. </w:t>
      </w:r>
    </w:p>
    <w:p>
      <w:pPr>
        <w:pStyle w:val="Normal"/>
        <w:jc w:val="both"/>
        <w:rPr/>
      </w:pPr>
      <w:r>
        <w:rPr/>
      </w:r>
    </w:p>
    <w:p>
      <w:pPr>
        <w:pStyle w:val="Normal"/>
        <w:jc w:val="both"/>
        <w:rPr/>
      </w:pPr>
      <w:r>
        <w:rPr/>
        <w:t xml:space="preserve">Tudi za romsko skupnost naj velja varstvo pravic zasebnosti in osebnostnih pravic, saj civilna iniciativa zagotavlja tudi Romom nedotakljivost njihove telesne in duševne celovitosti, zasebnosti, ter osebnostnih pravic. </w:t>
      </w:r>
    </w:p>
    <w:p>
      <w:pPr>
        <w:pStyle w:val="Normal"/>
        <w:jc w:val="both"/>
        <w:rPr/>
      </w:pPr>
      <w:r>
        <w:rPr/>
      </w:r>
    </w:p>
    <w:p>
      <w:pPr>
        <w:pStyle w:val="Normal"/>
        <w:jc w:val="both"/>
        <w:rPr/>
      </w:pPr>
      <w:r>
        <w:rPr/>
        <w:t>Glede nedotakljivosti stanovanj se zavedamo, da je stanovanje nedotakljivo. Zato se zavzemamo za ureditev naselij in njihovo legalizacijo pod naslednjimi pogoji:</w:t>
      </w:r>
    </w:p>
    <w:p>
      <w:pPr>
        <w:pStyle w:val="Normal"/>
        <w:jc w:val="both"/>
        <w:rPr/>
      </w:pPr>
      <w:r>
        <w:rPr/>
      </w:r>
    </w:p>
    <w:p>
      <w:pPr>
        <w:pStyle w:val="Normal"/>
        <w:jc w:val="both"/>
        <w:rPr/>
      </w:pPr>
      <w:r>
        <w:rPr/>
      </w:r>
    </w:p>
    <w:p>
      <w:pPr>
        <w:pStyle w:val="Normal"/>
        <w:numPr>
          <w:ilvl w:val="0"/>
          <w:numId w:val="2"/>
        </w:numPr>
        <w:jc w:val="both"/>
        <w:rPr/>
      </w:pPr>
      <w:r>
        <w:rPr/>
        <w:t>da si  Romi pridobijo lastnino na zakonit način, ki je poznan, to pa je z zakonitim pravnim poslom (z nakupom,dedovanjem ipd.)</w:t>
      </w:r>
    </w:p>
    <w:p>
      <w:pPr>
        <w:pStyle w:val="Normal"/>
        <w:ind w:left="360" w:hanging="0"/>
        <w:jc w:val="both"/>
        <w:rPr/>
      </w:pPr>
      <w:r>
        <w:rPr/>
      </w:r>
    </w:p>
    <w:p>
      <w:pPr>
        <w:pStyle w:val="Normal"/>
        <w:numPr>
          <w:ilvl w:val="0"/>
          <w:numId w:val="2"/>
        </w:numPr>
        <w:jc w:val="both"/>
        <w:rPr/>
      </w:pPr>
      <w:r>
        <w:rPr/>
        <w:t>da se gradnje izvedejo v skladu s potrjenim urbanističnim načrtom in v skladu z gradbenimi in okoljevarstvenimi predpisi.</w:t>
      </w:r>
    </w:p>
    <w:p>
      <w:pPr>
        <w:pStyle w:val="Normal"/>
        <w:jc w:val="both"/>
        <w:rPr/>
      </w:pPr>
      <w:r>
        <w:rPr/>
      </w:r>
    </w:p>
    <w:p>
      <w:pPr>
        <w:pStyle w:val="Normal"/>
        <w:numPr>
          <w:ilvl w:val="0"/>
          <w:numId w:val="2"/>
        </w:numPr>
        <w:jc w:val="both"/>
        <w:rPr/>
      </w:pPr>
      <w:r>
        <w:rPr/>
        <w:t>naselja naj ne bodo zgolj romska, saj je to razvojno neugodno za njih same in tudi okolico, etnično čista naselja so tudi zakonsko nedopustna</w:t>
      </w:r>
    </w:p>
    <w:p>
      <w:pPr>
        <w:pStyle w:val="Normal"/>
        <w:jc w:val="both"/>
        <w:rPr/>
      </w:pPr>
      <w:r>
        <w:rPr/>
      </w:r>
    </w:p>
    <w:p>
      <w:pPr>
        <w:pStyle w:val="Normal"/>
        <w:numPr>
          <w:ilvl w:val="0"/>
          <w:numId w:val="2"/>
        </w:numPr>
        <w:jc w:val="both"/>
        <w:rPr/>
      </w:pPr>
      <w:r>
        <w:rPr/>
        <w:t>množična koncentracija Romov na enem prostoru pa je problematična iz večih vidikov in kot taka prinaša tudi vse znane nevšečnosti</w:t>
      </w:r>
    </w:p>
    <w:p>
      <w:pPr>
        <w:pStyle w:val="Normal"/>
        <w:jc w:val="both"/>
        <w:rPr/>
      </w:pPr>
      <w:r>
        <w:rPr/>
      </w:r>
    </w:p>
    <w:p>
      <w:pPr>
        <w:pStyle w:val="Normal"/>
        <w:jc w:val="both"/>
        <w:rPr/>
      </w:pPr>
      <w:r>
        <w:rPr/>
        <w:t>Civilna iniciativa obsoja beračenje in brskanje po smetnjakih, ker država zagotavlja dovolj velike socialne pomoči in so tovrstna ravnanja romske skupnosti slaba slika naše države in izraz nespoštovanja njenih vrednot!</w:t>
      </w:r>
    </w:p>
    <w:p>
      <w:pPr>
        <w:pStyle w:val="Normal"/>
        <w:jc w:val="both"/>
        <w:rPr/>
      </w:pPr>
      <w:r>
        <w:rPr/>
      </w:r>
    </w:p>
    <w:p>
      <w:pPr>
        <w:pStyle w:val="Normal"/>
        <w:jc w:val="both"/>
        <w:rPr/>
      </w:pPr>
      <w:r>
        <w:rPr/>
        <w:t xml:space="preserve">V skladu s 39. členom Ustave se civilna iniciativa na podlagi svobode izražanja zavzema za svobodno in pošteno javno razpravo o pereči problematiki, ker način življenja romske populacije vzbuja nejevoljo in splošno nezadovoljstvo davkoplačevalcev. </w:t>
      </w:r>
    </w:p>
    <w:p>
      <w:pPr>
        <w:pStyle w:val="Normal"/>
        <w:jc w:val="both"/>
        <w:rPr/>
      </w:pPr>
      <w:r>
        <w:rPr/>
      </w:r>
    </w:p>
    <w:p>
      <w:pPr>
        <w:pStyle w:val="Normal"/>
        <w:jc w:val="both"/>
        <w:rPr/>
      </w:pPr>
      <w:r>
        <w:rPr/>
        <w:t>Prizadevamo si za svobodo izražanja misli, govora in javnega nastopanja, tiska in drugih oblik javnega obveščanja in izražanja, ki bodo tudi na področju reševanja romske problematike pripeljale do boljšega splošnega stanja in zadovoljstva, saj nerešena problematika dobesedno izziva problematiko konflikta, pri čemer civilna iniciativa poudarja, da je za reševanje stvari z nenasilnim dialogom.</w:t>
      </w:r>
    </w:p>
    <w:p>
      <w:pPr>
        <w:pStyle w:val="Normal"/>
        <w:jc w:val="both"/>
        <w:rPr/>
      </w:pPr>
      <w:r>
        <w:rPr/>
      </w:r>
    </w:p>
    <w:p>
      <w:pPr>
        <w:pStyle w:val="Normal"/>
        <w:jc w:val="both"/>
        <w:rPr/>
      </w:pPr>
      <w:r>
        <w:rPr/>
        <w:t xml:space="preserve">Civilna iniciativa opozarja na svojo pravico iz 44. člena Ustave, ki določa svobodno sodelovanje pri upravljanju javnih zadev. Vsak državljan ima pravico, da v skladu z zakonom neposredno ali po izvoljenih predstavnikih sodeluje pri upravljanju javnih zadev. </w:t>
      </w:r>
    </w:p>
    <w:p>
      <w:pPr>
        <w:pStyle w:val="Normal"/>
        <w:jc w:val="both"/>
        <w:rPr/>
      </w:pPr>
      <w:r>
        <w:rPr/>
      </w:r>
    </w:p>
    <w:p>
      <w:pPr>
        <w:pStyle w:val="Normal"/>
        <w:jc w:val="both"/>
        <w:rPr/>
      </w:pPr>
      <w:r>
        <w:rPr/>
        <w:t xml:space="preserve">Zato pozivamo državo in lokalne skupnosti, da spoštujoč pravico iz 44. člena ustave, prisluhne civilni iniciativi, ki terja ureditev odnosov, ker nihče ni slep, da ne bi videl, kaj se dogaja in kakšna so romska naselja, ki terjajo urejenost, ljudje pa, ki prihajajo iz neurejenih naselij, niti ne morejo biti urejeni, kar pa je v sramoto naše podobe. </w:t>
      </w:r>
    </w:p>
    <w:p>
      <w:pPr>
        <w:pStyle w:val="Normal"/>
        <w:jc w:val="both"/>
        <w:rPr/>
      </w:pPr>
      <w:r>
        <w:rPr/>
      </w:r>
    </w:p>
    <w:p>
      <w:pPr>
        <w:pStyle w:val="Normal"/>
        <w:jc w:val="both"/>
        <w:rPr/>
      </w:pPr>
      <w:r>
        <w:rPr/>
        <w:t xml:space="preserve">Za dosego ciljev zato vlaga civilna iniciativa peticijo po 45. členu ustave. Pravica do peticije je tista, ki naj zagotovi dialog in rešitev zadev, ker ima vsak državljan pravico do vlaganja peticij in do drugih pobud splošnega pomena. </w:t>
      </w:r>
    </w:p>
    <w:p>
      <w:pPr>
        <w:pStyle w:val="Normal"/>
        <w:jc w:val="both"/>
        <w:rPr/>
      </w:pPr>
      <w:r>
        <w:rPr/>
      </w:r>
    </w:p>
    <w:p>
      <w:pPr>
        <w:pStyle w:val="Normal"/>
        <w:jc w:val="both"/>
        <w:rPr/>
      </w:pPr>
      <w:r>
        <w:rPr/>
        <w:t>Znano je, da je po ustavi razglašena svoboda dela. Zagotovljena je svoboda dela. Vsakdo prosto izbira zaposlitev. Vsakomur je pod enakimi pogoji dopustno vsako delovno mesto. Prisilno delo je prepovedano. Kljub temu pa ne moremo dopustiti kaosa, da na eni strani mnogim družbam primanjkuje delovne sile, po drugi pa, da romska populacija živi na račun socialnih pomoči. Zato zahtevamo, da  tudi Romi, zdravi in spodobni za delo, ustvarjajo pogoje za svojo socialno varnost in zdravstveno zaščito.</w:t>
      </w:r>
    </w:p>
    <w:p>
      <w:pPr>
        <w:pStyle w:val="Normal"/>
        <w:jc w:val="both"/>
        <w:rPr/>
      </w:pPr>
      <w:r>
        <w:rPr/>
      </w:r>
    </w:p>
    <w:p>
      <w:pPr>
        <w:pStyle w:val="Normal"/>
        <w:jc w:val="both"/>
        <w:rPr/>
      </w:pPr>
      <w:r>
        <w:rPr/>
        <w:t>Znano je da ima romska populacija visoko nataliteto, sama pa ne zagotavlja osnovnih pravic otrokom, niti jim ne namenja namenskega denarja iz socialnih otroških dodatkov, še več, pogosto otroke zlorablja za kazniva dejanja ,za katere otroci ne odgovarjajo in se tako izogibajo lastni odgovornosti.</w:t>
      </w:r>
    </w:p>
    <w:p>
      <w:pPr>
        <w:pStyle w:val="Normal"/>
        <w:jc w:val="both"/>
        <w:rPr/>
      </w:pPr>
      <w:r>
        <w:rPr/>
      </w:r>
    </w:p>
    <w:p>
      <w:pPr>
        <w:pStyle w:val="Normal"/>
        <w:jc w:val="both"/>
        <w:rPr/>
      </w:pPr>
      <w:r>
        <w:rPr/>
        <w:t xml:space="preserve">Opozarjamo tudi na zlorabljanje otrok in njihovo izkoriščanje, ker jim romski starši niti ne nudijo možnosti za šolanje. </w:t>
      </w:r>
    </w:p>
    <w:p>
      <w:pPr>
        <w:pStyle w:val="Normal"/>
        <w:jc w:val="both"/>
        <w:rPr/>
      </w:pPr>
      <w:r>
        <w:rPr/>
      </w:r>
    </w:p>
    <w:p>
      <w:pPr>
        <w:pStyle w:val="Normal"/>
        <w:jc w:val="both"/>
        <w:rPr/>
      </w:pPr>
      <w:r>
        <w:rPr/>
        <w:t xml:space="preserve">Protestiramo, ker nekateri starši otroke pošiljajo v šolo izključno zaradi socialne podpore, ne pa z namenom, da bi se otroci usposobili za življenje. </w:t>
      </w:r>
    </w:p>
    <w:p>
      <w:pPr>
        <w:pStyle w:val="Normal"/>
        <w:jc w:val="both"/>
        <w:rPr/>
      </w:pPr>
      <w:r>
        <w:rPr/>
      </w:r>
    </w:p>
    <w:p>
      <w:pPr>
        <w:pStyle w:val="Normal"/>
        <w:jc w:val="both"/>
        <w:rPr/>
      </w:pPr>
      <w:r>
        <w:rPr/>
        <w:t xml:space="preserve">Čeprav je izobraževanje svobodno, civilna iniciativa zahteva, da se obveznemu šolanju mladih Romov posveti večjo pozornost. Osnovnošolsko izobraževanje je obvezno in se financira iz javnih sredstev, zato mora država ustvariti boljše možnosti, da si Romi pridobijo ustrezno izobrazbo. </w:t>
      </w:r>
    </w:p>
    <w:p>
      <w:pPr>
        <w:pStyle w:val="Normal"/>
        <w:jc w:val="both"/>
        <w:rPr/>
      </w:pPr>
      <w:r>
        <w:rPr/>
      </w:r>
    </w:p>
    <w:p>
      <w:pPr>
        <w:pStyle w:val="Normal"/>
        <w:jc w:val="both"/>
        <w:rPr/>
      </w:pPr>
      <w:r>
        <w:rPr/>
        <w:t>Civilna iniciativa vzpodbuja k enakopravnosti in ureditvi razmer, zato od pristojnih institucij države in lokalne skupnosti zahteva,da s pomočjo zakonskih mehanizmov,ki jih im na voljo poskrbi:</w:t>
      </w:r>
    </w:p>
    <w:p>
      <w:pPr>
        <w:pStyle w:val="Normal"/>
        <w:jc w:val="both"/>
        <w:rPr/>
      </w:pPr>
      <w:r>
        <w:rPr/>
      </w:r>
    </w:p>
    <w:p>
      <w:pPr>
        <w:pStyle w:val="Normal"/>
        <w:numPr>
          <w:ilvl w:val="0"/>
          <w:numId w:val="3"/>
        </w:numPr>
        <w:jc w:val="both"/>
        <w:rPr/>
      </w:pPr>
      <w:r>
        <w:rPr/>
        <w:t>da bodo romski otroci redno obiskovali šolo in da ukrepa kot je to zakonsko določeno,v kolikor za to ne poskrbijo njihovi starši ;</w:t>
      </w:r>
    </w:p>
    <w:p>
      <w:pPr>
        <w:pStyle w:val="Normal"/>
        <w:ind w:left="360" w:hanging="0"/>
        <w:jc w:val="both"/>
        <w:rPr/>
      </w:pPr>
      <w:r>
        <w:rPr/>
      </w:r>
    </w:p>
    <w:p>
      <w:pPr>
        <w:pStyle w:val="Normal"/>
        <w:numPr>
          <w:ilvl w:val="0"/>
          <w:numId w:val="3"/>
        </w:numPr>
        <w:jc w:val="both"/>
        <w:rPr/>
      </w:pPr>
      <w:r>
        <w:rPr/>
        <w:t>da z svojimi ukrepi poskrbi za zaposlitev Romov, ker le ti sedaj nimajo interesa se zaposliti. Brez dela ne bo načela enakopravnosti in enakih možnosti;</w:t>
      </w:r>
    </w:p>
    <w:p>
      <w:pPr>
        <w:pStyle w:val="Normal"/>
        <w:jc w:val="both"/>
        <w:rPr/>
      </w:pPr>
      <w:r>
        <w:rPr/>
      </w:r>
    </w:p>
    <w:p>
      <w:pPr>
        <w:pStyle w:val="Normal"/>
        <w:numPr>
          <w:ilvl w:val="0"/>
          <w:numId w:val="3"/>
        </w:numPr>
        <w:jc w:val="both"/>
        <w:rPr/>
      </w:pPr>
      <w:r>
        <w:rPr/>
        <w:t>da uredi pravično ali vsaj pravičnejše razdeljevanje socialnih pomoči tistim, ki sami niso sposobni, ukine pa avtomatično podeljevanje socialnih pomoči kot do sedaj in tudi kontrolira na kakšen način se ta pomoč porabi;</w:t>
      </w:r>
    </w:p>
    <w:p>
      <w:pPr>
        <w:pStyle w:val="Normal"/>
        <w:jc w:val="both"/>
        <w:rPr/>
      </w:pPr>
      <w:r>
        <w:rPr/>
      </w:r>
    </w:p>
    <w:p>
      <w:pPr>
        <w:pStyle w:val="Normal"/>
        <w:numPr>
          <w:ilvl w:val="0"/>
          <w:numId w:val="3"/>
        </w:numPr>
        <w:jc w:val="both"/>
        <w:rPr/>
      </w:pPr>
      <w:r>
        <w:rPr/>
        <w:t>da Romom prepreči  nezakonito zasedanje tujih zemljišč in devastacijo in uničevanje naravnega okolja;</w:t>
      </w:r>
    </w:p>
    <w:p>
      <w:pPr>
        <w:pStyle w:val="Normal"/>
        <w:jc w:val="both"/>
        <w:rPr/>
      </w:pPr>
      <w:r>
        <w:rPr/>
      </w:r>
    </w:p>
    <w:p>
      <w:pPr>
        <w:pStyle w:val="Normal"/>
        <w:numPr>
          <w:ilvl w:val="0"/>
          <w:numId w:val="3"/>
        </w:numPr>
        <w:jc w:val="both"/>
        <w:rPr/>
      </w:pPr>
      <w:r>
        <w:rPr/>
        <w:t>da zagotovi nediskriminatorno spoštovanje ustavnosti in zakonitosti ter splošne in osebne varnosti ljudi ter njihovih občutkov, oziroma, poskrbi za večjo stopnjo civilizacijskega razvoja romske skupnosti in strpnega vključevanja v javno življenje na podlagi načel enakopravnosti in enakih možnosti;</w:t>
      </w:r>
    </w:p>
    <w:p>
      <w:pPr>
        <w:pStyle w:val="Normal"/>
        <w:jc w:val="both"/>
        <w:rPr/>
      </w:pPr>
      <w:r>
        <w:rPr/>
      </w:r>
    </w:p>
    <w:p>
      <w:pPr>
        <w:pStyle w:val="Normal"/>
        <w:numPr>
          <w:ilvl w:val="0"/>
          <w:numId w:val="3"/>
        </w:numPr>
        <w:jc w:val="both"/>
        <w:rPr/>
      </w:pPr>
      <w:r>
        <w:rPr/>
        <w:t>da poskrbi za zmanjšanje kriminalitete romske populacije;</w:t>
      </w:r>
    </w:p>
    <w:p>
      <w:pPr>
        <w:pStyle w:val="Normal"/>
        <w:jc w:val="both"/>
        <w:rPr/>
      </w:pPr>
      <w:r>
        <w:rPr/>
      </w:r>
    </w:p>
    <w:p>
      <w:pPr>
        <w:pStyle w:val="Normal"/>
        <w:numPr>
          <w:ilvl w:val="0"/>
          <w:numId w:val="3"/>
        </w:numPr>
        <w:jc w:val="both"/>
        <w:rPr/>
      </w:pPr>
      <w:r>
        <w:rPr/>
        <w:t>da zagotovi nadzor inšpekcijskih služb nad izvajanjem pozitivne zakonodaje na področju romske problematike.</w:t>
      </w:r>
    </w:p>
    <w:p>
      <w:pPr>
        <w:pStyle w:val="Normal"/>
        <w:jc w:val="both"/>
        <w:rPr/>
      </w:pPr>
      <w:r>
        <w:rPr/>
      </w:r>
    </w:p>
    <w:p>
      <w:pPr>
        <w:pStyle w:val="Normal"/>
        <w:ind w:left="360" w:hanging="0"/>
        <w:jc w:val="both"/>
        <w:rPr/>
      </w:pPr>
      <w:r>
        <w:rPr/>
        <w:t>Pričakujemo, da se bosta država in lokalne skupnosti odzvali pozitivnim prizadevanjem civilne iniciative in se iz polsna resno lotili reševanja problematike, ker bo sicer jutri že prepozno, pri tem pa k sodelovanju pritegnili tudi predstavnike civilne iniciative, ki problematiko poznajo iz prve roke, saj strokovnjaki v foteljih resnosti in težavnosti problema dejansko ne poznajo.</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Regijska civilna iniciativa</w:t>
      </w:r>
    </w:p>
    <w:p>
      <w:pPr>
        <w:pStyle w:val="Normal"/>
        <w:ind w:left="360" w:hanging="0"/>
        <w:jc w:val="both"/>
        <w:rPr/>
      </w:pPr>
      <w:r>
        <w:rPr/>
        <w:t>za reševanje romske problematike</w:t>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l-SI" w:bidi="ar-SA" w:eastAsia="zh-CN"/>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Unicode MS" w:hAnsi="Arial Unicode MS"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log1">
    <w:name w:val="Slog1"/>
    <w:basedOn w:val="Contents1"/>
    <w:qFormat/>
    <w:pPr>
      <w:numPr>
        <w:ilvl w:val="0"/>
        <w:numId w:val="4"/>
      </w:numPr>
      <w:tabs>
        <w:tab w:val="clear" w:pos="708"/>
        <w:tab w:val="right" w:pos="9062" w:leader="dot"/>
      </w:tabs>
      <w:jc w:val="both"/>
    </w:pPr>
    <w:rPr>
      <w:rFonts w:ascii="Tahoma" w:hAnsi="Tahoma" w:cs="Tahoma"/>
      <w:b/>
      <w:bCs/>
      <w:i/>
      <w:lang w:val="en-US" w:eastAsia="en-US"/>
    </w:rPr>
  </w:style>
  <w:style w:type="paragraph" w:styleId="Slog2">
    <w:name w:val="Slog2"/>
    <w:basedOn w:val="Normal"/>
    <w:qFormat/>
    <w:pPr>
      <w:numPr>
        <w:ilvl w:val="0"/>
        <w:numId w:val="1"/>
      </w:numPr>
    </w:pPr>
    <w:rPr>
      <w:rFonts w:cs="Tahoma"/>
      <w:b/>
      <w:i/>
      <w:iCs/>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atum">
    <w:name w:val="Datum"/>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39:00Z</dcterms:created>
  <dc:creator>.</dc:creator>
  <dc:description/>
  <cp:keywords/>
  <dc:language>en-US</dc:language>
  <cp:lastModifiedBy>Tanja</cp:lastModifiedBy>
  <dcterms:modified xsi:type="dcterms:W3CDTF">2009-06-17T14:39:00Z</dcterms:modified>
  <cp:revision>2</cp:revision>
  <dc:subject/>
  <dc:title>Civilna iniciativa</dc:title>
</cp:coreProperties>
</file>