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lišče Foruma romskih svetnikov glede protesta Civilne iniciative za Dolenjsko</w:t>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b/>
          <w:bCs/>
          <w:lang w:val="sl-SI"/>
        </w:rPr>
        <w:t xml:space="preserve">Ljubljana, 18. 6. 2009; </w:t>
      </w:r>
      <w:r>
        <w:rPr>
          <w:lang w:val="sl-SI"/>
        </w:rPr>
        <w:t>Društvo Forum romskih svetnikov nasprotuje vsakršnim javnim manifestacijam, ki vsebinsko preko političnih sredstev pritiska določenega dela javnosti, pritiskajo na proces urejevanja položaja romske skupnosti. To velja tudi za današnji shod Civilne iniciative za Dolenjsko glede urejanja položaja romskih naselij, v okviru katerega naj bi civilna iniciativa izrecno nasprotovala vsakršni legalizaciji romskih naselij v shodu pred poslopjem Vlade RS.</w:t>
      </w:r>
    </w:p>
    <w:p>
      <w:pPr>
        <w:pStyle w:val="Normal"/>
        <w:jc w:val="both"/>
        <w:rPr>
          <w:lang w:val="sl-SI"/>
        </w:rPr>
      </w:pPr>
      <w:r>
        <w:rPr>
          <w:lang w:val="sl-SI"/>
        </w:rPr>
      </w:r>
    </w:p>
    <w:p>
      <w:pPr>
        <w:pStyle w:val="Normal"/>
        <w:jc w:val="both"/>
        <w:rPr/>
      </w:pPr>
      <w:r>
        <w:rPr>
          <w:lang w:val="sl-SI"/>
        </w:rPr>
        <w:t>Forum romskih svetnikov je prepričan, da je v sedanjem trenutku vsekakor potrebno nasloviti vprašanje romskih naselij in tudi položaj romske skupnosti širše, a menimo, da je to potrebno storiti v sodelovanju s stroko, Romi in večinsko skupnostjo ter izključno ob izkoriščanju uveljavljenih postopkov odločanja. Poudarjamo, da je na podlagi posebne študije že bila opravljena analiza položaja romskih naselij, ki je ugotovila, da bi bilo mogoče veliko večino naselij urediti z legalizacijo, v določenih izjemnih primerih pa rešitve iskati drugače, da se zagotovi varnost in zaščita romske skupnosti. Menimo, da je to dobro izhodišče za poglobljeno diskusijo in začrtanje nadaljnjih aktivnosti, ki pa po drugi strani ne smejo zamujati, saj so ukrepi potrebni v najkrajšem možnem roku.</w:t>
      </w:r>
    </w:p>
    <w:p>
      <w:pPr>
        <w:pStyle w:val="Normal"/>
        <w:jc w:val="both"/>
        <w:rPr>
          <w:lang w:val="sl-SI"/>
        </w:rPr>
      </w:pPr>
      <w:r>
        <w:rPr>
          <w:lang w:val="sl-SI"/>
        </w:rPr>
      </w:r>
    </w:p>
    <w:p>
      <w:pPr>
        <w:pStyle w:val="Normal"/>
        <w:jc w:val="both"/>
        <w:rPr>
          <w:lang w:val="sl-SI"/>
        </w:rPr>
      </w:pPr>
      <w:r>
        <w:rPr>
          <w:lang w:val="sl-SI"/>
        </w:rPr>
        <w:t>Javni shodi, zbujanje nacionalnih čustev in s tem majanje krhkega sožitja po našem mnenju k postopku ureditve položaja Romov ne prispevajo.  Samo preko sodelovanja in aktivnega pristopa vseh udeleženih tako na strani vseh resorjev države, stroke, romske skupnosti in večinske družbe, bo mogoče položaj romske skupnosti nasloviti na tak način, da dolgoročno Romi ne bomo obravnavani kot problem ampak kot to, kar dejansko smo – del slovenske družbe.</w:t>
      </w:r>
    </w:p>
    <w:p>
      <w:pPr>
        <w:pStyle w:val="Normal"/>
        <w:jc w:val="both"/>
        <w:rPr>
          <w:lang w:val="sl-SI"/>
        </w:rPr>
      </w:pPr>
      <w:r>
        <w:rPr>
          <w:lang w:val="sl-SI"/>
        </w:rPr>
      </w:r>
    </w:p>
    <w:p>
      <w:pPr>
        <w:pStyle w:val="Normal"/>
        <w:jc w:val="both"/>
        <w:rPr>
          <w:lang w:val="sl-SI"/>
        </w:rPr>
      </w:pPr>
      <w:r>
        <w:rPr>
          <w:lang w:val="sl-SI"/>
        </w:rPr>
        <w:t>Menimo, da bi od premišljenega in tehtnega pristopa in temeljitega postopka odločanja znotraj ustaljenih zakonodajnih in drugih ukrepov, pridobili tako Romi, kot večinska skupnost in da bi se sožitje samo še okrepilo.</w:t>
      </w:r>
    </w:p>
    <w:p>
      <w:pPr>
        <w:pStyle w:val="Normal"/>
        <w:jc w:val="both"/>
        <w:rPr>
          <w:lang w:val="sl-SI"/>
        </w:rPr>
      </w:pPr>
      <w:r>
        <w:rPr>
          <w:lang w:val="sl-SI"/>
        </w:rPr>
      </w:r>
    </w:p>
    <w:p>
      <w:pPr>
        <w:pStyle w:val="Normal"/>
        <w:jc w:val="both"/>
        <w:rPr>
          <w:b/>
          <w:b/>
          <w:bCs/>
          <w:lang w:val="sl-SI"/>
        </w:rPr>
      </w:pPr>
      <w:r>
        <w:rPr>
          <w:lang w:val="sl-SI"/>
        </w:rPr>
        <w:t>Zaradi navedenega Forum romskih svetnikov obsoja današnji shod, saj dejansko ni potreben, ker civilna iniciativa sploh ni posegla po obstoječih sredstvih sodelovanja v postopkih priprave splošnih pravnih aktov. Menimo, da gre za nedopustno pritiskanje na državo preko nevarnega zbujanja nacionalnih čustev, kar ostro obsojamo.</w:t>
      </w:r>
    </w:p>
    <w:p>
      <w:pPr>
        <w:pStyle w:val="Normal"/>
        <w:rPr>
          <w:b/>
          <w:b/>
          <w:bCs/>
          <w:lang w:val="pt-PT"/>
        </w:rPr>
      </w:pPr>
      <w:r>
        <w:rPr>
          <w:b/>
          <w:bCs/>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Darko Rudaš,</w:t>
      </w:r>
    </w:p>
    <w:p>
      <w:pPr>
        <w:pStyle w:val="Normal"/>
        <w:rPr>
          <w:lang w:val="pt-PT"/>
        </w:rPr>
      </w:pPr>
      <w:r>
        <w:rPr>
          <w:lang w:val="pt-PT"/>
        </w:rPr>
        <w:t>Predsednik Združenja Forum romskih svetnikov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jc w:val="center"/>
    </w:pPr>
    <w:rPr>
      <w:b/>
      <w:bCs/>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9:00Z</dcterms:created>
  <dc:creator>User</dc:creator>
  <dc:description/>
  <cp:keywords/>
  <dc:language>en-US</dc:language>
  <cp:lastModifiedBy>Novinarji1</cp:lastModifiedBy>
  <dcterms:modified xsi:type="dcterms:W3CDTF">2009-06-18T11:39:00Z</dcterms:modified>
  <cp:revision>2</cp:revision>
  <dc:subject/>
  <dc:title>Stališče Foruma romskih svetnikov glede protesta Civilne iniciative za Dolenjsko</dc:title>
</cp:coreProperties>
</file>