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953135</wp:posOffset>
            </wp:positionV>
            <wp:extent cx="57626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62625" cy="1295400"/>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junij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EDSTAVNIKOM MEDIJ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Odgovor na izjavo za javnost svetniške skupine SLS o izgubi OŠ Dobov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Brežice je ob ugotovitvi, da Osnovna šola Dobova posluje z izgubo, ukrepala takoj v okviru zakonskih možnosti in uporabila vse ukrepe in vzvode, ki so bili na voljo. Za delovanje  javnega zavoda Osnovna šola Dobova pa sta odgovorna vodstvo šole in Svet zavoda, v kolikor ima ta seveda vse potrebne informacije. Občina Brežice ima kot ustanoviteljica Osnovne šole Dobova v devetčlanskem svetu zavoda le tri predstavnike, kar pomeni, da nikakor ni v večini. Po tri predstavnike imajo v svetu zavoda starši in zaposleni v šoli. Oddelek za družbene dejavnosti Občine Brežice je ugotovitve o izgubi takoj posredoval na Svet zavoda, ki je v takšni situaciji pristojen, da ukrepa. Člani sveta zavoda ustanoviteljice, torej Občine Brežice, se od začetka nastopa mandata (2008) aktivno ukvarjajo s situacijo in pripravljajo predloge za reš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izgubo Osnovne šole Dobova je nepošteno in neodgovorno obtoževati občinsko upravo in župana, saj so edini ukrepali takoj, ko so se seznanili z izgubo javneg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agamo tudi podrobnejše podatke o poteku dogodkov v zvezi z izgubo Osnovne šole Dobov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bčina Brežice je ukrepala takoj, ko je bila obveščena o nastanku izgube v OŠ Dobova v letu 2006. Z izgubo smo bili seznanjeni marca, 2007, ko smo od OŠ Dobova prejeli letno poročilo za 2006. Prvi ukrep je bil naročilo zunanjega revizorja za izvedbo notranje revizije poslovanja zavoda v letu 2006. Sledila je vrsta ukrepov, ki so zapisani v gradivu za 20. redno sejo Občinskega sve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V gradivu za 20. sejo Občinskega sveta ni zapisano, da je bil o izgubi na OŠ Dobova obveščen tudi Odbor za družbene dejavnosti. Odbor smo seznanili s prvim predvidenim ukrepom. V nadaljevanju leta in v naslednjih letih smo odbor redno seznanjali z ugotovitvami. Član odbora je tudi predstavnik svetniške skupine SLS. V kolikor bi odbor predlagal kakršnekoli drugačne ukrepe, bi jih v upravi izvedli. Ravno tako bi lahko svetniška skupina SLS na seji Občinskega sveta predlagala, da se v zvezi z nastalo situacijo v zavodu izvedejo drugačni ukrep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Član sveta zavoda OŠ Dobova je tudi predstavnik svetniške skupine SLS. Očitno svetniška skupina SLS ni imela nikakršnih predlogov za »odločne ukrepe«, saj bi jih sicer član sveta zavoda predlagal na seji sveta zavoda in/ali občinski uprav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z zgoraj napisanega ocenjujemo, da je pisanje o tem, da so Občinski svetniki izvedeli za izgubo v OŠ Dobova šele v letu 2009, sprenevedanje. Prepričani smo namreč, da predstavniki svetniških skupin v različnih delovnih telesih Občinskega sveta poročajo o razpravah s sej delovnih teles vsem članom svojih strank v Občinskem sve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vetniška skupina SLS ni povedala, kakšni bi morali biti ukrepi niti na 20. seji Občinskega sveta niti v pismu za javnost. Ugotavljamo, da se svetniška skupina ne strinja z ukrepi, ki jih je izvajala občinska uprava, še vedno pa ne vemo, kakšne ukrepe bi morali po njihovem mnenju izpeljat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ar se tiče ugotavljanja pravih vzrokov napak sporočamo, da jih je Občina Brežice strnila v svojem mnenju k poslovanju zavoda v letu 2006, ki je bil priložen končnemu poročilu o notranjem revidiranju za leto 2006 in poslan šoli septembra, 2007. O, po mnenju občinske uprave, pravih vzrokih in potrebnih ukrepih, je Občina Brežice ponovno seznanila zavod z dopisom v mesecu juniju, 2008. Iz sporočila za javnost razberemo, da svetniška skupina SLS ocenjuje, da vzroki in potrebni ukrepi, ki so navedeni v obeh dokumentih, niso pravi. Žal nas predstavnik SLS v Odboru za družbene dejavnosti in predstavnik svetniške skupine SLS v svetu zavoda o tem nista nikoli obvestila. Ugotavljamo lahko le, da ugotovitev in predlaganih ukrepov s strani uprave svet zavoda ni vzel preveč res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Glede na navedbo uredništva lokalno-aktualno pa sporočamo naslednje:</w:t>
      </w:r>
    </w:p>
    <w:p>
      <w:pPr>
        <w:pStyle w:val="Normal"/>
        <w:numPr>
          <w:ilvl w:val="0"/>
          <w:numId w:val="1"/>
        </w:numPr>
        <w:jc w:val="both"/>
        <w:rPr>
          <w:rFonts w:ascii="Arial" w:hAnsi="Arial" w:cs="Arial"/>
          <w:sz w:val="22"/>
          <w:szCs w:val="22"/>
        </w:rPr>
      </w:pPr>
      <w:r>
        <w:rPr>
          <w:rFonts w:cs="Arial" w:ascii="Arial" w:hAnsi="Arial"/>
          <w:sz w:val="22"/>
          <w:szCs w:val="22"/>
        </w:rPr>
        <w:t>Ugotovljena izguba na OŠ Dobova znaša v letu 2006 16.132,56 EUR in v letu 2008 11.952,86 EUR, to je skupaj 28.085,42 EUR. V gradivu za sejo Občinskega sveta so bili prikazani podatki o zapadlih terjatvah in zapadlih obveznostih na dan 31. 3. 2009. Ker iz podatkov ni možno povzeti prave finančne situacije zavoda, je svet zavoda na zadnji seji sprejel sklep, da šola do 29. 6. 2009 pripravi bilanco stanja na dan 31. 5. 2009. Ko bo gradivo pripravljeno, bo možno ugotoviti, kakšna je trenutna finančna situacija zavoda. Res pa je, da ima šola zaradi izgub v preteklih dveh letih in zaradi odprtih terjatev precejšnje likvidnostne težav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Vir: Urad župana Občine Brežice in Oddelek za družbene dejavnosti Občine Brež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2:00Z</dcterms:created>
  <dc:creator>Občina Brežice</dc:creator>
  <dc:description/>
  <cp:keywords/>
  <dc:language>en-US</dc:language>
  <cp:lastModifiedBy>Novinarji1</cp:lastModifiedBy>
  <cp:lastPrinted>2009-06-19T07:53:00Z</cp:lastPrinted>
  <dcterms:modified xsi:type="dcterms:W3CDTF">2009-06-19T07:02:00Z</dcterms:modified>
  <cp:revision>2</cp:revision>
  <dc:subject/>
  <dc:title>Odgovor na izjave predstavnika SLS, g</dc:title>
</cp:coreProperties>
</file>