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* Izidi, prvi da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* ekipno (po 21 od 40 discipli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Belorusija      173 toč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Finska          1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Belgija         1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4. Norveška        1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5. Madžarska       1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6. Nizozemska      1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7. Slovenija       140,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8. Romunija        137,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9. Turčija         124,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0. Švica           10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1. Estonija        101,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2. Srbija          1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* posamičn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* moški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1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Jaysuma Saidy Ndure (Nor)         10,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Kristof Beyens (Bel)              10,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Patrick van Luijk (Niz)           10,3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5. Matic Osovnikar (Slo)             10,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4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Cedric van Branteghem (Niz)       46,5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Matti Valimaki (Fin)              46,8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Sebastijan Jagarinec (Slo)        47,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15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Halil Akkas (Tur)               3:40,8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Arnoud Okken (Niz)              3:41,0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Goran Nava (Srb)                3:41,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1. Peter Kastelic (Slo)            3:49,7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50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Selim Bayrak (Tur)             13:58,7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Abdi Nageeye (Niz)             14:02,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Stjepan Bahaučov (Blr)         14:03,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1. Peter Letnar (Slo)             b. 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400 m ovir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Jussi Heikkila (Fin)              50,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Vincent Vanrykegheim (Bel)        50,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Vincent Kerssies (Niz)            51,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1. Peter Šajn (Slo)                  53,8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4 X 1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Nizozemska                        39,0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Švica                             39,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Slovenija                         39,8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(Boštjan Fridrih, Matic Osovnikar, Jože Vrtačič, Gregor Kokalovič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višin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Dragutin Topič (Srb)               2,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Martijn Nuyens (Niz)               2,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Stijn Stroobants (Bel)             2,2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6. Rožle Prezelj (Slo)                2,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daljin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Tomi Evila (Fin)                   7,9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Julien Fivaz (Švi)                 7,8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Boštjan Fridrih (Slo)              7,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krogl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Jurij Bjalov (Blr)                19,7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Lajos Kurthy (Mad)                19,7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Miran Vodovnik (Slo)              19,5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kladiv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Krisztian Pars (Mad)              77,7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Primož Kozmus (Slo)               77,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Pavel Krivicki (Blr)              77,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* žensk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1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Ezinne Okparaebo (Nor)            11,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Okana Dahun (Blr)                 11,6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Olivia Borlee (Bel)               11,6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4. Pia Tajnikar (Slo)                11,7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4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Babara Petrahn (Mad)              52,9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Merve Aydin (Tur)                 53,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Katjarina Bobrik (Blr)            53,6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8. Sabina Veit (Slo)                 55,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8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Yvone Hak (Niz)                 2:01,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Yeliz Kurt (Tur)                2:01,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Natalija Karejva (Blr)          2:02,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0. Anja Puc (Slo)                  2:05,9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30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Dudu Karakaya (Tur)             9:02,5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Sonja Roman (Slo)               9:03,9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Krisztina Papp (Mad)            9:10,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3000 m zaprek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Ancuta Bobocel (Rom)            9:42,8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Turkan Erismis (Tur)            9:43,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Karoline Bjerkel Groval (Nor)   9:47,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0. Daneja Grandovec (Slo)          b. 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4 X 1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Norveška                          44,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Belorusija                        44,7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Belgija                           44,9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5. Slovenija                         45,3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(Nina Kovačič, Tina Jureš, Maja Mihalinec, Pia Tajnikar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troskok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Snežana Rodič (Slo)               13,4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Liisa Sirkka Kivine (Fin)         13,3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Natalija Vajtkina (Blr)           13,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palic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Nicole Buchler (Švi)               4,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Minna Nikkanen (Fin)               4,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Rianna Galiart (Niz)               4,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5. Tina Šutej (Slo)                   4,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disk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Nicoleta Grasu (Rom)              62,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Dragana Tomašević (Srb)           55,8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Hana Mažunova (Blr)               52,5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12. Tamara Stojkovič (Slo)            40,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- kopj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1. Kirsi Ahonen (Fin)                55,6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2. Moonika Aava (Est)                54,9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3. Marina Novik (Blr)                54,9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sl-SI"/>
        </w:rPr>
      </w:pPr>
      <w:r>
        <w:rPr>
          <w:rFonts w:eastAsia="Courier New" w:cs="Courier New" w:ascii="Courier New" w:hAnsi="Courier New"/>
          <w:sz w:val="24"/>
          <w:szCs w:val="24"/>
          <w:lang w:eastAsia="sl-SI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sl-SI"/>
        </w:rPr>
        <w:t>5. Martina Ratej (Slo)               53,49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sl-SI"/>
        </w:rPr>
      </w:pPr>
      <w:r>
        <w:rPr>
          <w:rFonts w:eastAsia="Times New Roman" w:cs="Courier New" w:ascii="Courier New" w:hAnsi="Courier New"/>
          <w:sz w:val="24"/>
          <w:szCs w:val="24"/>
          <w:lang w:eastAsia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6:17:00Z</dcterms:created>
  <dc:creator>Novinarji1</dc:creator>
  <dc:description/>
  <cp:keywords/>
  <dc:language>en-US</dc:language>
  <cp:lastModifiedBy>Novinarji1</cp:lastModifiedBy>
  <dcterms:modified xsi:type="dcterms:W3CDTF">2009-06-21T06:52:00Z</dcterms:modified>
  <cp:revision>1</cp:revision>
  <dc:subject/>
  <dc:title/>
</cp:coreProperties>
</file>