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l-SI"/>
        </w:rPr>
        <w:t>Bojan Petan</w:t>
      </w:r>
      <w:r>
        <w:rPr>
          <w:lang w:val="sl-SI"/>
        </w:rPr>
        <w:t>, Žadovinek 29, 8273 Leskovec pri Krškem – predstavnik predlagateljev in pobudnikov – članov Lokalnega partnerstva Krško ter krajevnih skupnosti Dolenja vas, Mesto Krško, Krško polje in Leskovec pri Krškem za razpis svetovalnega referenduma za odlagališče NSRA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Župan Občine Kršk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g. Franc Bogovič</w:t>
      </w:r>
    </w:p>
    <w:p>
      <w:pPr>
        <w:pStyle w:val="Normal"/>
        <w:rPr>
          <w:lang w:val="sl-SI"/>
        </w:rPr>
      </w:pPr>
      <w:r>
        <w:rPr>
          <w:lang w:val="sl-SI"/>
        </w:rPr>
        <w:t>CKŽ 14, 8270 kršk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>Obvestilo o vložitvi tožbe na Upravno sodišče republike Sloveni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veza: Ugotovitveni sklep, da pobuda za razpis svetovalnega referenduma za odlagališč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NSRAO ni bila vložena, št. 042-1/2009-012, z dne 1.6.200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goraj imenovani pooblaščeni predstavnik predlagateljev svetovalnega referenduma za odlagališče NSRAO, vas obveščam, da smo skladno s pravnim poukom zgoraj navedenega ugotovitvenega sklepa, v zakonsko predvidenem roku dne 23.6.2009, podali Upravnemu sodišču Republike Slovenije zahtevo, da vašo odločitev  preizkus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log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Tožba na ugotovitveni sklep zaradi preizkusa pravilnosti odločitve žup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Krškem, dne 22.6.200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Bojan Pet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lang w:val="sl-SI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8:00Z</dcterms:created>
  <dc:creator>Senka Vrbica</dc:creator>
  <dc:description/>
  <dc:language>en-US</dc:language>
  <cp:lastModifiedBy>MIMA</cp:lastModifiedBy>
  <dcterms:modified xsi:type="dcterms:W3CDTF">2009-06-24T11:28:00Z</dcterms:modified>
  <cp:revision>2</cp:revision>
  <dc:subject/>
  <dc:title>Upravno sodišče</dc:title>
</cp:coreProperties>
</file>