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sz w:val="27"/>
          <w:szCs w:val="27"/>
        </w:rPr>
        <w:t>Poznavanju ožjih življenjskih prostorov smo dodali še spoznavanje naše domovine preko projekta »</w:t>
      </w:r>
      <w:r>
        <w:rPr>
          <w:b/>
          <w:sz w:val="27"/>
          <w:szCs w:val="27"/>
        </w:rPr>
        <w:t>Slovenija moja dežela</w:t>
      </w:r>
      <w:r>
        <w:rPr>
          <w:sz w:val="27"/>
          <w:szCs w:val="27"/>
        </w:rPr>
        <w:t xml:space="preserve">«. </w:t>
      </w:r>
    </w:p>
    <w:p>
      <w:pPr>
        <w:pStyle w:val="Navadensplet"/>
        <w:rPr>
          <w:sz w:val="27"/>
          <w:szCs w:val="27"/>
        </w:rPr>
      </w:pPr>
      <w:r>
        <w:rPr>
          <w:sz w:val="27"/>
          <w:szCs w:val="27"/>
        </w:rPr>
        <w:t>V današnji vzgoji in izobraževanju je domovinske vzgoje premalo. Zato smo se odločili, da otroke spoznamo tudi s temi vsebinami in tako razvijamo patriotsko vzgojo. Seznanjali smo se  z našo domovino skozi: simbole, himno, geografske značilnosti. Otrokom smo privzgajali domovinsko vzgojo, kulturo našega naroda, običaje in igro skozi čas.</w:t>
      </w:r>
    </w:p>
    <w:p>
      <w:pPr>
        <w:pStyle w:val="Navadensplet"/>
        <w:rPr>
          <w:sz w:val="27"/>
          <w:szCs w:val="27"/>
        </w:rPr>
      </w:pPr>
      <w:r>
        <w:rPr>
          <w:sz w:val="27"/>
          <w:szCs w:val="27"/>
        </w:rPr>
        <w:t xml:space="preserve">K sodelovanju smo povabili tudi starše otrok, ki so se z veseljem odzvali. Starši so skupaj z otroki, maskotama (čebelico Majo in medvedkom Miškom) ob vikendih obiskovali številne lepote naše dežele. Svoje vtise so prelili na plakate, ki so jih predstavili v vrtcu svojim prijateljem. Vse izdelke smo strnili v razstavi, ki je na ogled vsem otrokom in njihovim staršem ter gostom na hodniku enote vrtca Pedenjped. </w:t>
      </w:r>
    </w:p>
    <w:p>
      <w:pPr>
        <w:pStyle w:val="Navadensplet"/>
        <w:rPr/>
      </w:pPr>
      <w:r>
        <w:rPr>
          <w:sz w:val="27"/>
          <w:szCs w:val="27"/>
        </w:rPr>
        <w:t>Spoznali smo zemljevid Slovenije, preko katerega smo ugotovili, da imamo morje, gore, jezera, reke, jame in številne znamenitosti (muzeje, gradove, cerkve,..), ki si jih je vredno ogledati.</w:t>
      </w:r>
    </w:p>
    <w:p>
      <w:pPr>
        <w:pStyle w:val="Navadensplet"/>
        <w:rPr/>
      </w:pPr>
      <w:r>
        <w:rPr>
          <w:sz w:val="27"/>
          <w:szCs w:val="27"/>
        </w:rPr>
        <w:t>Naš svet bo v bodoče precej večji in zanimivejši kot je bil do sedaj. Počasi pa tudi spoznavamo, da se marsikaj dogaja tudi izven naših meja.</w:t>
      </w:r>
      <w:r>
        <w:rPr/>
        <w:t> </w:t>
      </w:r>
    </w:p>
    <w:p>
      <w:pPr>
        <w:pStyle w:val="Navadensplet"/>
        <w:rPr/>
      </w:pPr>
      <w:r>
        <w:rPr>
          <w:sz w:val="27"/>
          <w:szCs w:val="27"/>
        </w:rPr>
        <w:t xml:space="preserve">Z akcijo </w:t>
      </w:r>
      <w:r>
        <w:rPr>
          <w:b/>
          <w:sz w:val="27"/>
          <w:szCs w:val="27"/>
        </w:rPr>
        <w:t>Pedenjbralček</w:t>
      </w:r>
      <w:r>
        <w:rPr>
          <w:sz w:val="27"/>
          <w:szCs w:val="27"/>
        </w:rPr>
        <w:t xml:space="preserve"> uvajamo otroke  v svet bralne kulture in privzgajamo odnos do literature. Eden izmet ciljev je razvijanje predbralne kulture, ki jih bo spremljala vse življenje. Otroci so spoznavali jezik od preprostih leporel do daljše vsebinske in ilustracijske otroške literature. V ta namen imamo v vrtcih opremljene knjižne kotičke z bogato izbiro tovrstne literature, ki jo skozi leto tudi sproti dopolnjujemo. Otroci si knjige tedensko izmenjavajo, jih nosijo domov in s starši prebirajo ter reproducirajo vsebino svojim prijateljem. Ob tem razvijamo samopodobo, samozavest pri nastopanju, dikcijo, kulturo poslušanja in sporočanja in prvine retorike. Otroci se učijo rokovanja s knjigo, ki postaja njihova prijateljica. </w:t>
      </w:r>
    </w:p>
    <w:p>
      <w:pPr>
        <w:pStyle w:val="Navadensplet"/>
        <w:rPr/>
      </w:pPr>
      <w:r>
        <w:rPr>
          <w:sz w:val="27"/>
          <w:szCs w:val="27"/>
        </w:rPr>
        <w:t xml:space="preserve">To pa še ni vse, ob predstavitvi otroci likovno poustvarijo literarno vsebino preko risb ali izdelkov. Tudi te izdelke si lahko ogledamo na razstavi v hodniku vrtca. Za velik uspeh si štejemo, da so vsi otroci uspešno opravili Pedenjbralčka in si s tem pridobili diplomo in nagrado. Letos smo se odločili za prav posebno nagrado. Člani lutkovne skupine Vrtca Pedenjped Novo mesto so </w:t>
      </w:r>
      <w:r>
        <w:rPr>
          <w:b/>
          <w:sz w:val="27"/>
          <w:szCs w:val="27"/>
        </w:rPr>
        <w:t>posneli zgoščenko, na kateri so tri glasbene pravljice</w:t>
      </w:r>
      <w:r>
        <w:rPr>
          <w:sz w:val="27"/>
          <w:szCs w:val="27"/>
        </w:rPr>
        <w:t xml:space="preserve">. Otroci bodo bogatejši za novo literarno vsebino v besedi in glasbi. </w:t>
      </w:r>
      <w:r>
        <w:rPr/>
        <w:t> </w:t>
      </w:r>
    </w:p>
    <w:p>
      <w:pPr>
        <w:pStyle w:val="Navadensplet"/>
        <w:rPr>
          <w:b/>
          <w:b/>
        </w:rPr>
      </w:pPr>
      <w:r>
        <w:rPr>
          <w:b/>
          <w:sz w:val="27"/>
          <w:szCs w:val="27"/>
        </w:rPr>
        <w:t>Otvoritev nove terase</w:t>
      </w:r>
    </w:p>
    <w:p>
      <w:pPr>
        <w:pStyle w:val="Navadensplet"/>
        <w:rPr/>
      </w:pPr>
      <w:r>
        <w:rPr>
          <w:sz w:val="27"/>
          <w:szCs w:val="27"/>
        </w:rPr>
        <w:t xml:space="preserve">Vrtec je starejšega datuma in tako je nujno potrebno sprotno posodabljanje in prenavljanje. Odločili smo se posodobiti teraso, namenjeno otrokom prve starostne skupine. Pri izvedbi so nam priskočili na pomoč dijaki Šolskega centra Novo mesto, ki so odstranili staro teraso, izkopali in uredili tampon ter pripravili za polaganje nove podlage. Ker je bilo potrebnih kar nekaj gradbenih del in mehanizacije, smo zbrali tudi donatorska sredstva, ki so nam bila še kako v pomoč. Teraso smo prekrili s posebno umetno maso, ki naše malčke varuje pred poškodbami. Tako bodi njihovi novi koraki v svet varni in prijetni. </w:t>
      </w:r>
    </w:p>
    <w:p>
      <w:pPr>
        <w:pStyle w:val="Navadensplet"/>
        <w:jc w:val="right"/>
        <w:rPr>
          <w:sz w:val="27"/>
          <w:szCs w:val="27"/>
        </w:rPr>
      </w:pPr>
      <w:r>
        <w:rPr>
          <w:sz w:val="27"/>
          <w:szCs w:val="27"/>
        </w:rPr>
        <w:t>Vrtec Pedenjped</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Arial" w:hAnsi="Arial" w:eastAsia="Times New Roman" w:cs="Arial"/>
          <w:sz w:val="28"/>
          <w:szCs w:val="28"/>
          <w:lang w:eastAsia="sl-SI"/>
        </w:rPr>
      </w:pPr>
      <w:r>
        <w:rPr>
          <w:rFonts w:eastAsia="Times New Roman" w:cs="Arial" w:ascii="Arial" w:hAnsi="Arial"/>
          <w:sz w:val="28"/>
          <w:szCs w:val="28"/>
          <w:lang w:eastAsia="sl-SI"/>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993"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i w:val="false"/>
      <w:iCs w:val="false"/>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59:00Z</dcterms:created>
  <dc:creator>MIMA</dc:creator>
  <dc:description/>
  <dc:language>en-US</dc:language>
  <cp:lastModifiedBy>MIMA</cp:lastModifiedBy>
  <dcterms:modified xsi:type="dcterms:W3CDTF">2009-06-24T11:44:00Z</dcterms:modified>
  <cp:revision>1</cp:revision>
  <dc:subject/>
  <dc:title/>
</cp:coreProperties>
</file>