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LETNE POČITNIŠKE AKTIVNOSTI ZA OTROKE IN MLADE V OBČINI KRŠKO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94"/>
      </w:tblGrid>
      <w:tr>
        <w:trPr>
          <w:trHeight w:val="148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2.6. – 3.7.2009 ( 1. termin)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7.7. – 7.8.2009 ( 2. TErmin)</w:t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7.8. – 28.8.2009 ( 3. termin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ČAJ TENISA ZA OSNOVNOŠOLCE, SREDNJEŠOLCE IN ŠTUDENTE ( 10 UR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je in kdaj: igrišča TK Krško, po 18. ur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fo in prijave: 031-688-058, </w:t>
            </w:r>
            <w:hyperlink r:id="rId2">
              <w:r>
                <w:rPr>
                  <w:rStyle w:val="InternetLink"/>
                </w:rPr>
                <w:t>andrej.hovelja@siol.net</w:t>
              </w:r>
            </w:hyperlink>
            <w:r>
              <w:rPr/>
              <w:t xml:space="preserve">  (Andrej Hovelja, dopoldne ali po 20. ur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spevek udeležencev: 180,00€ oz. 30,00€ /otroka, če je na tečaj prijavljenih 6 otro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Organizator: Teniški klub Krško</w:t>
            </w:r>
          </w:p>
        </w:tc>
      </w:tr>
      <w:tr>
        <w:trPr>
          <w:trHeight w:val="179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5.6. – 1.7.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KTIVNE NAGRADNE POČITNICE ZA NAJUSPEŠNEJŠE UČENCE V OBČINI KRŠK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je: otroško naselje ZPM Krško v Nerezina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: 07/48-80-360 (Vida Ban), 07/48-80-366 ali 051-382-095 (Tanja Božičnik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Organizator: Zveza Prijateljev Mladine Krško</w:t>
            </w:r>
          </w:p>
        </w:tc>
      </w:tr>
      <w:tr>
        <w:trPr>
          <w:trHeight w:val="1796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 6. ― 3. 7. 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emščina skozi igr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ntorica: Barbara Lapu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je in kdaj: MC Krško, vsak dan od 9.00 do 10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takt: 07/488-22-82, 041-637-662 (Miš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 malico je poskrbljeno – od 10.30 do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spevek udeležencev: brezplačno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Organizator: Mladinski center Krško</w:t>
            </w:r>
            <w:r>
              <w:rPr/>
              <w:t xml:space="preserve"> </w:t>
            </w:r>
          </w:p>
        </w:tc>
      </w:tr>
      <w:tr>
        <w:trPr>
          <w:trHeight w:val="1796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Igrari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(družabne igre, računalniške igre, ustvarjalne delavnice, boj med dvema ognjema…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je in kdaj: MC Krško, vsak dan od 11.00 do 12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takt: 07/488-22-82 (Miš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spevek udeležencev: brezplačno!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Organizator: Mladinski center Krško</w:t>
            </w:r>
          </w:p>
        </w:tc>
      </w:tr>
      <w:tr>
        <w:trPr>
          <w:trHeight w:val="1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nedeljek, 29.6.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RISANJE PO TLEH S KRE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Kje in kdaj: pred Bivakom na Senovem ob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 xml:space="preserve">Info in prijave: </w:t>
            </w:r>
            <w:bookmarkStart w:id="0" w:name="OLE_LINK2"/>
            <w:bookmarkStart w:id="1" w:name="OLE_LINK1"/>
            <w:r>
              <w:rPr>
                <w:rFonts w:eastAsia="Times New Roman"/>
                <w:lang w:eastAsia="sl-SI"/>
              </w:rPr>
              <w:t>07/49-72-408 (Bivak Senov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bookmarkEnd w:id="0"/>
            <w:bookmarkEnd w:id="1"/>
            <w:r>
              <w:rPr>
                <w:rFonts w:eastAsia="Times New Roman"/>
                <w:lang w:eastAsia="sl-SI"/>
              </w:rPr>
              <w:t>Prispevek udeležencev: brezplačn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  <w:lang w:eastAsia="sl-SI"/>
              </w:rPr>
              <w:t>Organizator: Bivak Senovo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9. 6. &amp; 30. 6. 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aps/>
              </w:rPr>
              <w:t>Poletne počitniške aktivnos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aps/>
              </w:rPr>
              <w:t>K</w:t>
            </w:r>
            <w:r>
              <w:rPr/>
              <w:t>je in kdaj: v Krškem ob 10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 in prijave: 07/49-01-810 (Mateja Mez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spevek udeležencev: brezplačn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rganizator: Društvo Izvir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9. 6. ― 3. 7. 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Počitniška delavnica – relief (</w:t>
            </w:r>
            <w:r>
              <w:rPr>
                <w:b/>
              </w:rPr>
              <w:t>za otroke od 6. leta dalj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je in kdaj: Dvorišče galerije Božidar Jakac, vsak dan od  10.00 – 13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fo in prijave: 07/49-88-140, 07/49-88-14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7/49-88-150, ali </w:t>
            </w:r>
            <w:hyperlink r:id="rId3">
              <w:r>
                <w:rPr>
                  <w:rStyle w:val="InternetLink"/>
                </w:rPr>
                <w:t>helena.rozman@galerija-bj.s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Prispevek udeležencev: 35,00€!</w:t>
            </w:r>
            <w:r>
              <w:rPr>
                <w:i/>
              </w:rPr>
              <w:t xml:space="preserve"> </w:t>
            </w:r>
            <w:r>
              <w:rPr/>
              <w:t>Potrebna predhodna najava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rganizator: Galerija Božidar Jakac Kostanjevica na Krki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reda, 1.7.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ODNE IGRE BREZ ME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je in kdaj: na šolskem igrišču za Bivakom na Senovem ob 12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 in prijave: 07/49-72-408 (Bivak Senov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spevek udeležencev: brezplačno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Organizator: Bivak Senovo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7. – 7.7.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KOŠARKAŠKI TABOR (5 dni z bivanjem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je: OŠ Podboč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 in prijave: 031-853-082 (Davor Vlašk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spevek udeležencev: 99,00€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Organizator: ŠD TIM 1 Podbočje v sodelovanju s KK Krško, KK Brežice in KK Podbočje</w:t>
            </w:r>
          </w:p>
        </w:tc>
      </w:tr>
      <w:tr>
        <w:trPr>
          <w:trHeight w:val="139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obota, 4.7.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BARVANJE CVETLIČNIH KOR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Kje in kdaj: pred Bivakom Senovo ob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nfo in prijave: 07/49-72-408 (Bivak Senov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Prispevek udeležencev: brezplačno!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i/>
                <w:i/>
                <w:lang w:eastAsia="sl-SI"/>
              </w:rPr>
            </w:pPr>
            <w:r>
              <w:rPr>
                <w:rFonts w:eastAsia="Times New Roman"/>
                <w:i/>
                <w:lang w:eastAsia="sl-SI"/>
              </w:rPr>
              <w:t>Organizator: Bivak Senovo</w:t>
            </w:r>
          </w:p>
        </w:tc>
      </w:tr>
      <w:tr>
        <w:trPr>
          <w:trHeight w:val="1458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. 7.  – 10. 7. 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gre Brez me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aps/>
              </w:rPr>
              <w:t>(</w:t>
            </w:r>
            <w:r>
              <w:rPr>
                <w:b/>
              </w:rPr>
              <w:t>igre na prostem na 100 in 1 nači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je in kdaj: MC Krško, vsak dan od 9.00 do 10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 in prijave: 07/488-22-82, 041-637-662 (Miš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aps/>
              </w:rPr>
            </w:pPr>
            <w:r>
              <w:rPr/>
              <w:t>Za malico je poskrbljeno – od 10.30 do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spevek udeležencev: brezplačno!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Organizator: Mladinski center Krško</w:t>
            </w:r>
          </w:p>
        </w:tc>
      </w:tr>
      <w:tr>
        <w:trPr>
          <w:trHeight w:val="1458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računalniške Delav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tor: Andrej Stop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je in kdaj: MC Krško, vsak dan od 11.00 do 12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 in prijave: 07/488-22-82, 041-637-662 (Miš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spevek udeležencev: brezplačno!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Organizator: Mladinski center Krško</w:t>
            </w:r>
          </w:p>
        </w:tc>
      </w:tr>
      <w:tr>
        <w:trPr>
          <w:trHeight w:val="129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7. – 9.7.2009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ANGLEŠKA DELAV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 xml:space="preserve">Kje in kdaj:  Bivak Senovo, vsak dan od 10.00 do 12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sl-SI"/>
              </w:rPr>
              <w:t>Info in prijave: 07/49-72-408 (Bivak Senov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Prispevek udeležencev: brezplačno!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i/>
                <w:i/>
                <w:lang w:eastAsia="sl-SI"/>
              </w:rPr>
            </w:pPr>
            <w:r>
              <w:rPr>
                <w:rFonts w:eastAsia="Times New Roman"/>
                <w:i/>
                <w:lang w:eastAsia="sl-SI"/>
              </w:rPr>
              <w:t>Organizator: Bivak Senovo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reda, 8.7.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TVARJALNICA (za otroke od 5. leta dalj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je in kdaj: dvorišče galerije Božidar Jakac, od 10.00 do 12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fo in prijave: : 07/49-88-140, 07/49-88-14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7/49-88-150, ali </w:t>
            </w:r>
            <w:hyperlink r:id="rId4">
              <w:r>
                <w:rPr>
                  <w:rStyle w:val="InternetLink"/>
                </w:rPr>
                <w:t>helena.rozman@galerija-bj.s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spevek za udeležence:  brezplačn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rganizator: Galerija Božidar Jakac Kostanjevica na Krki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obota, 11.7.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lang w:eastAsia="sl-SI"/>
              </w:rPr>
              <w:t>IZDELOVANJE LESENIH PTIČJIH HIŠ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Kje in kdaj: Bivak Senovo ob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nfo in prijave: 07/49-72-408 (Bivak Senov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Prispevek udeležencev: brezplačn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i/>
                <w:lang w:eastAsia="sl-SI"/>
              </w:rPr>
              <w:t>Organizator: Bivak Senovo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. 7.- 17. 7. 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LETNI TABOR ZA OTROKE IN MLADOSTN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je: Vinica ob Kolp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 in prijava (obvezna): 07/49-01-810 (Mateja Mez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abornina: 120,00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Organizator: Društvo Izvir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.7. – 16.7.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NEMŠKA DELAV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Mentorica: Barbara Lapu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Kje in kdaj: Bivak Senovo, vsak dan od 10.00 do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nfo in prijave: 07/49-72-408 (Bivak Senov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Prispevek udeležencev: brezplačn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i/>
                <w:lang w:eastAsia="sl-SI"/>
              </w:rPr>
              <w:t>Organizator: Bivak Senovo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reda, 15.7.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TVARJALNICA (za otroke od 5. leta dalj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je in kdaj: dvorišče galerije Božidar Jakac od 10.00 do 12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fo in prijava: : 07/49-88-140, 07/49-88-14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7/49-88-150, ali </w:t>
            </w:r>
            <w:hyperlink r:id="rId5">
              <w:r>
                <w:rPr>
                  <w:rStyle w:val="InternetLink"/>
                </w:rPr>
                <w:t>helena.rozman@galerija-bj.s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ispevek udeležencev: brezplačn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rganizator: Galerija Božidar Jakac Kostanjevica na Krki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8.7. – 25.7.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LADINSKI TABO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je: Kamniška Bistr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 in prijave: 031-868-590 (Damjan Omerzu, vodja tabor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ispevek udeležencev: prijavnica na </w:t>
            </w:r>
            <w:hyperlink r:id="rId6">
              <w:r>
                <w:rPr>
                  <w:rStyle w:val="InternetLink"/>
                </w:rPr>
                <w:t>www.pdbohor.s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rganizator: Planinsko društvo Bohor Senovo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7. – 28.7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7. – 7.8.2009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.8. – 17.8.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DRAVSTVENO LETOVANJE OTROK IN MLADOSTNIKO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je: otroško naselje ZPM Krško v Nerezina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: 07/48-80-360 (Vida Ban), 07/48-80-366 ali 051-382-095 (Tanja Božični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rganizator: Zveza Prijateljev Mladine Krško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.7. – 23.7.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 xml:space="preserve">HIP – HOP PLESNA DELAVN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Mentorica: Agata Sta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Kje in kdaj: Bivak Senovo, vsak dan od 10.00 do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nfo in prijave: 07/49-72-408 (Bivak Senov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Prispevek udeležencev: brezplačn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i/>
                <w:lang w:eastAsia="sl-SI"/>
              </w:rPr>
              <w:t>Organizator: Bivak Senovo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.7. – 24.7.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POČITNIŠKA DELAVNICA – LUTKE (za otroke od 6. leta dalj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je in kdaj: dvorišče galerije Božidar Jakac od 10.00 do 13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fo in prijave: 07/49-88-140, 07/49-88-14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7/49-88-150, ali </w:t>
            </w:r>
            <w:hyperlink r:id="rId7">
              <w:r>
                <w:rPr>
                  <w:rStyle w:val="InternetLink"/>
                </w:rPr>
                <w:t>helena.rozman@galerija-bj.s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Prispevek udeležencev: 35,00€! Potrebna predhodna najava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rganizator: Galerija Božidar Jakac Kostanjevica na Krki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reda, 29.7.2009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TVARJALNICA (za otroke od 5. leta dalj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je in kdaj: dvorišče galerije Božidar Jakac od 10.00 do 12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fo in prijave: 07/49-88-140, 07/49-88-14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7/49-88-150, ali </w:t>
            </w:r>
            <w:hyperlink r:id="rId8">
              <w:r>
                <w:rPr>
                  <w:rStyle w:val="InternetLink"/>
                </w:rPr>
                <w:t>helena.rozman@galerija-bj.s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Prispevek udeležencev: brezplačn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rganizator: Galerija Božidar Jakac Kostanjevica na Krki</w:t>
            </w:r>
          </w:p>
        </w:tc>
      </w:tr>
      <w:tr>
        <w:trPr>
          <w:trHeight w:val="126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8. – 8.8.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LADINSKI FILMSKI TABOR »DON`T BE A STRANGER«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je: Kršk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fo in prijave: </w:t>
            </w:r>
            <w:hyperlink r:id="rId9">
              <w:r>
                <w:rPr>
                  <w:rStyle w:val="InternetLink"/>
                  <w:rFonts w:eastAsia="Times New Roman"/>
                  <w:lang w:eastAsia="sl-SI"/>
                </w:rPr>
                <w:t>luksuz.produkcija@gmail.com</w:t>
              </w:r>
            </w:hyperlink>
            <w:r>
              <w:rPr>
                <w:rFonts w:eastAsia="Times New Roman"/>
                <w:lang w:eastAsia="sl-SI"/>
              </w:rPr>
              <w:t xml:space="preserve">, </w:t>
            </w:r>
            <w:hyperlink r:id="rId10">
              <w:r>
                <w:rPr>
                  <w:rStyle w:val="InternetLink"/>
                </w:rPr>
                <w:t>www.drustvo-dzmp.si</w:t>
              </w:r>
            </w:hyperlink>
            <w:r>
              <w:rPr/>
              <w:br/>
            </w:r>
            <w:r>
              <w:rPr>
                <w:i/>
              </w:rPr>
              <w:t>Organizator: DZMP KRŠKO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.8. – 13.8.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RAČUNALNIŠKE DELAVN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Mentor: Andrej Stop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sl-SI"/>
              </w:rPr>
              <w:t>Kje in kdaj: Bivak Senovo, vsak dan od 10.00 do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nfo in prijave: 07/49-72-408 (Bivak Senov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Prispevek udeležencev: brezplačn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i/>
                <w:lang w:eastAsia="sl-SI"/>
              </w:rPr>
              <w:t>Organizator: Bivak Senovo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eda, 12.8.2009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USTVARJALNICA (za otroke od 5. leta dalj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je in kdaj: dvorišče galerije Božidar Jakac od 10.00 do 12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fo in prijave: 07/49-88-140, 07/49-88-14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7/49-88-150, ali </w:t>
            </w:r>
            <w:hyperlink r:id="rId11">
              <w:r>
                <w:rPr>
                  <w:rStyle w:val="InternetLink"/>
                </w:rPr>
                <w:t>helena.rozman@galerija-bj.s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Prispevek udeležencev: brezplačn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rganizator: Galerija Božidar Jakac Kostanjevica na Krki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7.8. – 27.8.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ETOVANJE DRUŽIN S ŠOLO ZA STARŠE IN S ŠOLO ZDRAVEGA ŽIVLJEN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je: otroško naselje ZPM Krško v Nerezina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: 07/48-80-360 (Vida Ban), 07/48-80-366 ali 051-382-095 (Tanja Božični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>Organizator: Zveza Prijateljev Mladine Krško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obota, 22.8.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KALIGRAFIJA/RISANJE KITAJSKIH PISMENK NA PAP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Mentor: univ. dipl. sinologinja Marija Šu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Kje in kdaj: Bivak Senovo ob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nfo in prijave: 07/49-72-408 (Bivak Senov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Prispevek udeležencev: brezplačn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i/>
                <w:lang w:eastAsia="sl-SI"/>
              </w:rPr>
              <w:t>Organizator: Bivak Senovo</w:t>
            </w:r>
          </w:p>
        </w:tc>
      </w:tr>
      <w:tr>
        <w:trPr>
          <w:trHeight w:val="23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4. 8. – 28. 8. 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IP – HOP PLESNE DELAVNICE ZA OSNOVNOŠOL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ntorica: Agata St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je in kdaj: MC Krško, vsak dan od 10.00 do 11.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 in prijave: 07/488-22-82, 041-637-662 (Miš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spevek udeležencev: brezplačno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e bo udeležencev veliko, bodo razdeljeni v dve skupini glede na starost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Organizator: Mladinski center Krško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etek, 28.8.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USTVARJALNICA (za otroke od 5. leta dalj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je in kdaj: dvorišče galerije Božidar Jakac od 10.00 do 12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fo in prijave: 07/49-88-140, 07/49-88-14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07/49-88-150 ali </w:t>
            </w:r>
            <w:hyperlink r:id="rId12">
              <w:r>
                <w:rPr>
                  <w:rStyle w:val="InternetLink"/>
                </w:rPr>
                <w:t>helena.rozman@galerija-bj.s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Prispevek udeležencev: brezplačn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>Organizator: Galerija Božidar Jakac Kostanjevica na Krki</w:t>
            </w:r>
          </w:p>
        </w:tc>
      </w:tr>
      <w:tr>
        <w:trPr>
          <w:trHeight w:val="150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obota, 29.8.20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  <w:t>GLASBENI VEČER Z JASMINO LEVIČAR (CIT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Kje in kdaj: Bivak Senovo ob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Info in prijave: 07/49-72-408 (Bivak Senov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  <w:t>Prispevek udeležencev: brezplačn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i/>
                <w:lang w:eastAsia="sl-SI"/>
              </w:rPr>
              <w:t>Organizator: Bivak Senovo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Sodelujoče organizacij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ivak Senovo</w:t>
      </w:r>
    </w:p>
    <w:p>
      <w:pPr>
        <w:pStyle w:val="Normal"/>
        <w:spacing w:lineRule="auto" w:line="240" w:before="0" w:after="0"/>
        <w:rPr/>
      </w:pPr>
      <w:r>
        <w:rPr/>
        <w:t>Društvo Izvir</w:t>
      </w:r>
    </w:p>
    <w:p>
      <w:pPr>
        <w:pStyle w:val="Normal"/>
        <w:spacing w:lineRule="auto" w:line="240" w:before="0" w:after="0"/>
        <w:rPr/>
      </w:pPr>
      <w:r>
        <w:rPr/>
        <w:t>DZMP – Luksuz produkcija</w:t>
      </w:r>
    </w:p>
    <w:p>
      <w:pPr>
        <w:pStyle w:val="Normal"/>
        <w:spacing w:lineRule="auto" w:line="240" w:before="0" w:after="0"/>
        <w:rPr/>
      </w:pPr>
      <w:r>
        <w:rPr/>
        <w:t>Galerija Božidar Jakac Kostanjevica na Krki</w:t>
      </w:r>
    </w:p>
    <w:p>
      <w:pPr>
        <w:pStyle w:val="Normal"/>
        <w:spacing w:lineRule="auto" w:line="240" w:before="0" w:after="0"/>
        <w:rPr/>
      </w:pPr>
      <w:r>
        <w:rPr/>
        <w:t>Mladinski center Krško</w:t>
      </w:r>
    </w:p>
    <w:p>
      <w:pPr>
        <w:pStyle w:val="Normal"/>
        <w:spacing w:lineRule="auto" w:line="240" w:before="0" w:after="0"/>
        <w:rPr/>
      </w:pPr>
      <w:r>
        <w:rPr/>
        <w:t>Planinsko društvo Bohor</w:t>
      </w:r>
    </w:p>
    <w:p>
      <w:pPr>
        <w:pStyle w:val="Normal"/>
        <w:spacing w:lineRule="auto" w:line="240" w:before="0" w:after="0"/>
        <w:rPr/>
      </w:pPr>
      <w:r>
        <w:rPr/>
        <w:t>ŠD TIM 1</w:t>
      </w:r>
    </w:p>
    <w:p>
      <w:pPr>
        <w:pStyle w:val="Normal"/>
        <w:spacing w:lineRule="auto" w:line="240" w:before="0" w:after="0"/>
        <w:rPr/>
      </w:pPr>
      <w:r>
        <w:rPr/>
        <w:t>Teniški klub Krško</w:t>
      </w:r>
    </w:p>
    <w:p>
      <w:pPr>
        <w:pStyle w:val="Normal"/>
        <w:spacing w:lineRule="auto" w:line="240" w:before="0" w:after="0"/>
        <w:rPr/>
      </w:pPr>
      <w:r>
        <w:rPr/>
        <w:t>Zveza prijateljev mladine Kršk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ab/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.hovelja@siol.net" TargetMode="External"/><Relationship Id="rId3" Type="http://schemas.openxmlformats.org/officeDocument/2006/relationships/hyperlink" Target="mailto:helena.rozman@galerija-bj.si" TargetMode="External"/><Relationship Id="rId4" Type="http://schemas.openxmlformats.org/officeDocument/2006/relationships/hyperlink" Target="mailto:helena.rozman@galerija-bj.si" TargetMode="External"/><Relationship Id="rId5" Type="http://schemas.openxmlformats.org/officeDocument/2006/relationships/hyperlink" Target="mailto:helena.rozman@galerija-bj.si" TargetMode="External"/><Relationship Id="rId6" Type="http://schemas.openxmlformats.org/officeDocument/2006/relationships/hyperlink" Target="http://www.pdbohor.si/" TargetMode="External"/><Relationship Id="rId7" Type="http://schemas.openxmlformats.org/officeDocument/2006/relationships/hyperlink" Target="mailto:helena.rozman@galerija-bj.si" TargetMode="External"/><Relationship Id="rId8" Type="http://schemas.openxmlformats.org/officeDocument/2006/relationships/hyperlink" Target="mailto:helena.rozman@galerija-bj.si" TargetMode="External"/><Relationship Id="rId9" Type="http://schemas.openxmlformats.org/officeDocument/2006/relationships/hyperlink" Target="mailto:luksuz.produkcija@gmail.com" TargetMode="External"/><Relationship Id="rId10" Type="http://schemas.openxmlformats.org/officeDocument/2006/relationships/hyperlink" Target="http://www.drustvo-dzmp.si/" TargetMode="External"/><Relationship Id="rId11" Type="http://schemas.openxmlformats.org/officeDocument/2006/relationships/hyperlink" Target="mailto:helena.rozman@galerija-bj.si" TargetMode="External"/><Relationship Id="rId12" Type="http://schemas.openxmlformats.org/officeDocument/2006/relationships/hyperlink" Target="mailto:helena.rozman@galerija-bj.s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14:00Z</dcterms:created>
  <dc:creator>Mihaela Kovacic</dc:creator>
  <dc:description/>
  <cp:keywords/>
  <dc:language>en-US</dc:language>
  <cp:lastModifiedBy>Novinarji1</cp:lastModifiedBy>
  <cp:lastPrinted>2009-06-04T11:13:00Z</cp:lastPrinted>
  <dcterms:modified xsi:type="dcterms:W3CDTF">2009-06-29T09:14:00Z</dcterms:modified>
  <cp:revision>2</cp:revision>
  <dc:subject/>
  <dc:title>POLETNE POČITNIŠKE AKTIVNOSTI ZA OTROKE IN MLADE V OBČINI KRŠKO</dc:title>
</cp:coreProperties>
</file>