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8417"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7pt;height:51.15pt" filled="f" o:ole="">
            <v:imagedata r:id="rId3" o:title=""/>
          </v:shape>
          <o:OLEObject Type="Embed" ProgID="" ShapeID="ole_rId2" DrawAspect="Content" ObjectID="_1241616603" r:id="rId2"/>
        </w:object>
      </w:r>
    </w:p>
    <w:p>
      <w:pPr>
        <w:pStyle w:val="Normal"/>
        <w:rPr>
          <w:sz w:val="16"/>
          <w:szCs w:val="16"/>
        </w:rPr>
      </w:pPr>
      <w:r>
        <w:rPr>
          <w:sz w:val="16"/>
          <w:szCs w:val="16"/>
        </w:rPr>
      </w:r>
    </w:p>
    <w:p>
      <w:pPr>
        <w:pStyle w:val="Normal"/>
        <w:rPr/>
      </w:pPr>
      <w:r>
        <w:rPr/>
        <w:t>Občinski odbor Brežice</w:t>
      </w:r>
    </w:p>
    <w:p>
      <w:pPr>
        <w:pStyle w:val="Normal"/>
        <w:rPr>
          <w:b/>
          <w:b/>
          <w:bCs/>
        </w:rPr>
      </w:pPr>
      <w:r>
        <w:rPr>
          <w:b/>
          <w:bCs/>
        </w:rPr>
      </w:r>
    </w:p>
    <w:p>
      <w:pPr>
        <w:pStyle w:val="Normal"/>
        <w:rPr/>
      </w:pPr>
      <w:r>
        <w:rPr/>
        <w:t>Datum: 3.7.2009</w:t>
      </w:r>
    </w:p>
    <w:p>
      <w:pPr>
        <w:pStyle w:val="Normal"/>
        <w:rPr>
          <w:i/>
          <w:i/>
          <w:iCs/>
        </w:rPr>
      </w:pPr>
      <w:r>
        <w:rPr>
          <w:i/>
          <w:iCs/>
        </w:rPr>
      </w:r>
    </w:p>
    <w:p>
      <w:pPr>
        <w:pStyle w:val="Normal"/>
        <w:rPr>
          <w:i/>
          <w:i/>
          <w:iCs/>
        </w:rPr>
      </w:pPr>
      <w:r>
        <w:rPr>
          <w:i/>
          <w:iCs/>
        </w:rPr>
      </w:r>
    </w:p>
    <w:p>
      <w:pPr>
        <w:pStyle w:val="Normal"/>
        <w:rPr/>
      </w:pPr>
      <w:r>
        <w:rPr/>
        <w:t>Zadeva: Izjava za javnost</w:t>
      </w:r>
    </w:p>
    <w:p>
      <w:pPr>
        <w:pStyle w:val="Normal"/>
        <w:rPr/>
      </w:pPr>
      <w:r>
        <w:rPr/>
      </w:r>
    </w:p>
    <w:p>
      <w:pPr>
        <w:pStyle w:val="Normal"/>
        <w:rPr>
          <w:i/>
          <w:i/>
        </w:rPr>
      </w:pPr>
      <w:r>
        <w:rPr>
          <w:i/>
        </w:rPr>
        <w:t>Naslov izjave:</w:t>
      </w:r>
    </w:p>
    <w:p>
      <w:pPr>
        <w:pStyle w:val="Normal"/>
        <w:rPr>
          <w:b/>
          <w:b/>
          <w:bCs/>
        </w:rPr>
      </w:pPr>
      <w:r>
        <w:rPr>
          <w:b/>
        </w:rPr>
        <w:t xml:space="preserve"> </w:t>
      </w:r>
      <w:r>
        <w:rPr>
          <w:b/>
          <w:bCs/>
        </w:rPr>
        <w:t>»</w:t>
      </w:r>
      <w:r>
        <w:rPr>
          <w:rFonts w:cs="Arial" w:ascii="Arial" w:hAnsi="Arial"/>
          <w:b/>
          <w:sz w:val="20"/>
          <w:szCs w:val="20"/>
        </w:rPr>
        <w:t>Občina Brežice mora bistveno izboljšati politiko prodajanja in nakupovanja zemljišč«</w:t>
      </w:r>
    </w:p>
    <w:p>
      <w:pPr>
        <w:pStyle w:val="Normal"/>
        <w:rPr>
          <w:b/>
          <w:b/>
          <w:bCs/>
        </w:rPr>
      </w:pPr>
      <w:r>
        <w:rPr>
          <w:b/>
          <w:bCs/>
        </w:rPr>
      </w:r>
    </w:p>
    <w:p>
      <w:pPr>
        <w:pStyle w:val="Normal"/>
        <w:rPr>
          <w:i/>
          <w:i/>
        </w:rPr>
      </w:pPr>
      <w:r>
        <w:rPr>
          <w:i/>
        </w:rPr>
        <w:t>Povzetek izjave:</w:t>
      </w:r>
    </w:p>
    <w:p>
      <w:pPr>
        <w:pStyle w:val="Normal"/>
        <w:rPr/>
      </w:pPr>
      <w:r>
        <w:rPr>
          <w:rFonts w:cs="Arial" w:ascii="Arial" w:hAnsi="Arial"/>
          <w:b/>
          <w:sz w:val="20"/>
          <w:szCs w:val="20"/>
        </w:rPr>
        <w:t>»Po našem prepričanju bi za Industrijsko poslovno cono Brezina občina morala najprej odkupiti vsa zemljišča po nižji ceni, nato spremeniti namembnost za stavbno rabo in jih nato komunalno urediti-a je bila pot žal drugačna. Glede prodaje zemljišča ob Termah Čatež: izhodiščna cena bi morala biti veliko višja kot 23 evrov za m2, ker je zemljišče namenjeno za stavbno rabo in je pod tem zemljiščem dragocena termalna vod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odrobna izjava:</w:t>
      </w:r>
    </w:p>
    <w:p>
      <w:pPr>
        <w:pStyle w:val="Normal"/>
        <w:rPr>
          <w:rFonts w:ascii="Arial" w:hAnsi="Arial" w:cs="Arial"/>
          <w:sz w:val="20"/>
          <w:szCs w:val="20"/>
        </w:rPr>
      </w:pPr>
      <w:r>
        <w:rPr>
          <w:rFonts w:cs="Arial" w:ascii="Arial" w:hAnsi="Arial"/>
          <w:sz w:val="20"/>
          <w:szCs w:val="20"/>
        </w:rPr>
        <w:t xml:space="preserve">Namesto, da bi občina Brežice za IPC Brezina najprej odkupila vsa zemljišča po nižji ceni in jih nato spremenila v stavbno, je ravnala drugače: zemljišča je v prostorskih planih spremenila za stavbno rabo in jih nato določen del odkupila od lastnikov, za kar je na škodo občine morala plačati višjo ceno. Namesto, da bi občina odkupila več zemljišč po nižji ceni in bi tako z davkoplačevalskim denarjem komunalno urejala le zemljišča v svojem lastništvu, in tako imela večji nadzor nad IPC Brezina, je urejala tudi zemljišča drugih lastnikov brez njihovega lastnega finančnega vložka. Ta vložek občine naj bi se povrnil s plačilom komunalnega prispevka občini Brežice, ko bi bodoči investitorji pridobivali gradbeno dovoljenje. Vendar je na predlog župana občinski svet sprejel Program opremljanja po katerem se na predlog župana in s sklepom občinskega sveta lahko komunalni prispevek investitorjem oprosti. V tem primeru občina ne bo dobila povrnjenega vložka v komunalno opremljanje zemljišč drugih lastnikov. Izgradnjo IPC Brezina podpiramo, vendar se moramo iz tega naučiti, da v bodoče bolj gospodarno trošimo davkoplačevalski denar in ščitimo predvsem interes vseh občanov pred interesom posameznikov. </w:t>
      </w:r>
    </w:p>
    <w:p>
      <w:pPr>
        <w:pStyle w:val="Normal"/>
        <w:rPr>
          <w:rFonts w:ascii="Arial" w:hAnsi="Arial" w:cs="Arial"/>
          <w:sz w:val="20"/>
          <w:szCs w:val="20"/>
        </w:rPr>
      </w:pPr>
      <w:r>
        <w:rPr>
          <w:rFonts w:cs="Arial" w:ascii="Arial" w:hAnsi="Arial"/>
          <w:sz w:val="20"/>
          <w:szCs w:val="20"/>
        </w:rPr>
        <w:t>Glede prodaje občinskih zemljišč ob Termah Čatež: čeprav je sodni cenilec določil ceno 23 evrov za m2, ki je najnižja dovoljena po kateri še sme občina prodati to zemljišče, je po našem prepričanju ta izhodiščna cena bistveno prenizka, kajti gre za stavbno zemljišče pod katerim je dragocena termalna voda. In zakaj je brežiški župan občinskemu svetu predlagal prodajo tega zemljišča po tej nizki izhodiščni ceni? Po našem prepričanju zato, da bi s slabim milijonom evrov, kolikor bi dobili za prodajo tega zemljišča, skušal »še kaj napraviti« in tako zadržati oblast SDS-a v občini Brežice na lokalnih volitvah naslednje leto, in pa zato, da bi reševal težko finančno in likvidnostno stanje občine Brežice, kamor jo je pripeljal s svojim velikokrat negospodarnim trošenjem davkoplačevalskega denarja ter s številnimi predragimi in neprioritetnimi projekti. Toda to, kar napravi določena oblast s prodajo javnega  premoženja ali s prenosom finančnih bremen v prihodnost preko svojega mandata, ne moremo šteti za uspeh, temveč le to, kar naredi z rednimi prilivi sredstev in pridobljenimi sredstvi na razpisih.</w:t>
      </w:r>
    </w:p>
    <w:p>
      <w:pPr>
        <w:pStyle w:val="Normal"/>
        <w:rPr>
          <w:rFonts w:ascii="Arial" w:hAnsi="Arial" w:cs="Arial"/>
          <w:sz w:val="20"/>
          <w:szCs w:val="20"/>
        </w:rPr>
      </w:pPr>
      <w:r>
        <w:rPr>
          <w:rFonts w:cs="Arial" w:ascii="Arial" w:hAnsi="Arial"/>
          <w:sz w:val="20"/>
          <w:szCs w:val="20"/>
        </w:rPr>
        <w:t>In kje je občinski svet občine Brežice? V njem sedi kar 11 svetnic in svetnikov SDS-a od tridesetih, ki v glavnem podpirajo vse županove predloge, dobre in slabe, ker je pač župan iz vrst SDS-a. Potrebno je le še zmanipulirati ali »prepričati« nekaj posameznih svetnic in svetnikov, kar doslej ni bil problem. Upajmo pa vseeno, da bo v prihodnosti večina v občinskem svetu podpirala le dobre predloge in nasprotovala slabim ob predlaganju boljših rešitev.</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 svetniška skupino SLS</w:t>
      </w:r>
    </w:p>
    <w:p>
      <w:pPr>
        <w:pStyle w:val="Normal"/>
        <w:jc w:val="right"/>
        <w:rPr>
          <w:rFonts w:ascii="Arial" w:hAnsi="Arial" w:cs="Arial"/>
          <w:b/>
          <w:b/>
          <w:sz w:val="20"/>
          <w:szCs w:val="20"/>
        </w:rPr>
      </w:pPr>
      <w:r>
        <w:rPr>
          <w:rFonts w:cs="Arial" w:ascii="Arial" w:hAnsi="Arial"/>
          <w:b/>
          <w:sz w:val="20"/>
          <w:szCs w:val="20"/>
        </w:rPr>
        <w:t>Ivan Sušin</w:t>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4F4F4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0:15:00Z</dcterms:created>
  <dc:creator>NEK</dc:creator>
  <dc:description/>
  <cp:keywords/>
  <dc:language>en-US</dc:language>
  <cp:lastModifiedBy>Novinarji1</cp:lastModifiedBy>
  <cp:lastPrinted>2009-07-03T11:12:00Z</cp:lastPrinted>
  <dcterms:modified xsi:type="dcterms:W3CDTF">2009-07-04T10:15:00Z</dcterms:modified>
  <cp:revision>2</cp:revision>
  <dc:subject/>
  <dc:title>ACCREDITATION RULES </dc:title>
</cp:coreProperties>
</file>