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VODOVOD OBČICE STARE ŽAG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bčina Dolenjske Toplice je pričela z investicijo v vodovod Občice, Stare Žage že v letu 2006, ko smo I. fazo, tj. izgradnjo dvoceličnega vodohrana s prostornino 100 m3 prijavili z načrtom porabe sredstev skladno z Zakonom o financiranju občin in pridobili 88.300 EUR nepovratnih sredstev. Gradnja vodohrana je bila zaključena v začetku leta 2007 in sicer je izgradnja vodohrana stala 115.000 EUR. </w:t>
      </w:r>
    </w:p>
    <w:p>
      <w:pPr>
        <w:pStyle w:val="Normal"/>
        <w:jc w:val="both"/>
        <w:rPr>
          <w:rFonts w:ascii="Arial Narrow" w:hAnsi="Arial Narrow" w:cs="Arial Narrow"/>
        </w:rPr>
      </w:pPr>
      <w:r>
        <w:rPr>
          <w:rFonts w:cs="Arial Narrow" w:ascii="Arial Narrow" w:hAnsi="Arial Narrow"/>
        </w:rPr>
        <w:t xml:space="preserve">Drugo fazo investicije, ki pa vključuje 4.450 m primarnega cevovoda, 174 m tlačnega cevovoda od vrtin do vodohrana, 3.032 m sekundarnega omrežja ter 3 črpališča, smo prijavili na prvi razpis razvoj regij in uspešno pridobili slabih 590.000 EUR iz Evropskega sklada za regionalni razvoj. Dela na drugi fazi so stekla konec leta 2007, pogodbeno dogovorjen rok dokončanja del pa je bil 31.5.2009. </w:t>
      </w:r>
    </w:p>
    <w:p>
      <w:pPr>
        <w:pStyle w:val="Normal"/>
        <w:jc w:val="both"/>
        <w:rPr>
          <w:rFonts w:ascii="Arial Narrow" w:hAnsi="Arial Narrow" w:cs="Arial Narrow"/>
        </w:rPr>
      </w:pPr>
      <w:r>
        <w:rPr>
          <w:rFonts w:cs="Arial Narrow" w:ascii="Arial Narrow" w:hAnsi="Arial Narrow"/>
        </w:rPr>
        <w:t xml:space="preserve">Pogodbena vrednost gradbenih in montažnih del druge faze znaša 837.553 EUR. Razliko zagotavlja Občina Dolenjske Toplice kot lastna sredstva iz svojega proračuna. </w:t>
      </w:r>
    </w:p>
    <w:p>
      <w:pPr>
        <w:pStyle w:val="Normal"/>
        <w:jc w:val="both"/>
        <w:rPr>
          <w:rFonts w:ascii="Arial Narrow" w:hAnsi="Arial Narrow" w:cs="Arial Narrow"/>
        </w:rPr>
      </w:pPr>
      <w:r>
        <w:rPr>
          <w:rFonts w:cs="Arial Narrow" w:ascii="Arial Narrow" w:hAnsi="Arial Narrow"/>
        </w:rPr>
        <w:t xml:space="preserve">Občina Dolenjske Toplice je poleg izgradnje sekundarnih cevovodov financirala tudi del izgradnje posameznih individualnih priključkov občanov in sicer izvedbo priključka do posameznih vodomernih jaškov lastnikov objektov, medtem ko je bila nabava vodomernega jaška ter položitev cevi do objekta strošek vsakega posameznika. Obveznost občanov pred priključitvijo objekta na javno vodovodno omrežje poleg slednjega tako znaša še 820 EUR za plačilo komunalnega prispevka in cca 200 EUR za plačilo stroškov izvedbe priklopa.  </w:t>
      </w:r>
    </w:p>
    <w:p>
      <w:pPr>
        <w:pStyle w:val="Normal"/>
        <w:jc w:val="both"/>
        <w:rPr/>
      </w:pPr>
      <w:r>
        <w:rPr>
          <w:rFonts w:cs="Arial Narrow" w:ascii="Arial Narrow" w:hAnsi="Arial Narrow"/>
        </w:rPr>
        <w:t xml:space="preserve">Voda je po ceveh stekla že v mesecu juniju 2009. Skupno je bilo izvedenih </w:t>
      </w:r>
      <w:r>
        <w:rPr>
          <w:rFonts w:cs="Arial" w:ascii="Arial Narrow" w:hAnsi="Arial Narrow"/>
        </w:rPr>
        <w:t>nekaj manj kot 60 vodovodnih priključkov</w:t>
      </w:r>
      <w:r>
        <w:rPr>
          <w:rFonts w:cs="Arial Narrow" w:ascii="Arial Narrow" w:hAnsi="Arial Narrow"/>
        </w:rPr>
        <w:t xml:space="preserve">, trenutno pa je </w:t>
      </w:r>
      <w:r>
        <w:rPr>
          <w:rFonts w:cs="Arial" w:ascii="Arial Narrow" w:hAnsi="Arial Narrow"/>
        </w:rPr>
        <w:t xml:space="preserve">v sistem vključenih 15 uporabnikov. </w:t>
      </w:r>
    </w:p>
    <w:p>
      <w:pPr>
        <w:pStyle w:val="Normal"/>
        <w:jc w:val="both"/>
        <w:rPr>
          <w:rFonts w:ascii="Arial Narrow" w:hAnsi="Arial Narrow" w:cs="Arial Narrow"/>
        </w:rPr>
      </w:pPr>
      <w:r>
        <w:rPr>
          <w:rFonts w:cs="Arial" w:ascii="Arial Narrow" w:hAnsi="Arial Narrow"/>
        </w:rPr>
        <w:t>Skupna izdatnost (možnost črpanja) vodovodnega sistema Občice, Stare Žage je okoli 18 lit/sek, kar pomeni 65 m3/h. Glede na analize odvzetih vzorcev  je kakovost vode ustrezna in v skladu z normativi, ki jih predpisuje Pravilnik o pitni vodi. Priprava vode vsebuje dezinfekcijo, ki se izvaja v vodohranu s plinskim klorom. Vodovodni sistem Stare žage je vključen v sistem procesnega vodenja vodooskrbe, kar pomeni, da se vsi karakteristični podatki črpališča  prenašajo v nadzorni center na Komunalo, kjer se izvaja nadzor vodovodnega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34:00Z</dcterms:created>
  <dc:creator>Obcina001</dc:creator>
  <dc:description/>
  <cp:keywords/>
  <dc:language>en-US</dc:language>
  <cp:lastModifiedBy>Novinarji1</cp:lastModifiedBy>
  <cp:lastPrinted>2009-07-17T08:56:00Z</cp:lastPrinted>
  <dcterms:modified xsi:type="dcterms:W3CDTF">2009-07-17T10:34:00Z</dcterms:modified>
  <cp:revision>2</cp:revision>
  <dc:subject/>
  <dc:title>Občina Dolenjske Toplice je pričela z investicijo v vodovod Občice Stare Žage že v letu 2006, ko smo I</dc:title>
</cp:coreProperties>
</file>