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rPr>
      </w:pPr>
      <w:r>
        <w:rPr>
          <w:rFonts w:cs="Candara" w:ascii="Candara" w:hAnsi="Candara"/>
        </w:rPr>
        <w:t>SPOROČILO ZA JAVNOST:</w:t>
      </w:r>
    </w:p>
    <w:p>
      <w:pPr>
        <w:pStyle w:val="Normal"/>
        <w:rPr>
          <w:rFonts w:ascii="Candara" w:hAnsi="Candara" w:cs="Candara"/>
          <w:b/>
          <w:b/>
        </w:rPr>
      </w:pPr>
      <w:r>
        <w:rPr>
          <w:rFonts w:cs="Candara" w:ascii="Candara" w:hAnsi="Candara"/>
          <w:b/>
        </w:rPr>
        <w:t>Na 24. redni seji o rebalansu in Centralni čistilni napravi Mirnske doline</w:t>
      </w:r>
    </w:p>
    <w:p>
      <w:pPr>
        <w:pStyle w:val="Normal"/>
        <w:rPr>
          <w:rFonts w:ascii="Candara" w:hAnsi="Candara" w:cs="Candara"/>
          <w:b/>
          <w:b/>
        </w:rPr>
      </w:pPr>
      <w:r>
        <w:rPr>
          <w:rFonts w:cs="Candara" w:ascii="Candara" w:hAnsi="Candara"/>
          <w:b/>
        </w:rPr>
      </w:r>
    </w:p>
    <w:p>
      <w:pPr>
        <w:pStyle w:val="Normal"/>
        <w:rPr/>
      </w:pPr>
      <w:r>
        <w:rPr>
          <w:rFonts w:cs="Candara" w:ascii="Candara" w:hAnsi="Candara"/>
        </w:rPr>
        <w:t xml:space="preserve">Šentrupert, 20. julij 2009 – </w:t>
      </w:r>
      <w:r>
        <w:rPr>
          <w:rFonts w:cs="Candara" w:ascii="Candara" w:hAnsi="Candara"/>
          <w:b/>
        </w:rPr>
        <w:t>Občinski svetniki Občine Šentrupert so se sešli na 24. redni seji, na kateri so imeli na dnevnem</w:t>
      </w:r>
      <w:r>
        <w:rPr>
          <w:rFonts w:cs="Candara" w:ascii="Candara" w:hAnsi="Candara"/>
        </w:rPr>
        <w:t xml:space="preserve"> </w:t>
      </w:r>
      <w:r>
        <w:rPr>
          <w:rFonts w:cs="Candara" w:ascii="Candara" w:hAnsi="Candara"/>
          <w:b/>
        </w:rPr>
        <w:t xml:space="preserve">redu kar 22 točk, a so sejo po konstruktivni razpravi končali v treh urah. </w:t>
      </w:r>
    </w:p>
    <w:p>
      <w:pPr>
        <w:pStyle w:val="Normal"/>
        <w:rPr>
          <w:rFonts w:ascii="Candara" w:hAnsi="Candara" w:cs="Candara"/>
          <w:b/>
          <w:b/>
        </w:rPr>
      </w:pPr>
      <w:r>
        <w:rPr>
          <w:rFonts w:cs="Candara" w:ascii="Candara" w:hAnsi="Candara"/>
          <w:b/>
        </w:rPr>
      </w:r>
    </w:p>
    <w:p>
      <w:pPr>
        <w:pStyle w:val="Normal"/>
        <w:rPr/>
      </w:pPr>
      <w:r>
        <w:rPr>
          <w:rFonts w:cs="Candara" w:ascii="Candara" w:hAnsi="Candara"/>
        </w:rPr>
        <w:t xml:space="preserve">Ena od točk dnevnega reda je bil </w:t>
      </w:r>
      <w:r>
        <w:rPr>
          <w:rFonts w:cs="Candara" w:ascii="Candara" w:hAnsi="Candara"/>
          <w:b/>
        </w:rPr>
        <w:t>predlog rebalansa proračuna za tekoče leto</w:t>
      </w:r>
      <w:r>
        <w:rPr>
          <w:rFonts w:cs="Candara" w:ascii="Candara" w:hAnsi="Candara"/>
        </w:rPr>
        <w:t>. Rebalans predvideva 300 tisoč evrov več prihodkov na račun zadolževanja; predvsem zaradi obnove šole, kjer je prišlo do nepredvidenih stroškov v višini od 300 do 400 tisoč evrov. Del teh sredstev naj bi jih občina dobila naknadno povrnjene s strani šolskega ministrstva v obstoječem odstotku sofinanciranja.</w:t>
      </w:r>
    </w:p>
    <w:p>
      <w:pPr>
        <w:pStyle w:val="Normal"/>
        <w:rPr>
          <w:rFonts w:ascii="Candara" w:hAnsi="Candara" w:cs="Candara"/>
        </w:rPr>
      </w:pPr>
      <w:r>
        <w:rPr>
          <w:rFonts w:cs="Candara" w:ascii="Candara" w:hAnsi="Candara"/>
        </w:rPr>
        <w:t>Sicer pa se v objektu obstoječe šole trenutno izvajajo rušitvena dela, v zaključni fazi je podbetoniranje vseh temeljev. Prihodnji mesec naj bi začeli z zamenjavo ostrešja, tako da bi bila šola septembra pod streho. Za prva dva meseca v novem šolskem letu, ko pouk v šoli še ne bo mogoč, so za otroke našli alternativne prostore po kraju. Osnovnošolci in vrtičkarji bodo tako imeli pouk med drugim v nekdanjih poslovnih prostorih podjetja Spino II, v župnišču, v poslovnem objektu Terce in Hiši društev, a tako za starše kot za otroke se prihod k pouku in odhod domov ne spreminjata.</w:t>
      </w:r>
    </w:p>
    <w:p>
      <w:pPr>
        <w:pStyle w:val="Normal"/>
        <w:rPr>
          <w:rFonts w:ascii="Candara" w:hAnsi="Candara" w:cs="Candara"/>
        </w:rPr>
      </w:pPr>
      <w:r>
        <w:rPr>
          <w:rFonts w:cs="Candara" w:ascii="Candara" w:hAnsi="Candara"/>
        </w:rPr>
      </w:r>
    </w:p>
    <w:p>
      <w:pPr>
        <w:pStyle w:val="Normal"/>
        <w:rPr/>
      </w:pPr>
      <w:r>
        <w:rPr>
          <w:rFonts w:cs="Candara" w:ascii="Candara" w:hAnsi="Candara"/>
        </w:rPr>
        <w:t xml:space="preserve">Šentrupertski svetniki so podprli tudi dokument identifikacije investicijskega projekta </w:t>
      </w:r>
      <w:r>
        <w:rPr>
          <w:rFonts w:cs="Candara" w:ascii="Candara" w:hAnsi="Candara"/>
          <w:b/>
        </w:rPr>
        <w:t>(DIIP) za Centralno čistilno napravo Mirnske doline</w:t>
      </w:r>
      <w:r>
        <w:rPr>
          <w:rFonts w:cs="Candara" w:ascii="Candara" w:hAnsi="Candara"/>
        </w:rPr>
        <w:t xml:space="preserve">. Kot je povedal </w:t>
      </w:r>
      <w:r>
        <w:rPr>
          <w:rFonts w:cs="Candara" w:ascii="Candara" w:hAnsi="Candara"/>
          <w:b/>
        </w:rPr>
        <w:t>župan Rupert Gole</w:t>
      </w:r>
      <w:r>
        <w:rPr>
          <w:rFonts w:cs="Candara" w:ascii="Candara" w:hAnsi="Candara"/>
        </w:rPr>
        <w:t>, gre za skupno investicijo občin Trebnje, Šentrupert in Mokronog-Trebelno, centralna čistilna naprava pa naj bi »</w:t>
      </w:r>
      <w:r>
        <w:rPr>
          <w:rFonts w:cs="Candara" w:ascii="Candara" w:hAnsi="Candara"/>
          <w:i/>
        </w:rPr>
        <w:t>poskrbela za čiščenje odpadnih vod v vseh treh večjih naseljih – Šentrupertu, Mirni in Mokronogu – ter ostalih naselij, ki ležijo v nižinskem delu. Skupna kapaciteta čistilne naprave je 10 tisoč enot, projekt pa je vreden okrog 15 milijonov evrov, kar pa je zadosti velik projekt, da lahko kandidiramo za pridobitev kohezijskih sredstev in to je tudi naš cilj.</w:t>
      </w:r>
      <w:r>
        <w:rPr>
          <w:rFonts w:cs="Candara" w:ascii="Candara" w:hAnsi="Candara"/>
        </w:rPr>
        <w:t xml:space="preserve">« Župan je še dodal, da naj bi vlogo za pridobitev sredstev oddali prihodnje leto, že sedaj pa pripravljajo vse potrebno, da bi ob ugodno rešeni vlogi, lahko čim prej začeli z deli. Če 60 - do 80-odstotnega deleža iz kohezijskih skladov ne bo, je pod vprašajem celotna investicija, saj občine po besedah šentrupertskega župana same nimajo dovolj sredstev. Če bi vse potekalo brez zapletov, bi bila nova čistilna naprava zgrajena do leta 2015.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Še nekaj sklepov: svetniki so potrdili odlok o ravnanju s komunalnimi odpadki v občini, prav tako so se strinjali, da se lahko začnejo postopki za spremembe in dopolnitve Statuta Občine Šentrupert in Poslovnika Občinskega svet Občine Šentrupert, potrdili so tudi predloga za sofinanciranje izvajalcev letnega programa na področju športa (potrdili razdelitev 96% od razpisanih 6000€) in socialne varnosti (programe povprečno sofinancirajo v višini 50%, skupaj je bilo razpisanih 11.500€). </w:t>
      </w:r>
    </w:p>
    <w:p>
      <w:pPr>
        <w:pStyle w:val="Normal"/>
        <w:rPr>
          <w:rFonts w:ascii="Candara" w:hAnsi="Candara" w:cs="Candara"/>
        </w:rPr>
      </w:pPr>
      <w:r>
        <w:rPr>
          <w:rFonts w:cs="Candara" w:ascii="Candara" w:hAnsi="Candara"/>
        </w:rPr>
        <w:t>Še naprej bodo imeli v šentrupertskem vrtcu Čebelica tudi dodatni, tretji oddelek, ki so mu svetniki podaljšali delovanje, saj je povpraševanja po programu predšolske vzgoje v VVE pri Osnovni šoli dr. Pavla Lunačka dovolj – na novo so v vrtec sprejeli 16 otrok (10 iz prve in 6 iz druge starostne skupine).</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ndara">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l-SI" w:eastAsia="ja-JP" w:bidi="ar-SA"/>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0:53:00Z</dcterms:created>
  <dc:creator>Gorazd</dc:creator>
  <dc:description/>
  <cp:keywords/>
  <dc:language>en-US</dc:language>
  <cp:lastModifiedBy>Novinarji1</cp:lastModifiedBy>
  <dcterms:modified xsi:type="dcterms:W3CDTF">2009-07-21T10:53:00Z</dcterms:modified>
  <cp:revision>2</cp:revision>
  <dc:subject/>
  <dc:title>SPOROČILO ZA JAVNOST:</dc:title>
</cp:coreProperties>
</file>