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Izidi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moški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- 100 m (v:-0,9 m/s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1. Gregor Kokalovič (Krk)       10,4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2. Karlo Stipčevič (Hrv)        10,8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3. Jordan Ilinov (Bol)          10,8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4. Boštjan Fridrih (ASB)        10,9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- 200 m (+1,1 m/s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1. Gregor Kokalovič (Krk)       20,8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2. Jan Žumer (Mass)             21,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3. Sebastijan Jagarinec (PMb)   21,4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- 4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1. Pavel Jiran (Češ)            47,2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2. Hristo Cenov (Bol)           47,6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3. Marko Macuh (Kro)            48,0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- 8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1. Boštjan Vimpolšek (Por)    1:55,2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>2. Aleš Zver (Pan)            1:56,7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3. Peter Gerdin (Por)         1:57,7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- 15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1. Mitja Kervs (Krk)          3:55,0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2. Boštjan Hočevar (Krk)      4:15,8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3. Siniša Majdandžić (Hrv)    4:19,8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- 4 X 1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1. Slovenija                    40,7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>2. Hrvaška                      43,2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3. Krka                         43,6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- višin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1. Trevor Barry (Bah)            2,2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2. Rožle Prezelj (Kra)           2,2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3. Matjaž Šparovec (Oli)         2,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- palic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1. Jure Rovan (Fit)              5,4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>2. Andrej Poljanec (Krk)         5,4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3. Alex Thorsten Mueller (Nem)   5,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- troskok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1. Andrej Batagelj (Kla)        15,8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2. Ondrej Hanuš (Češ)           15,4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3. Martin Gradišek (Krk)        14,9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- krogl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1. Miran Vodovnik (ASB)         20,1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2. Nedžad Mulabegović (Hrv)     19,5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3. Hamza Alič (BiH)             19,3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- disk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1. Martin Marič (Hrv)           60,0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2. Libor Malina (Češ)           58,3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3. Roland Varga (Hrv)           58,0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5. Igor Primc (Krk)             52,5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- kladiv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1. Primož Kozmus (Fit)          77,9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2. Andras Haklits (Hrv)         76,2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3. Carvahlo Wagner (Bra)        69,6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* žensk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- 100 m (+1,4 m/s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1. Pia Tajnikar (Mass)          11,5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2. Maja Golub (Hrv)             11,5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3. Tina Murn (Tri)              11,6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4. Tina Jureš (Pan)             11,6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- 200 m (-0,4 m/s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1. Pia Tajnikar (Mass)          23,5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2. Sabina Veit (Bol)            23,5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3. Tina Jureš (Pan)             23,8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- 4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1. Dahomira Eidrnova (Češ)      54,6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2. Vaja Vladeva (Bol)           55,8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3. Daša Bajec (Nak)             56,5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- 1500 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1. Petra Šink (Tri)           4:33,8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2. Tina Berčič (Mass)         4:45,2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3. Maja Mohorovič (Krk)       4:51,4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- palic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1. Daniela Hoellwarth (Avt)      3,8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2. Jerneja Writzl (Mass)         3,7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3. Mateja Drobnič (Krk)          3,7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- daljin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1. Denisa Rolsova (Češ)          6,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2. Nina Kolarič (Ptu)            6,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3. Kaja Glavač (B20)             5,6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- kladiv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1. Loree Smith (ZDA)            66,9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2. Cecilia Nelsson (Šve)        65,5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3. Tracey Andersson (Šve)       63,0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5. Ana Sušec (Kro)              58,09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basedOn w:val="Privzetapisavaodstavka"/>
    <w:qFormat/>
    <w:rPr>
      <w:rFonts w:ascii="Courier New" w:hAnsi="Courier New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53:00Z</dcterms:created>
  <dc:creator>Novinarji1</dc:creator>
  <dc:description/>
  <cp:keywords/>
  <dc:language>en-US</dc:language>
  <cp:lastModifiedBy>Novinarji1</cp:lastModifiedBy>
  <dcterms:modified xsi:type="dcterms:W3CDTF">2009-07-23T05:08:00Z</dcterms:modified>
  <cp:revision>1</cp:revision>
  <dc:subject/>
  <dc:title/>
</cp:coreProperties>
</file>