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pPr>
      <w:r>
        <w:rPr/>
      </w:r>
    </w:p>
    <w:p>
      <w:pPr>
        <w:pStyle w:val="Normal"/>
        <w:tabs>
          <w:tab w:val="clear" w:pos="708"/>
          <w:tab w:val="right" w:pos="9720" w:leader="none"/>
        </w:tabs>
        <w:rPr/>
      </w:pPr>
      <w:r>
        <w:rPr/>
      </w:r>
    </w:p>
    <w:p>
      <w:pPr>
        <w:pStyle w:val="Normal"/>
        <w:tabs>
          <w:tab w:val="clear" w:pos="708"/>
          <w:tab w:val="right" w:pos="9720" w:leader="none"/>
        </w:tabs>
        <w:rPr>
          <w:rFonts w:ascii="Arial" w:hAnsi="Arial" w:cs="Arial"/>
        </w:rPr>
      </w:pPr>
      <w:r>
        <w:rPr>
          <w:rFonts w:cs="Arial" w:ascii="Arial" w:hAnsi="Arial"/>
        </w:rPr>
        <w:t>Številka: 909-3/2009</w:t>
      </w:r>
    </w:p>
    <w:p>
      <w:pPr>
        <w:pStyle w:val="Normal"/>
        <w:tabs>
          <w:tab w:val="clear" w:pos="708"/>
          <w:tab w:val="right" w:pos="9720" w:leader="none"/>
        </w:tabs>
        <w:rPr>
          <w:rFonts w:ascii="Arial" w:hAnsi="Arial" w:cs="Arial"/>
        </w:rPr>
      </w:pPr>
      <w:r>
        <w:rPr>
          <w:rFonts w:cs="Arial" w:ascii="Arial" w:hAnsi="Arial"/>
        </w:rPr>
        <w:t>Datum: 23.7.2009</w:t>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9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oštovani gospod predsednik Vlade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času, ko vlada in parlament zaključujeta z rednimi sejami, sem iz medijev izvedel, da se kljub temu na področju energetike sprejemajo pomembne odločitve – žal mimo nas. Pred nadaljnjim odločanjem o reorganizaciji slovenske energetike, vas zato kot predsednika, ki poudarja dialog in vključenost vseh pomembnih akterjev pri sprejemanju odločitev, pozivam, da skupaj spregovorimo o načrtih vlade, ki bodo zaznamovali bodoči razvoj slovenske energetike, hkrati pa tudi razvoj energetskih objektov v našem prostoru in sobivanje z njimi. </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rško je zaznamovana s številnimi energetskimi objekti. V preteklosti je na Senovem obratoval rudnik, ki je bil pred časom zaprt, že pred drugo svetovno vojno je v Brestanici začela obratovati termoelektrarna, ki danes predstavlja pomemben člen pri zagotavljanju stabilnosti elektroenergetskega sistema Slovenije. V sedemdesetih letih prejšnjega stoletja je bila v naš prostor umeščena jedrska elektrarna, ki je v dosedanjih desetletjih stabilnega in konkurenčnega poslovanja dokazala, da je nepogrešljiv in hkrati zanesljiv člen v oskrbi z električno energijo. Poleg tega imamo bogato tradicijo izobraževanja na tem področju, kjer smo več kot petdeset letne izkušnje srednješolskega centra nadgradili s Fakulteto za energetiko.</w:t>
      </w:r>
    </w:p>
    <w:p>
      <w:pPr>
        <w:pStyle w:val="Normal"/>
        <w:jc w:val="right"/>
        <w:rPr>
          <w:rFonts w:ascii="Arial" w:hAnsi="Arial" w:cs="Arial"/>
        </w:rPr>
      </w:pPr>
      <w:r>
        <w:rPr>
          <w:rFonts w:cs="Arial" w:ascii="Arial" w:hAnsi="Arial"/>
        </w:rPr>
      </w:r>
    </w:p>
    <w:p>
      <w:pPr>
        <w:pStyle w:val="Normal"/>
        <w:jc w:val="both"/>
        <w:rPr/>
      </w:pPr>
      <w:r>
        <w:rPr>
          <w:rFonts w:cs="Arial" w:ascii="Arial" w:hAnsi="Arial"/>
        </w:rPr>
        <w:t>Ob tem smo v zadnjih letih sprejeli številne novosti, kot so širitev kapacitet v Termoelektrarni Brestanica, izgradnja verige hidroelektrarn na Spodnji Savi, kjer je ravno v izgradnji HE Krško, v začetku meseca julija pa je Občinski svet občine Krško podal tudi pozitivno mnenje k predlogu državnega prostorskega načrta za odlagališče nizko in srednje radioaktivnih odpa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prejemanjem energetskih objektov prispevamo pomemben delež k oskrbi celotne Slovenije z električno energijo. Nenazadnje ne pozabimo, da vsaka proizvodnja energije za svoje delovanje potrebuje prostor, ki mora s temi objekti sobivati. Ob tem jedrski objekti tako pri nas kot po svetu predstavljajo posebnost v doseganju družbene sprejemljivost. Vaša nameravana odločitev je zato lahko odločilna v postopkih umeščanja novih jedrskih objektov oz. razvoja energetskih objektov na našem območju. In če smo na eni strani v okolje, v katerem živimo, pripravljeni sprejemati velike posege, na drugi strani hkrati pričakujemo, da bomo vključeni v nadaljnji razvoj te dejavnosti, ki na različne načine zaznamuje našo občino.</w:t>
      </w:r>
    </w:p>
    <w:p>
      <w:pPr>
        <w:pStyle w:val="Normal"/>
        <w:jc w:val="both"/>
        <w:rPr>
          <w:rFonts w:ascii="Arial" w:hAnsi="Arial" w:cs="Arial"/>
        </w:rPr>
      </w:pPr>
      <w:r>
        <w:rPr>
          <w:rFonts w:cs="Arial" w:ascii="Arial" w:hAnsi="Arial"/>
        </w:rPr>
      </w:r>
    </w:p>
    <w:p>
      <w:pPr>
        <w:pStyle w:val="Normal"/>
        <w:autoSpaceDE w:val="false"/>
        <w:jc w:val="both"/>
        <w:rPr>
          <w:rFonts w:ascii="Courier" w:hAnsi="Courier" w:cs="Courier"/>
          <w:color w:val="000000"/>
          <w:sz w:val="20"/>
          <w:szCs w:val="20"/>
        </w:rPr>
      </w:pPr>
      <w:r>
        <w:rPr>
          <w:rFonts w:cs="Arial" w:ascii="Arial" w:hAnsi="Arial"/>
        </w:rPr>
        <w:t>V zadnjem času so vse glasnejše novice o reorganizaciji slovenske energetike, kar naj bi na eni od prihodnjih sej obravnavala tudi Vlada RS. V Posavju in seveda v Krškem, kjer sobivamo z največ energetskimi objekti, smo ogorčeni, da nismo vključeni v pogovore, ki zadevajo tako pomembne in daljnosežne odločitve.</w:t>
      </w:r>
      <w:r>
        <w:rPr>
          <w:rFonts w:cs="Courier" w:ascii="Courier" w:hAnsi="Courier"/>
          <w:color w:val="000000"/>
          <w:sz w:val="20"/>
          <w:szCs w:val="20"/>
        </w:rPr>
        <w:t xml:space="preserve"> </w:t>
      </w:r>
      <w:r>
        <w:rPr>
          <w:rFonts w:cs="Arial" w:ascii="Arial" w:hAnsi="Arial"/>
          <w:color w:val="000000"/>
        </w:rPr>
        <w:t>Ugotavljamo tudi ogorčenje in de-motivacijo zaposlenih v energetskih podjetjih Posavja zaradi načrtovanih odločitev Vlade brez upoštevanja njihovih argumentov. Ta vidik je še posebej občutljiv za NEK njeno kadrovsko stabilnost in varnost obratov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t poslanec v DZ RS sem na eni od minulih sej postavil tudi vprašanje, ki se je nanašalo na organizacijo energetike v slovenskem prostoru. V kontekstu sprejemanja nacionalnega energetskega programa je to temo v nadaljevanju obravnaval Svet pokrajine Posavja  in sprejel jasna stališča, ki vam jih pošiljamo v prilogi. Pričakoval bi, da bomo z namerami o prihodnosti energetike v Sloveniji seznanjeni neposredno iz krogov, v katerih ste se odločili odločati, namesto iz medij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j spomnim, da se je z ustanovitvijo drugega stebra vzpostavila konkurenčnost na področju slovenske energetike. Slovenski potrošniki so dobili možnost konkurenčne izbire, kar je bilo v javnosti zelo pozitivno sprejeto. Ker se v medijih pojavljajo očitki takšne organiziranosti je potrebno te zadeve razčistiti, dvomim pa, da je za to potrebno narediti to, kar predlagata protagonista združitve Gen energije in HSE: minister za gospodarstvo Matej Lahovnik in vodja direktorata za energijo Janez Kopač. Z vidika konkurenčnosti je potrebno preučiti kaj pomeni kompletna združitev proizvodnje energije v okviru HSE, ki je v nasprotju z zakonitostmi konkurenčnosti na področju energetike. V medijih je že prisotna informacija kako je HSE dobil globo na področju kartelnega dogovarjanja, kazen na tem področju pa je napovedana tudi energetskima gigantoma družbi EON in EDF. Preden torej sprejmete kakršnokoli politično odločitev prosim, da preučite tudi zgoraj zapisane vid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ativno me je presenetilo tudi, da so se informacije o načinu reorganizacije energetike začele intenzivno porajati v tednu po izdaji pozitivnega mnenja za umestitev odlagališča nizko in srednje radioaktivnih odpadkov na lokaciji Vrbina v Krškem. Po tako zahtevni in za vso državo pomembni odločitvi smo namesto izključenosti pričakovali sodelovanje ter odgovoren odnos do tistih, ki že dolga leta sobivamo z energetskimi objekti in se zavzemamo za nadaljnji razvoj.</w:t>
      </w:r>
    </w:p>
    <w:p>
      <w:pPr>
        <w:pStyle w:val="Normal"/>
        <w:jc w:val="both"/>
        <w:rPr>
          <w:rFonts w:ascii="Arial" w:hAnsi="Arial" w:cs="Arial"/>
        </w:rPr>
      </w:pPr>
      <w:r>
        <w:rPr>
          <w:rFonts w:cs="Arial" w:ascii="Arial" w:hAnsi="Arial"/>
        </w:rPr>
      </w:r>
    </w:p>
    <w:p>
      <w:pPr>
        <w:pStyle w:val="Normal"/>
        <w:jc w:val="both"/>
        <w:rPr/>
      </w:pPr>
      <w:r>
        <w:rPr>
          <w:rFonts w:cs="Arial" w:ascii="Arial" w:hAnsi="Arial"/>
        </w:rPr>
        <w:t>Zato vas spoštovani gospod predsednik prosim, da nas sprejmete na sestanku, na katerem vam pred nadaljnjimi odločitvami vlade želimo pojasniti naša stališča, poglede in pričakovanja. Prosimo, da mi sporočite možni ter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 spoštovanjem vas pozdravlj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Franc Bogovič,</w:t>
      </w:r>
    </w:p>
    <w:p>
      <w:pPr>
        <w:pStyle w:val="Normal"/>
        <w:ind w:left="4956" w:firstLine="708"/>
        <w:jc w:val="both"/>
        <w:rPr/>
      </w:pPr>
      <w:r>
        <w:rPr>
          <w:rFonts w:cs="Arial" w:ascii="Arial" w:hAnsi="Arial"/>
        </w:rPr>
        <w:t>poslanec v DZ RS in župan občine Krško</w:t>
      </w:r>
    </w:p>
    <w:sectPr>
      <w:headerReference w:type="default" r:id="rId2"/>
      <w:footerReference w:type="default" r:id="rId3"/>
      <w:type w:val="nextPage"/>
      <w:pgSz w:w="11906" w:h="16838"/>
      <w:pgMar w:left="1077" w:right="1106" w:gutter="0" w:header="284" w:top="1701" w:footer="1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center"/>
      <w:tblInd w:w="0" w:type="dxa"/>
      <w:tblLayout w:type="fixed"/>
      <w:tblCellMar>
        <w:top w:w="0" w:type="dxa"/>
        <w:left w:w="108" w:type="dxa"/>
        <w:bottom w:w="0" w:type="dxa"/>
        <w:right w:w="108" w:type="dxa"/>
      </w:tblCellMar>
    </w:tblPr>
    <w:tblGrid>
      <w:gridCol w:w="1466"/>
      <w:gridCol w:w="7006"/>
      <w:gridCol w:w="1467"/>
    </w:tblGrid>
    <w:tr>
      <w:trPr/>
      <w:tc>
        <w:tcPr>
          <w:tcW w:w="1466" w:type="dxa"/>
          <w:tcBorders>
            <w:top w:val="single" w:sz="4" w:space="0" w:color="000000"/>
          </w:tcBorders>
        </w:tcPr>
        <w:p>
          <w:pPr>
            <w:pStyle w:val="Footer"/>
            <w:rPr>
              <w:szCs w:val="18"/>
            </w:rPr>
          </w:pPr>
          <w:r>
            <w:rPr/>
            <w:br/>
          </w:r>
          <w:r>
            <w:rPr/>
            <w:drawing>
              <wp:inline distT="0" distB="0" distL="0" distR="0">
                <wp:extent cx="793115" cy="54483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biLevel thresh="50000"/>
                        </a:blip>
                        <a:srcRect l="8564" t="86194" r="80962" b="8715"/>
                        <a:stretch>
                          <a:fillRect/>
                        </a:stretch>
                      </pic:blipFill>
                      <pic:spPr bwMode="auto">
                        <a:xfrm>
                          <a:off x="0" y="0"/>
                          <a:ext cx="793115" cy="544830"/>
                        </a:xfrm>
                        <a:prstGeom prst="rect">
                          <a:avLst/>
                        </a:prstGeom>
                      </pic:spPr>
                    </pic:pic>
                  </a:graphicData>
                </a:graphic>
              </wp:inline>
            </w:drawing>
          </w:r>
        </w:p>
      </w:tc>
      <w:tc>
        <w:tcPr>
          <w:tcW w:w="7006"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Občina Krško, Cesta krških žrtev 14, 8270 Krško, Slovenija </w:t>
          </w:r>
        </w:p>
        <w:p>
          <w:pPr>
            <w:pStyle w:val="Footer"/>
            <w:rPr>
              <w:rFonts w:ascii="Arial" w:hAnsi="Arial" w:cs="Arial"/>
              <w:sz w:val="18"/>
              <w:szCs w:val="18"/>
            </w:rPr>
          </w:pPr>
          <w:r>
            <w:rPr>
              <w:rFonts w:cs="Arial" w:ascii="Arial" w:hAnsi="Arial"/>
              <w:sz w:val="18"/>
              <w:szCs w:val="18"/>
            </w:rPr>
            <w:t>Kabinet župana</w:t>
          </w:r>
        </w:p>
        <w:p>
          <w:pPr>
            <w:pStyle w:val="Footer"/>
            <w:rPr/>
          </w:pPr>
          <w:r>
            <w:rPr>
              <w:rFonts w:cs="Arial" w:ascii="Arial" w:hAnsi="Arial"/>
              <w:sz w:val="18"/>
              <w:szCs w:val="18"/>
            </w:rPr>
            <w:t>T: +386 7 498 12 01, F: +386 7 492 22 21</w:t>
          </w:r>
        </w:p>
        <w:p>
          <w:pPr>
            <w:pStyle w:val="Footer"/>
            <w:rPr/>
          </w:pPr>
          <w:r>
            <w:rPr>
              <w:rFonts w:cs="Arial" w:ascii="Arial" w:hAnsi="Arial"/>
              <w:sz w:val="18"/>
              <w:szCs w:val="18"/>
            </w:rPr>
            <w:t>E: franc.bogovic@krsko.si, W: www.krsko.si</w:t>
          </w:r>
        </w:p>
        <w:p>
          <w:pPr>
            <w:pStyle w:val="Footer"/>
            <w:rPr>
              <w:rFonts w:ascii="Arial" w:hAnsi="Arial" w:cs="Arial"/>
              <w:sz w:val="18"/>
              <w:szCs w:val="18"/>
            </w:rPr>
          </w:pPr>
          <w:r>
            <w:rPr>
              <w:rFonts w:cs="Arial" w:ascii="Arial" w:hAnsi="Arial"/>
              <w:sz w:val="18"/>
              <w:szCs w:val="18"/>
            </w:rPr>
          </w:r>
        </w:p>
      </w:tc>
      <w:tc>
        <w:tcPr>
          <w:tcW w:w="1467" w:type="dxa"/>
          <w:tcBorders>
            <w:top w:val="single" w:sz="4" w:space="0" w:color="000000"/>
          </w:tcBorders>
        </w:tcPr>
        <w:p>
          <w:pPr>
            <w:pStyle w:val="Footer"/>
            <w:snapToGrid w:val="false"/>
            <w:rPr>
              <w:szCs w:val="18"/>
            </w:rPr>
          </w:pPr>
          <w:r>
            <w:rPr>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4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4382" t="1374" r="44239" b="90403"/>
                  <a:stretch>
                    <a:fillRect/>
                  </a:stretch>
                </pic:blipFill>
                <pic:spPr bwMode="auto">
                  <a:xfrm>
                    <a:off x="0" y="0"/>
                    <a:ext cx="8540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list - župan Č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07:00Z</dcterms:created>
  <dc:creator>Petra Rep-Bunetič</dc:creator>
  <dc:description/>
  <cp:keywords/>
  <dc:language>en-US</dc:language>
  <cp:lastModifiedBy>Novinarji1</cp:lastModifiedBy>
  <cp:lastPrinted>2009-07-23T12:43:00Z</cp:lastPrinted>
  <dcterms:modified xsi:type="dcterms:W3CDTF">2009-07-24T06:07:00Z</dcterms:modified>
  <cp:revision>2</cp:revision>
  <dc:subject/>
  <dc:title>Podjetje XY</dc:title>
</cp:coreProperties>
</file>