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ind w:left="4961" w:hanging="0"/>
        <w:jc w:val="both"/>
        <w:rPr>
          <w:rFonts w:ascii="Arial" w:hAnsi="Arial" w:cs="Arial"/>
        </w:rPr>
      </w:pPr>
      <w:r>
        <w:rPr>
          <w:rFonts w:cs="Arial" w:ascii="Arial" w:hAnsi="Arial"/>
        </w:rPr>
      </w:r>
    </w:p>
    <w:p>
      <w:pPr>
        <w:pStyle w:val="Normal"/>
        <w:ind w:left="4961" w:hanging="0"/>
        <w:jc w:val="both"/>
        <w:rPr>
          <w:rFonts w:ascii="Arial" w:hAnsi="Arial" w:cs="Arial"/>
        </w:rPr>
      </w:pPr>
      <w:r>
        <w:rPr>
          <w:rFonts w:cs="Arial" w:ascii="Arial" w:hAnsi="Arial"/>
        </w:rPr>
        <w:t>Številka:</w:t>
        <w:tab/>
        <w:t>610-95/2009</w:t>
      </w:r>
    </w:p>
    <w:p>
      <w:pPr>
        <w:pStyle w:val="Normal"/>
        <w:ind w:left="4961" w:hanging="0"/>
        <w:jc w:val="both"/>
        <w:rPr>
          <w:rFonts w:ascii="Arial" w:hAnsi="Arial" w:cs="Arial"/>
        </w:rPr>
      </w:pPr>
      <w:r>
        <w:rPr>
          <w:rFonts w:cs="Arial" w:ascii="Arial" w:hAnsi="Arial"/>
        </w:rPr>
        <w:t>Datum:</w:t>
        <w:tab/>
        <w:t>5. 8. 200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Zavod za varstvo kulturne dediščine Slovenije</w:t>
      </w:r>
    </w:p>
    <w:p>
      <w:pPr>
        <w:pStyle w:val="Normal"/>
        <w:jc w:val="both"/>
        <w:rPr/>
      </w:pPr>
      <w:r>
        <w:rPr>
          <w:rFonts w:cs="Arial" w:ascii="Arial" w:hAnsi="Arial"/>
          <w:b/>
        </w:rPr>
        <w:t xml:space="preserve">Generalna direktorica dr. Jelka Pirkovič </w:t>
      </w:r>
    </w:p>
    <w:p>
      <w:pPr>
        <w:pStyle w:val="Normal"/>
        <w:jc w:val="both"/>
        <w:rPr>
          <w:rFonts w:ascii="Arial" w:hAnsi="Arial" w:cs="Arial"/>
          <w:b/>
          <w:b/>
        </w:rPr>
      </w:pPr>
      <w:r>
        <w:rPr>
          <w:rFonts w:cs="Arial" w:ascii="Arial" w:hAnsi="Arial"/>
          <w:b/>
        </w:rPr>
        <w:t>Metelkova 3</w:t>
      </w:r>
    </w:p>
    <w:p>
      <w:pPr>
        <w:pStyle w:val="Normal"/>
        <w:jc w:val="both"/>
        <w:rPr>
          <w:rFonts w:ascii="Arial" w:hAnsi="Arial" w:cs="Arial"/>
          <w:b/>
          <w:b/>
        </w:rPr>
      </w:pPr>
      <w:r>
        <w:rPr>
          <w:rFonts w:cs="Arial" w:ascii="Arial" w:hAnsi="Arial"/>
          <w:b/>
        </w:rPr>
        <w:t>1000 Ljublj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Zadeva: </w:t>
      </w:r>
      <w:r>
        <w:rPr>
          <w:rFonts w:cs="Arial" w:ascii="Arial" w:hAnsi="Arial"/>
          <w:i/>
        </w:rPr>
        <w:t xml:space="preserve">Narodni dom v Novem mestu za spomenik državnega pome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Na podlagi 11. in 12. člena Zakona o varstvu kulturne dediščine (ZVKD - Uradni list RS, št. 16/2008 z dne 15. 2. 2008) predlagam Zavodu za varstvo kulturne dediščine Slovenije, da pripravi predlog za razglasitev Narodnega doma, Sokolska ulica 3, 8000 Novo mesto za spomenik državnega po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emelj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ševanje nujno potrebne obnove Narodnega doma v Novem mestu, Sokolska ulica 3, kljub daljšemu časovnemu obdobju in več poskusom doslej ni prineslo ustreznih rešitev, ki bi vodile v smeri obnove, kreacije in instalacije ustreznega programa delovanja Narodnega d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Mestne občine Novo mesto je z  Odlokom o razglasitvi naravnih in kulturnih znamenitosti in nepremičnih kulturnih in zgodovinskih spomenikov v občini Novo mesto, UR. l. RS, št. 38/92, razglasil Narodni dom kot enoto nepremične kulturne dediščine oziroma spomenik lokalnega pomena. </w:t>
      </w:r>
    </w:p>
    <w:p>
      <w:pPr>
        <w:pStyle w:val="Normal"/>
        <w:jc w:val="both"/>
        <w:rPr>
          <w:rFonts w:ascii="Arial" w:hAnsi="Arial" w:cs="Arial"/>
        </w:rPr>
      </w:pPr>
      <w:r>
        <w:rPr>
          <w:rFonts w:cs="Arial" w:ascii="Arial" w:hAnsi="Arial"/>
        </w:rPr>
        <w:t xml:space="preserve">Župan MO NM je leta 1998 izdal sklep o ustanovitvi projektnega sveta za obnovo Narodnega doma. </w:t>
      </w:r>
    </w:p>
    <w:p>
      <w:pPr>
        <w:pStyle w:val="Normal"/>
        <w:jc w:val="both"/>
        <w:rPr>
          <w:rFonts w:ascii="Arial" w:hAnsi="Arial" w:cs="Arial"/>
        </w:rPr>
      </w:pPr>
      <w:r>
        <w:rPr>
          <w:rFonts w:cs="Arial" w:ascii="Arial" w:hAnsi="Arial"/>
        </w:rPr>
        <w:t xml:space="preserve">Istega leta je Mestna občina Novo mesto odkupila sosednjo Mehletovo hišo z vrtom. </w:t>
      </w:r>
    </w:p>
    <w:p>
      <w:pPr>
        <w:pStyle w:val="Normal"/>
        <w:jc w:val="both"/>
        <w:rPr/>
      </w:pPr>
      <w:r>
        <w:rPr>
          <w:rFonts w:cs="Arial" w:ascii="Arial" w:hAnsi="Arial"/>
        </w:rPr>
        <w:t>Leta 2000 je Društvo Novo mesto imenovalo iniciativni odbor za ustanovitev sklada Narodni dom.</w:t>
      </w:r>
    </w:p>
    <w:p>
      <w:pPr>
        <w:pStyle w:val="Normal"/>
        <w:jc w:val="both"/>
        <w:rPr>
          <w:rFonts w:ascii="Arial" w:hAnsi="Arial" w:cs="Arial"/>
        </w:rPr>
      </w:pPr>
      <w:r>
        <w:rPr>
          <w:rFonts w:cs="Arial" w:ascii="Arial" w:hAnsi="Arial"/>
        </w:rPr>
        <w:t xml:space="preserve">Leta 2003 je bila ustanovljena Ustanova za obnovo in oživitev Narodnega doma. </w:t>
      </w:r>
    </w:p>
    <w:p>
      <w:pPr>
        <w:pStyle w:val="Normal"/>
        <w:jc w:val="both"/>
        <w:rPr>
          <w:rFonts w:ascii="Arial" w:hAnsi="Arial" w:cs="Arial"/>
        </w:rPr>
      </w:pPr>
      <w:r>
        <w:rPr>
          <w:rFonts w:cs="Arial" w:ascii="Arial" w:hAnsi="Arial"/>
        </w:rPr>
        <w:t>Na podlagi menjalne pogodbe se je leta 2004 vknjižila lastninska pravica za Narodni dom na Mestno občino Novo mesto.</w:t>
      </w:r>
    </w:p>
    <w:p>
      <w:pPr>
        <w:pStyle w:val="Normal"/>
        <w:jc w:val="both"/>
        <w:rPr/>
      </w:pPr>
      <w:r>
        <w:rPr>
          <w:rFonts w:cs="Arial" w:ascii="Arial" w:hAnsi="Arial"/>
        </w:rPr>
        <w:t xml:space="preserve">Istega leta je po naročilu Mestne občine Novo mesto podjetje Arhitekton, d. o. o., izdelalo arhitekturni posnetek obstoječega stanja. </w:t>
      </w:r>
    </w:p>
    <w:p>
      <w:pPr>
        <w:pStyle w:val="Normal"/>
        <w:jc w:val="both"/>
        <w:rPr/>
      </w:pPr>
      <w:r>
        <w:rPr>
          <w:rFonts w:cs="Arial" w:ascii="Arial" w:hAnsi="Arial"/>
        </w:rPr>
        <w:t xml:space="preserve">Leta 2005 se v sklopu urejanja infrastrukture in ulic v Kareju II na podlagi projekta ZRMK izvede sanacijo temeljnih zidov na treh zunanjih zidovih stavbe. </w:t>
      </w:r>
    </w:p>
    <w:p>
      <w:pPr>
        <w:pStyle w:val="Normal"/>
        <w:jc w:val="both"/>
        <w:rPr>
          <w:rFonts w:ascii="Arial" w:hAnsi="Arial" w:cs="Arial"/>
        </w:rPr>
      </w:pPr>
      <w:r>
        <w:rPr>
          <w:rFonts w:cs="Arial" w:ascii="Arial" w:hAnsi="Arial"/>
        </w:rPr>
        <w:t>Leta 2006 je ZVKDS OE Novo mesto (nosilec naloge: Jovo Grobovšek) v sodelovanju z Mestno občino Novo mesto pripravil konservatorski program za obnovo Narodnega doma.</w:t>
      </w:r>
    </w:p>
    <w:p>
      <w:pPr>
        <w:pStyle w:val="Normal"/>
        <w:jc w:val="both"/>
        <w:rPr>
          <w:rFonts w:ascii="Arial" w:hAnsi="Arial" w:cs="Arial"/>
        </w:rPr>
      </w:pPr>
      <w:r>
        <w:rPr>
          <w:rFonts w:cs="Arial" w:ascii="Arial" w:hAnsi="Arial"/>
        </w:rPr>
      </w:r>
    </w:p>
    <w:p>
      <w:pPr>
        <w:pStyle w:val="Normal"/>
        <w:jc w:val="both"/>
        <w:rPr/>
      </w:pPr>
      <w:r>
        <w:rPr>
          <w:rFonts w:cs="Arial" w:ascii="Arial" w:hAnsi="Arial"/>
        </w:rPr>
        <w:t>Našteti ukrepi so pripeljali prizadevanja za obnovo in oživitev Narodnega doma do faze odločitve za obnovo. Mestna občina Novo mesto je na čelu s sedanjim županom na začetku mandata oblikovala idejni projekt obnove Narodnega doma, ki je predvideval naslednje ukrepe. Mestna občina Novo mesto bi s podjetjem Zarja, d. o. o., na podlagi menjalne pogodbe zamenjala zgornji etaži Narodnega doma za stavbo Glavni trg 6. Podjetje Zarja, d. o. o., bi se hkrati zavezalo, da bo kot novi lastnik v celoti obnovilo Narodni dom. Kot lastnik svojega dela Narodnega doma bi omenjeno podjetje svoje prostore koristilo za poslovno dejavnost, pritličje pa - še vedno v lasti Mestne občine Novo mesto - namenilo za kulturne in druge potrebe mesta. Žal predlog, ki ga je župan razgrnil na sestanku Društva Novo mesto, ni bil sprejemljiv za nobenega od akterjev, ki se na tak ali drugačen način ukvarjajo s prenovo in oživitvijo Narodnega doma. Poleg tega pa se je znašel tudi v opreki z omejitvami programskih raznolikosti, ki jih predvideva konservatorski program. Enako velja tudi za druge predloge obnove in oživitve, ki jih ima župan na mizi, in ki prav vsi po vrsti v prenovljenem Narodnem domu implicirajo poslovno dejavnost.</w:t>
      </w:r>
    </w:p>
    <w:p>
      <w:pPr>
        <w:pStyle w:val="Normal"/>
        <w:jc w:val="both"/>
        <w:rPr/>
      </w:pPr>
      <w:r>
        <w:rPr>
          <w:rFonts w:cs="Arial" w:ascii="Arial" w:hAnsi="Arial"/>
        </w:rPr>
        <w:t xml:space="preserve">V takšnih okoliščinah ob akutnem pomanjkanju razpoložljivih proračunskih sredstev župan ne vidi druge realne možnosti za obnovo in oživitev, predvsem pa za ohranitev Narodnega doma kot zgodovinskega spomina na nacionalno ozaveščanje in formiranje slovenske nacije, kot da k tem prizadevanjem pritegne Republiko Slovenijo. Takšna pričakovanja pa bodo lahko uresničena le v primeru, da se Narodni dom razglasi za spomenik nacionalnega pomena, za kar ima Narodni dom vse možnosti. </w:t>
      </w:r>
    </w:p>
    <w:p>
      <w:pPr>
        <w:pStyle w:val="Normal"/>
        <w:jc w:val="both"/>
        <w:rPr/>
      </w:pPr>
      <w:r>
        <w:rPr>
          <w:rFonts w:cs="Arial" w:ascii="Arial" w:hAnsi="Arial"/>
        </w:rPr>
        <w:t>Kot je znano, je bil ravno Narodni doma v Novem mestu, zgrajen v letih 1873–1885, prvi narodni dom slovenstva, zgrajen na ozemlju današnje Slovenije, kot tudi zamejstva. Večja slovenska mesta so vsa svoje narodne domove dobila kasneje – Ljubljana leta 1896, Celje 1897, Maribor 1899 in Trst leta 1904. Pobudo za gradnjo in organizacijo za njeno izvedbo je dala leta 1865 ustanovljena Novomeška čitalnica, kar pomeni, da je bil Narodni dom ves čas svojega obstoja središčna točka kulturnega in političnega ozaveščanja Slovencev nasploh, saj je po svoji vsebini predstavljal impozantnega vzornika vsem narodno buditeljskim društvom širom slovenskih dežel. O tem zgovorno priča kositrna skrinjica leta 1873 položena v temeljni kamen, v katero so zaprli ustanovno pismo. V njem pa so bili med drugim zapisani tudi temeljni postulati razvoja slovenske nacionalne ideje. Kaj pomeni Narodni dom v Novem mestu v oblikovanju in artikulaciji slovenskega nacionalnega programa, na najlepši način razgrinja prvi stavek vesti prve številke Dolenjskih novic z dne 1. januarja leta 1885: »V Novem mestu so Slovenci letos dokončali svoj Narodni dom …«</w:t>
      </w:r>
    </w:p>
    <w:p>
      <w:pPr>
        <w:pStyle w:val="Normal"/>
        <w:tabs>
          <w:tab w:val="clear" w:pos="708"/>
          <w:tab w:val="left" w:pos="7160" w:leader="none"/>
        </w:tabs>
        <w:jc w:val="both"/>
        <w:rPr>
          <w:rFonts w:ascii="Arial" w:hAnsi="Arial" w:cs="Arial"/>
        </w:rPr>
      </w:pPr>
      <w:r>
        <w:rPr>
          <w:rFonts w:cs="Arial" w:ascii="Arial" w:hAnsi="Arial"/>
        </w:rPr>
        <w:t xml:space="preserve">Vseslovenski narodni značaj novomeškega Narodnega doma je dobil svoj dodatni zgodovinski zagon z leta 1887 ustanovljenim Dolenjskim Sokolom, v programu katerega je bil zapisan osnovni cilj – združiti vse narodnjake brez razlike stanu. S tem je Dolenjski Sokol sledil intenci načelnika leta 1863 ustanovljenega Južnega Sokola v Ljubljani dr. Etbina H. Coste, ki je na rednem letnem občnem zboru društva poudaril, da so si sokoli na svoj prapor zapisali gimnastiko, toda ne samo gimnastiko kot tako, temveč telovadbo v narodnem smislu. Slovenski sokoli na mednarodnih tekmovanjih nikoli niso nastopili za Avstro-Ogrsko, temveč vedno samo za Slovenijo. Slovenska sokolska zveza, ki je prvič nastopila na mednarodni gimnastični tekmi leta 1907 v Pragi, ki jo je organizirala leta 1881 ustanovljena Mednarodna gimnastična federacija (Federation internationale de Gimnastyque, FIG), je že pred tem postala njen član. To je bilo sploh prvo neposredno članstvo slovenskih športnikov v kakšni mednarodni športni organizaciji, ki nas po zaslugi sokolov uvršča med najstarejše športno tekmovalne narode na svetu.  </w:t>
      </w:r>
    </w:p>
    <w:p>
      <w:pPr>
        <w:pStyle w:val="Normal"/>
        <w:tabs>
          <w:tab w:val="clear" w:pos="708"/>
          <w:tab w:val="left" w:pos="7160" w:leader="none"/>
        </w:tabs>
        <w:jc w:val="both"/>
        <w:rPr>
          <w:rFonts w:ascii="Arial" w:hAnsi="Arial" w:cs="Arial"/>
        </w:rPr>
      </w:pPr>
      <w:r>
        <w:rPr>
          <w:rFonts w:cs="Arial" w:ascii="Arial" w:hAnsi="Arial"/>
        </w:rPr>
        <w:t>Razumljivo je, da je imel Dolenjski Sokol ves čas svojega obstoja svoj genius loci ravno v novomeškem Narodnem domu, in ni naključje, da je leta 1925 po razpustitvi Čitalnice vsa lastnina Narodnega doma prešla na novomeške sokole, po katerih je dobil dom novo ime – Sokolski dom.</w:t>
      </w:r>
    </w:p>
    <w:p>
      <w:pPr>
        <w:pStyle w:val="Normal"/>
        <w:tabs>
          <w:tab w:val="clear" w:pos="708"/>
          <w:tab w:val="left" w:pos="7160" w:leader="none"/>
        </w:tabs>
        <w:jc w:val="both"/>
        <w:rPr/>
      </w:pPr>
      <w:r>
        <w:rPr>
          <w:rFonts w:cs="Arial" w:ascii="Arial" w:hAnsi="Arial"/>
        </w:rPr>
        <w:t xml:space="preserve">Leon Štukelj, naš novomeški rojak, je že leta 1907 postal član podmladka novomeškega Sokola. Z njim so novomeški in slovenski sokoli leta 1924 v Parizu osvojili prvo zlato kolajno za Slovenijo in takratno kraljevino SHS. Narodni dom v Novem mestu je bil za Leona Štuklja in njegove sokolske brate ves čas do osvojitve prve olimpijske zlate medalje pa tudi po tem njegov drugi dom. Tudi slovesnost po njegovem prihodu domov z olimpijskih iger v Parizu in po znamenitem pozdravu takratnega novomeškega župana dr. Josipa Režka – Ave, triumphator! je bila v Narodnem domu. </w:t>
      </w:r>
    </w:p>
    <w:p>
      <w:pPr>
        <w:pStyle w:val="Normal"/>
        <w:tabs>
          <w:tab w:val="clear" w:pos="708"/>
          <w:tab w:val="left" w:pos="7160" w:leader="none"/>
        </w:tabs>
        <w:jc w:val="both"/>
        <w:rPr>
          <w:rFonts w:ascii="Arial" w:hAnsi="Arial" w:cs="Arial"/>
        </w:rPr>
      </w:pPr>
      <w:r>
        <w:rPr>
          <w:rFonts w:cs="Arial" w:ascii="Arial" w:hAnsi="Arial"/>
        </w:rPr>
        <w:t xml:space="preserve">To je le nekaj detajlov utemeljitve predloga, da se Narodni dom v Novem mestu skladno s četrto alinejo 10. in tretjo alinejo 11. člena ZVKD razglasi za kulturno dediščino oziroma spomenik nacionalnega pomena. </w:t>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pPr>
      <w:r>
        <w:rPr>
          <w:rFonts w:cs="Arial" w:ascii="Arial" w:hAnsi="Arial"/>
        </w:rPr>
        <w:t>Pripravil:                                                                             Župan</w:t>
      </w:r>
    </w:p>
    <w:p>
      <w:pPr>
        <w:pStyle w:val="Normal"/>
        <w:tabs>
          <w:tab w:val="clear" w:pos="708"/>
          <w:tab w:val="left" w:pos="7160" w:leader="none"/>
        </w:tabs>
        <w:jc w:val="both"/>
        <w:rPr>
          <w:rFonts w:ascii="Arial" w:hAnsi="Arial" w:cs="Arial"/>
        </w:rPr>
      </w:pPr>
      <w:r>
        <w:rPr>
          <w:rFonts w:cs="Arial" w:ascii="Arial" w:hAnsi="Arial"/>
        </w:rPr>
        <w:t xml:space="preserve">Ivan Kuljaj, svetovalec župana                                       Alojzij Muhi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3"/>
      <w:type w:val="nextPage"/>
      <w:pgSz w:w="11906" w:h="16838"/>
      <w:pgMar w:left="1417" w:right="1417" w:gutter="0" w:header="0" w:top="993"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0240" cy="6565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8" r="-8" b="-8"/>
                  <a:stretch>
                    <a:fillRect/>
                  </a:stretch>
                </pic:blipFill>
                <pic:spPr bwMode="auto">
                  <a:xfrm>
                    <a:off x="0" y="0"/>
                    <a:ext cx="650240" cy="65659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4:00Z</dcterms:created>
  <dc:creator>Judita Pirc</dc:creator>
  <dc:description/>
  <cp:keywords/>
  <dc:language>en-US</dc:language>
  <cp:lastModifiedBy>Novinarji1</cp:lastModifiedBy>
  <cp:lastPrinted>2009-08-05T14:49:00Z</cp:lastPrinted>
  <dcterms:modified xsi:type="dcterms:W3CDTF">2009-08-14T11:04:00Z</dcterms:modified>
  <cp:revision>2</cp:revision>
  <dc:subject/>
  <dc:title> </dc:title>
</cp:coreProperties>
</file>