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tivnosti policije ob začetku šolskega leta</w:t>
            </w:r>
          </w:p>
          <w:p>
            <w:pPr>
              <w:pStyle w:val="Navadensplet"/>
              <w:rPr/>
            </w:pPr>
            <w:r>
              <w:rPr/>
              <w:t xml:space="preserve">V torek, 1. septembra 2009, se začenja novo šolsko leto. </w:t>
            </w:r>
            <w:r>
              <w:rPr>
                <w:rStyle w:val="StrongEmphasis"/>
              </w:rPr>
              <w:t>Zagotavljanje varnosti otrok je v prvih septembrskih dneh ena najpomembnejših nalog policije</w:t>
            </w:r>
            <w:r>
              <w:rPr/>
              <w:t>.</w:t>
            </w:r>
          </w:p>
          <w:p>
            <w:pPr>
              <w:pStyle w:val="Navadensplet"/>
              <w:rPr/>
            </w:pPr>
            <w:r>
              <w:rPr>
                <w:rStyle w:val="StrongEmphasis"/>
              </w:rPr>
              <w:t>Na cestah bomo veliko pogosteje kot med počitnicami srečevali otroke, med njimi se jih bo mnogo podalo v šolo prvič.</w:t>
            </w:r>
            <w:r>
              <w:rPr/>
              <w:t xml:space="preserve"> Skrb za tiste, ki prvič stopajo na šolske poti in ne poznajo nevarnosti, s katerimi se lahko srečajo na šolski poti in v vsakdanjem prometu, je izredno pomembna. Ob tem pa seveda ne smemo pozabiti tudi na učence, ki se po dolgih počitnicah vračajo v šole in so še razigrani.</w:t>
            </w:r>
          </w:p>
          <w:p>
            <w:pPr>
              <w:pStyle w:val="Navadensplet"/>
              <w:rPr/>
            </w:pPr>
            <w:r>
              <w:rPr/>
              <w:t xml:space="preserve">Otroci so kot prometni udeleženci nepredvidljivi, prometne predpise si razlagajo po svoje (predvsem prometne znake, ki obveščajo o varni hoji), poleg tega ne zmorejo pravilno oceniti hitrosti in oddaljenosti bližajočega se vozila. </w:t>
            </w:r>
            <w:r>
              <w:rPr>
                <w:rStyle w:val="StrongEmphasis"/>
              </w:rPr>
              <w:t xml:space="preserve">Zato moramo za njihovo varnost skrbeti predvsem drugi udeleženci v cestnem prometu. </w:t>
            </w:r>
          </w:p>
          <w:p>
            <w:pPr>
              <w:pStyle w:val="Navadensplet"/>
              <w:rPr/>
            </w:pPr>
            <w:r>
              <w:rPr/>
              <w:t xml:space="preserve">Otroci in mladoletniki spadajo v t. i. skupino </w:t>
            </w:r>
            <w:r>
              <w:rPr>
                <w:rStyle w:val="StrongEmphasis"/>
              </w:rPr>
              <w:t>šibkejših prometnih udeležence</w:t>
            </w:r>
            <w:r>
              <w:rPr/>
              <w:t xml:space="preserve">v, saj se zelo redko pojavljajo kot povzročitelji prometnih nesreč. </w:t>
            </w:r>
            <w:r>
              <w:rPr>
                <w:rStyle w:val="StrongEmphasis"/>
              </w:rPr>
              <w:t>Vozniki moramo vozniki nanje še posebej paziti!</w:t>
            </w:r>
          </w:p>
          <w:p>
            <w:pPr>
              <w:pStyle w:val="Navadensplet"/>
              <w:rPr/>
            </w:pPr>
            <w:r>
              <w:rPr>
                <w:rStyle w:val="StrongEmphasis"/>
              </w:rPr>
              <w:t xml:space="preserve">Za večjo varnost otrok vam policisti svetujemo: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Starši!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Te in prihodnje dni </w:t>
            </w:r>
            <w:r>
              <w:rPr>
                <w:rStyle w:val="StrongEmphasis"/>
              </w:rPr>
              <w:t xml:space="preserve">čim več časa namenite prometnovarnostni vzgoji </w:t>
            </w:r>
            <w:r>
              <w:rPr/>
              <w:t>otrok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</w:rPr>
              <w:t>Preverite, kaj vaši otroci znajo in zmorejo</w:t>
            </w:r>
            <w:r>
              <w:rPr/>
              <w:t>, ne le na šolski poti, ampak tudi na sprehodu, na kolesu ali v avtomobil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Pri tem ne pozabite, da </w:t>
            </w:r>
            <w:r>
              <w:rPr>
                <w:rStyle w:val="StrongEmphasis"/>
              </w:rPr>
              <w:t>z lastnim ravnanjem dajete zgled svojim otrokom!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StrongEmphasis"/>
              </w:rPr>
              <w:t>Pri prevozu otroke dosledno zavarujte z varnostnimi pasovi</w:t>
            </w:r>
            <w:r>
              <w:rPr/>
              <w:t xml:space="preserve"> oziroma jih prevažajte zavarovane v ustreznih sedežih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Tudi sami se vedno pripnite!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ozniki!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Kot udeleženci v prometu bodite na otroke in njihovo nepredvidljivost še posebej pozorni!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Temu</w:t>
            </w:r>
            <w:r>
              <w:rPr>
                <w:rStyle w:val="StrongEmphasis"/>
              </w:rPr>
              <w:t xml:space="preserve"> prilagodite tudi način svoje vožnj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Še posebej bodite</w:t>
            </w:r>
            <w:r>
              <w:rPr>
                <w:rStyle w:val="StrongEmphasis"/>
              </w:rPr>
              <w:t xml:space="preserve"> pozorni v bližini vrtcev in šol ter krajev, kjer se morda otroci igrajo</w:t>
            </w:r>
            <w:r>
              <w:rPr/>
              <w:t xml:space="preserve"> (npr. na ulicah, na parkiriščih ...).</w:t>
            </w:r>
          </w:p>
          <w:p>
            <w:pPr>
              <w:pStyle w:val="Navadensplet"/>
              <w:rPr/>
            </w:pPr>
            <w:r>
              <w:rPr>
                <w:rStyle w:val="StrongEmphasis"/>
              </w:rPr>
              <w:t xml:space="preserve">Zagotavljanje varnosti otrok je v prvih septembrskih dneh ena najpomembnejših nalog policije. </w:t>
            </w:r>
            <w:r>
              <w:rPr/>
              <w:t>V skladu z usmeritvami na področju zagotavljanja varnosti cestnega prometa bomo policisti ob začetku šolskega leta izvedli ustaljene aktivnosti.</w:t>
            </w:r>
            <w:r>
              <w:rPr>
                <w:rStyle w:val="StrongEmphasis"/>
              </w:rPr>
              <w:t xml:space="preserve"> S stalno navzočnostjo ob šolah in šolskih poteh bomo prispevali k umirjanju prometa.</w:t>
            </w:r>
          </w:p>
          <w:p>
            <w:pPr>
              <w:pStyle w:val="Navadensplet"/>
              <w:rPr/>
            </w:pPr>
            <w:r>
              <w:rPr/>
              <w:t xml:space="preserve">Policijsko preventivno in represivno delo je usmerjeno predvsem v </w:t>
            </w:r>
            <w:r>
              <w:rPr>
                <w:rStyle w:val="StrongEmphasis"/>
              </w:rPr>
              <w:t xml:space="preserve">problematiko otrok in mladoletnikov kot potnikov </w:t>
            </w:r>
            <w:r>
              <w:rPr/>
              <w:t xml:space="preserve">ter v </w:t>
            </w:r>
            <w:r>
              <w:rPr>
                <w:rStyle w:val="StrongEmphasis"/>
              </w:rPr>
              <w:t xml:space="preserve">nadzor nad upoštevanjem prometnih predpisov voznikov </w:t>
            </w:r>
            <w:r>
              <w:rPr/>
              <w:t>na območjih, kjer se otroci najpogosteje zadržujejo.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ktivnosti policije so razdeljene v tri sklop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aktivnosti policije pred začetkom šolskega leta</w:t>
            </w:r>
          </w:p>
          <w:p>
            <w:pPr>
              <w:pStyle w:val="Navadensplet"/>
              <w:rPr/>
            </w:pPr>
            <w:r>
              <w:rPr/>
              <w:t>Pred začetkom šolskega leta policisti</w:t>
            </w:r>
            <w:r>
              <w:rPr>
                <w:rStyle w:val="StrongEmphasis"/>
              </w:rPr>
              <w:t xml:space="preserve"> pregledamo cestnoprometno signalizacijo</w:t>
            </w:r>
            <w:r>
              <w:rPr/>
              <w:t xml:space="preserve"> </w:t>
            </w:r>
            <w:r>
              <w:rPr>
                <w:rStyle w:val="StrongEmphasis"/>
              </w:rPr>
              <w:t>v okolici šol</w:t>
            </w:r>
            <w:r>
              <w:rPr/>
              <w:t xml:space="preserve"> in o ugotovitvah obveščamo vzdrževalce cest. Vodstva šol opozarjamo na dolžnost varovanja otrok na šolski poti, </w:t>
            </w:r>
            <w:r>
              <w:rPr>
                <w:rStyle w:val="StrongEmphasis"/>
              </w:rPr>
              <w:t>skupaj z vodstvom posamezne šole pa pripravimo načrte varnih poti v šolo</w:t>
            </w:r>
            <w:r>
              <w:rPr/>
              <w:t xml:space="preserve"> in predlagamo morebitne spremembe prometne ureditve.</w:t>
            </w:r>
          </w:p>
          <w:p>
            <w:pPr>
              <w:pStyle w:val="Navadensplet"/>
              <w:rPr/>
            </w:pPr>
            <w:r>
              <w:rPr/>
              <w:t xml:space="preserve">Da bi zagotovili čim višjo raven prometne varnosti naših najmlajših, </w:t>
            </w:r>
            <w:r>
              <w:rPr>
                <w:rStyle w:val="StrongEmphasis"/>
              </w:rPr>
              <w:t>šolam predstavimo tudi možnosti sodelovanja z drugimi institucijami</w:t>
            </w:r>
            <w:r>
              <w:rPr/>
              <w:t xml:space="preserve"> pri varovanju otrok (npr. z avtomoto društvi, združenji šoferjev in avtomehanikov, občinskimi sveti za preventivo in vzgojo v cestnem prometu). </w:t>
            </w:r>
            <w:r>
              <w:rPr>
                <w:rStyle w:val="StrongEmphasis"/>
              </w:rPr>
              <w:t>Pridobimo tudi informacije o vsakodnevnih organiziranih prevozih otrok</w:t>
            </w:r>
            <w:r>
              <w:rPr/>
              <w:t xml:space="preserve"> v šolo in iz šol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StrongEmphasis"/>
              </w:rPr>
              <w:t>aktivnosti policije v prvih šolskih dneh</w:t>
            </w:r>
          </w:p>
          <w:p>
            <w:pPr>
              <w:pStyle w:val="Navadensplet"/>
              <w:rPr/>
            </w:pPr>
            <w:r>
              <w:rPr/>
              <w:t>V okolici šol bomo policisti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v prvih šolskih dneh izvajali </w:t>
            </w:r>
            <w:r>
              <w:rPr>
                <w:rStyle w:val="StrongEmphasis"/>
              </w:rPr>
              <w:t>poostren nadzor prometa</w:t>
            </w:r>
            <w:r>
              <w:rPr/>
              <w:t xml:space="preserve">, še posebej med prihodom učencev v šolo in odhodom domov. </w:t>
            </w:r>
            <w:r>
              <w:rPr>
                <w:rStyle w:val="StrongEmphasis"/>
              </w:rPr>
              <w:t>Preverjali bomo varno hojo otrok in prečkanje ceste</w:t>
            </w:r>
            <w:r>
              <w:rPr/>
              <w:t xml:space="preserve">, </w:t>
            </w:r>
            <w:r>
              <w:rPr>
                <w:rStyle w:val="StrongEmphasis"/>
              </w:rPr>
              <w:t>opremljenost prvošolčkov z rumenimi ruticami</w:t>
            </w:r>
            <w:r>
              <w:rPr/>
              <w:t xml:space="preserve"> in odsevnimi telesi za večjo varnost ob zmanjšani vidljivosti, </w:t>
            </w:r>
            <w:r>
              <w:rPr>
                <w:rStyle w:val="StrongEmphasis"/>
              </w:rPr>
              <w:t>brezhibnost koles</w:t>
            </w:r>
            <w:r>
              <w:rPr/>
              <w:t xml:space="preserve">, koles s pomožnim motorjem in koles z motorjem. Redno bomo preverjali tudi pravilno </w:t>
            </w:r>
            <w:r>
              <w:rPr>
                <w:rStyle w:val="StrongEmphasis"/>
              </w:rPr>
              <w:t>uporabo varnostne čelade</w:t>
            </w:r>
            <w:r>
              <w:rPr/>
              <w:t xml:space="preserve">. Policisti bomo v začetku šolskega leta tudi poostreno </w:t>
            </w:r>
            <w:r>
              <w:rPr>
                <w:rStyle w:val="StrongEmphasis"/>
              </w:rPr>
              <w:t>nadzirali tehnično brezhibnost vozil za prevoze otrok</w:t>
            </w:r>
            <w:r>
              <w:rPr/>
              <w:t xml:space="preserve"> ter uporabo </w:t>
            </w:r>
            <w:r>
              <w:rPr>
                <w:rStyle w:val="StrongEmphasis"/>
              </w:rPr>
              <w:t>varnostnih pasov</w:t>
            </w:r>
            <w:r>
              <w:rPr/>
              <w:t xml:space="preserve"> in dodatne opreme za privezovanje otrok v vozilih, s katerimi starši vozijo otroke v šolo. </w:t>
            </w:r>
          </w:p>
          <w:p>
            <w:pPr>
              <w:pStyle w:val="Navadensplet"/>
              <w:rPr/>
            </w:pPr>
            <w:r>
              <w:rPr/>
              <w:t xml:space="preserve">Ob začetku šolskega leta bomo policisti za starše prvošolčkov pripravili tudi </w:t>
            </w:r>
            <w:r>
              <w:rPr>
                <w:rStyle w:val="StrongEmphasis"/>
              </w:rPr>
              <w:t>predavanja o prometni varnosti</w:t>
            </w:r>
            <w:r>
              <w:rPr/>
              <w:t xml:space="preserve">. Učencem bomo predavali o prometni vzgoji in </w:t>
            </w:r>
            <w:r>
              <w:rPr>
                <w:rStyle w:val="StrongEmphasis"/>
              </w:rPr>
              <w:t>jih spremljali po šolskih poteh</w:t>
            </w:r>
            <w:r>
              <w:rPr/>
              <w:t>, jim svetovali in jih</w:t>
            </w:r>
            <w:r>
              <w:rPr>
                <w:rStyle w:val="StrongEmphasis"/>
              </w:rPr>
              <w:t xml:space="preserve"> učili o pravilni udeležbi v prometu</w:t>
            </w:r>
            <w:r>
              <w:rPr/>
              <w:t>, ob tem pa opozarjali na morebitne nevarnosti.</w:t>
            </w:r>
          </w:p>
          <w:p>
            <w:pPr>
              <w:pStyle w:val="Navadensplet"/>
              <w:rPr/>
            </w:pPr>
            <w:r>
              <w:rPr/>
              <w:t xml:space="preserve">Učencem prvih razredov bomo v okviru projekta razdelili tudi 30.000 </w:t>
            </w:r>
            <w:hyperlink r:id="rId2">
              <w:r>
                <w:rPr>
                  <w:rStyle w:val="InternetLink"/>
                </w:rPr>
                <w:t>pobarvank Varno na poti v šolo in domov</w:t>
              </w:r>
            </w:hyperlink>
            <w:r>
              <w:rPr/>
              <w:t>, s katero je spoznavanje prometnih pravil in učenje pravilnega ravnanja v prometu zanimivejše, predvsem pa bolj učinkovi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</w:rPr>
              <w:t>aktivnosti policije med šolskim letom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Tudi sicer bomo policisti med šolskim letom </w:t>
            </w:r>
            <w:r>
              <w:rPr>
                <w:rStyle w:val="StrongEmphasis"/>
              </w:rPr>
              <w:t>preverjali brezhibnost avtobusov za prevoz otrok na izlete</w:t>
            </w:r>
            <w:r>
              <w:rPr/>
              <w:t xml:space="preserve"> ter kontrolirali njihove voznike (preverjali npr. počitek pred vožnjo, psihofizično stanje voznika, kontrolirali dokumente). Precej pozornosti bomo posvetili tudi </w:t>
            </w:r>
            <w:r>
              <w:rPr>
                <w:rStyle w:val="StrongEmphasis"/>
              </w:rPr>
              <w:t>nadziranju organiziranih šolskih prevozov otrok</w:t>
            </w:r>
            <w:r>
              <w:rPr/>
              <w:t xml:space="preserve"> in prevozov otrok, ki jih opravljajo njihovi starši. Pri izboljševanju prometne varnosti bomo </w:t>
            </w:r>
            <w:r>
              <w:rPr>
                <w:rStyle w:val="StrongEmphasis"/>
              </w:rPr>
              <w:t>sodelovali tudi z mentorji prometne vzgoje</w:t>
            </w:r>
            <w:r>
              <w:rPr/>
              <w:t xml:space="preserve"> in vodstvi šol, pa tudi pri izvedbi</w:t>
            </w:r>
            <w:r>
              <w:rPr>
                <w:rStyle w:val="StrongEmphasis"/>
              </w:rPr>
              <w:t xml:space="preserve"> kolesarskih izpitov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ija.si/images/stories/Publikacije/PDF/PobarvankaVarnoVSol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2:00Z</dcterms:created>
  <dc:creator>Uporabnik</dc:creator>
  <dc:description/>
  <cp:keywords/>
  <dc:language>en-US</dc:language>
  <cp:lastModifiedBy>Uporabnik</cp:lastModifiedBy>
  <dcterms:modified xsi:type="dcterms:W3CDTF">2009-09-01T04:13:00Z</dcterms:modified>
  <cp:revision>1</cp:revision>
  <dc:subject/>
  <dc:title>Aktivnosti policije ob začetku šolskega leta</dc:title>
</cp:coreProperties>
</file>