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INA ERMIĆ</w:t>
      </w:r>
    </w:p>
    <w:p>
      <w:pPr>
        <w:pStyle w:val="Normal"/>
        <w:jc w:val="both"/>
        <w:rPr>
          <w:rFonts w:ascii="Arial" w:hAnsi="Arial" w:cs="Arial"/>
        </w:rPr>
      </w:pPr>
      <w:r>
        <w:rPr>
          <w:rFonts w:cs="Arial" w:ascii="Arial" w:hAnsi="Arial"/>
        </w:rPr>
        <w:t>V naš svet takšnih in drugačnih čudes sem se zazrla 16. decembra davnega leta 1976. Po Dravski dolini se je razlegel krik po življenju novorojene učiteljice, ki je hitro spoznala, da bo nekoč nadobudne plišaste glave, omaro, ki je predstavljala tablo in vodoodporno pisalo, ki je bilo trdovratnejše kot kreda, zamenjalo prijazno šolsko okolje, v katerem bo lahko razvijala svoje življenjsko poslanstvo in ga podprla s svojo inovativnostjo in ustvarjalnostjo, predvsem pa s srčnim veseljem do dela z mladimi ljudmi.</w:t>
      </w:r>
    </w:p>
    <w:p>
      <w:pPr>
        <w:pStyle w:val="Normal"/>
        <w:jc w:val="both"/>
        <w:rPr>
          <w:rFonts w:ascii="Arial" w:hAnsi="Arial" w:cs="Arial"/>
        </w:rPr>
      </w:pPr>
      <w:r>
        <w:rPr>
          <w:rFonts w:cs="Arial" w:ascii="Arial" w:hAnsi="Arial"/>
        </w:rPr>
        <w:t xml:space="preserve">Leta so počasi utirala pot do želenega cilja. Iskre raziskovanja še neodkritega so se kresale ob dialektološko zasnovanem diplomskem delu </w:t>
      </w:r>
      <w:r>
        <w:rPr>
          <w:rFonts w:cs="Arial" w:ascii="Arial" w:hAnsi="Arial"/>
          <w:i/>
          <w:u w:val="single"/>
        </w:rPr>
        <w:t>Narečno besedje v smolniškem govoru</w:t>
      </w:r>
      <w:r>
        <w:rPr>
          <w:rFonts w:cs="Arial" w:ascii="Arial" w:hAnsi="Arial"/>
        </w:rPr>
        <w:t>. Z zavedanjem, da ima tudi krajevni govor kot vsak živ organizem vitalno moč, s katero se bori za svoj obstanek, sem temu pohorskemu govoru z njegovim zapisom podelila deklaracijo večnosti. Monumentalno vrednost zapisanega gradiva je spremljalo še izvirno slikovno gradivo, s katerim sem leta 2003 zapolnila vrzel v načinu dialektološkega raziskovanja v Sloveniji. Ob zavedanju pomena lastne aktivnosti v mozaiku slovenske dialektologije sem izvirno metodologijo dela odstopila Pedagoški fakulteti Maribor za potrebe nadaljnjega dialektološkega raziskovanja v Sloveniji.</w:t>
      </w:r>
    </w:p>
    <w:p>
      <w:pPr>
        <w:pStyle w:val="Normal"/>
        <w:jc w:val="both"/>
        <w:rPr>
          <w:rFonts w:ascii="Arial" w:hAnsi="Arial" w:cs="Arial"/>
        </w:rPr>
      </w:pPr>
      <w:r>
        <w:rPr>
          <w:rFonts w:cs="Arial" w:ascii="Arial" w:hAnsi="Arial"/>
        </w:rPr>
        <w:t xml:space="preserve">Po zaključku univerzitetnega izobraževanja na Pedagoški fakulteti Maribor sem leta 2003 kot profesorica slovenščine začela iskati svoj prostor v zaposlitvenem sistemu. S ključem, za katerega sem bila z mladostniškim zanosom prepričana, da je univerzalen, so se odprla prva vrata – vrata Centra za socialno delo v Rušah. Sprejela sem izziv in začela izvajati psihosocialno pomoč dodeljenim družinam. Pri tem delu sem se odzvala novemu poklicnemu položaju in profesorica je postala učenka in učenci moji prvi učitelji na takratnem delovnem področju, ki se je obogatilo s spoznanjem, da je potrebno mladim ljudem ponuditi prepotrebno oporo pri razumevanju njihovih hotenj, strahov in stisk ter spodbudo pri izražanju njihovih močnih področij, s katerimi lahko izrišejo pozitivno samopodobo. Čas druženja z dodeljenimi varovanci je bil kratek, a obenem dovolj dolg za postavitev kažipota, ki vodi k nadaljnjemu zaupanju v njihove lastne sposobnosti, k razvijanju osebnih in družbenih vrednot in k uresničevanju vseh tistih drobnih in manj drobnih želja, ki udejanjajo njihov pozitiven pogled na svet in jih notranje izpopolnjujejo. </w:t>
      </w:r>
    </w:p>
    <w:p>
      <w:pPr>
        <w:pStyle w:val="Normal"/>
        <w:jc w:val="both"/>
        <w:rPr/>
      </w:pPr>
      <w:r>
        <w:rPr>
          <w:rFonts w:cs="Arial" w:ascii="Arial" w:hAnsi="Arial"/>
        </w:rPr>
        <w:t>Po zaključenem pripravništvu na eni izmed mariborskih osnovnih šol je zaposlitveni ključ zarožljal v ključavnici majhne, vendar prijazne Srednje šole Sevnica, kjer so leto dni tekle besede različnih tem po učnem načrtu za slovenščino. Svoje vloge učenke v vzgojno-izobraževalnem sistemu nisem hotela utišati, saj mi je tudi v tem idiličnem okolju ob zasanjani reki Savi dajala odlično priložnost za poglobljeni osebnostni in poklicni razvoj. In ta učenka v meni je bila precej glasna. Spomnila me je na vonj naftalina, ki je v meni že zgodaj vzbudil odpor do krznenega plašča avtoritete in obenem prebudil predstavo o idealnem učitelju s takšno duševno konstitucijo, ki ne ustreza konfekcijskim normam omenjenega oblačila. Abstraktnim predstavam o dobri učiteljici z velikim in občutljivim srcem sem se približala z zrcaljenjem privzgojenih in posvojenih pozitivnih vrednot na dijake. Konkretizirala sem njihovo kritično mišljenje in smiselno vrednotenje slišanega, prebranega in videnega. Z vztrajnostjo in visoko stopnjo motiviranosti do dela z mladimi ljudmi sem aktivirala tisto radovednost in žejo po znanju, ki spoštuje načela dvosmernega sporazumevanja v enakovrednem govornem položaju. Predvsem pa sem ob sodelovanju dijakov in strokovnih sodelavcev začela uresničevati cilje učnega načrta življenja, ki med svoje funkcionalne cilje uvršča razvijanje družbenih in osebnih vrednot, individualnih zmožnosti, delovnih navad, ustvarjalnosti, domiselnosti, zdrave ambicioznosti in drugih dejavnikov, ki tlakujejo pot mladostnikov. Ob tem pa ima razvijanje odgovornosti do maternega jezika tisto moč, s katero se našteti cilji zmorejo konkretizirati. Izrazna moč slovenskega jezika je pokazala svojo veličino tudi v šolskem glasilu z umetnostnimi in neumetnostnimi besedili dijakov, ki so na tak način utrdili in poglobili socialne veščine – pomembne sopotnice v življenju vsakega posameznika.</w:t>
      </w:r>
    </w:p>
    <w:p>
      <w:pPr>
        <w:pStyle w:val="Normal"/>
        <w:jc w:val="both"/>
        <w:rPr>
          <w:rFonts w:ascii="Arial" w:hAnsi="Arial" w:cs="Arial"/>
        </w:rPr>
      </w:pPr>
      <w:r>
        <w:rPr>
          <w:rFonts w:cs="Arial" w:ascii="Arial" w:hAnsi="Arial"/>
        </w:rPr>
        <w:t xml:space="preserve">Opremljena s spoznanjem, da učitelj učence vzgaja predvsem s svojim zgledom, ki ga mora hraniti s pozitivno energijo, sem leta 2007 prestopila prag Osnovne šole Leskovec pri Krškem, tedensko delovno obveznost pa sem krajši čas dopolnjevala še z vzgojno-izobraževalnim delom na Osnovni šoli Blanca. Z zavedanjem, da ima jezikovno ustrezna sporazumevalna zmožnost velik pomen pri uresničevanju življenjskih ciljev, sem svojo poklicno in osebno odgovornost do maternega jezika v tem času razsvetlila z zbiranjem gradiva za zapis pravopisnega priročnika. </w:t>
      </w:r>
    </w:p>
    <w:p>
      <w:pPr>
        <w:pStyle w:val="Normal"/>
        <w:jc w:val="both"/>
        <w:rPr>
          <w:rFonts w:ascii="Arial" w:hAnsi="Arial" w:cs="Arial"/>
        </w:rPr>
      </w:pPr>
      <w:r>
        <w:rPr>
          <w:rFonts w:cs="Arial" w:ascii="Arial" w:hAnsi="Arial"/>
        </w:rPr>
        <w:t xml:space="preserve">Pravopisni priročnik za pouk slovenščine v tretjem triletju osnovne šole z naslovom </w:t>
      </w:r>
      <w:r>
        <w:rPr>
          <w:rFonts w:cs="Arial" w:ascii="Arial" w:hAnsi="Arial"/>
          <w:i/>
          <w:u w:val="single"/>
        </w:rPr>
        <w:t>Nekaj cvetlic za šopek petic</w:t>
      </w:r>
      <w:r>
        <w:rPr>
          <w:rFonts w:cs="Arial" w:ascii="Arial" w:hAnsi="Arial"/>
        </w:rPr>
        <w:t xml:space="preserve"> je sestavljen iz pravopisnih pravil, vaj in rešitev, njegova vsebina pa je prilagojena operativnim ciljem po učnem načrtu za slovenščino. </w:t>
      </w:r>
    </w:p>
    <w:p>
      <w:pPr>
        <w:pStyle w:val="Normal"/>
        <w:jc w:val="both"/>
        <w:rPr/>
      </w:pPr>
      <w:r>
        <w:rPr>
          <w:rFonts w:cs="Arial" w:ascii="Arial" w:hAnsi="Arial"/>
        </w:rPr>
        <w:t>Učenci 7.–9. razreda lahko s pravopisnimi vajami samostojno utrjujejo in preverjajo svoje znanje po usvojeni učni snovi. Zbrana pravopisna pravila pa predstavljajo prijazen uvod k nadaljnji uporabi pravopisnih jezikovnih priročnikov. Pravopisne naloge so pomembna učna metoda, s katero lahko učitelj natančno oceni uspešnost svoje vloge v učnem procesu in aktivnost učencev pri usvajanju operativnih ciljev po učnem načrtu. Izbor pravopisnih vaj se pri tem prilagodi funkcionalno-izobraževalnim ciljem posameznih nivojskih skupin.</w:t>
      </w:r>
    </w:p>
    <w:p>
      <w:pPr>
        <w:pStyle w:val="Normal"/>
        <w:jc w:val="both"/>
        <w:rPr/>
      </w:pPr>
      <w:r>
        <w:rPr>
          <w:rFonts w:cs="Arial" w:ascii="Arial" w:hAnsi="Arial"/>
        </w:rPr>
        <w:t xml:space="preserve">Praktična uporaba vsebin iz pravopisnega priročnika mi je omogočila poglobljeno analizo lastnega dela in dela učencev. Pravopisno področje se v vsakem razredu tretjega triletja ob koncu šolskega leta sklene še z dodatnim pisnim preverjanjem znanja (v pravopisnem priročniku </w:t>
      </w:r>
      <w:r>
        <w:rPr>
          <w:rFonts w:cs="Arial" w:ascii="Arial" w:hAnsi="Arial"/>
          <w:i/>
        </w:rPr>
        <w:t>Preveri svoje znanje 1, 2, 3</w:t>
      </w:r>
      <w:r>
        <w:rPr>
          <w:rFonts w:cs="Arial" w:ascii="Arial" w:hAnsi="Arial"/>
        </w:rPr>
        <w:t xml:space="preserve">). S pomočjo izvirnih ilustracij, fotografij in zanimivih besedil, ki mlade uporabnike nagovarjajo k reševanju nalog, je uspeh viden z lažjim in zabavnejšim načinom usvajanja pravopisnega sveta. </w:t>
      </w:r>
    </w:p>
    <w:p>
      <w:pPr>
        <w:pStyle w:val="Normal"/>
        <w:jc w:val="both"/>
        <w:rPr>
          <w:rFonts w:ascii="Arial" w:hAnsi="Arial" w:cs="Arial"/>
        </w:rPr>
      </w:pPr>
      <w:r>
        <w:rPr>
          <w:rFonts w:cs="Arial" w:ascii="Arial" w:hAnsi="Arial"/>
        </w:rPr>
        <w:t>Ocenjujem, da so zbrana pravopisna pravila in vaje premišljen didaktični pripomoček za doseganje pravopisne uspešnosti mladih ljudi in da je tretje triletje osnovne šole izredna priložnost in zelo pomembno obdobje, v katerem si učenci ustvarjajo tiste jezikovne osnove, na katerih bodo lahko uspešno gradili svoje nadaljnje pravopisno vedenje.</w:t>
      </w:r>
    </w:p>
    <w:p>
      <w:pPr>
        <w:pStyle w:val="Normal"/>
        <w:jc w:val="both"/>
        <w:rPr>
          <w:rFonts w:ascii="Arial" w:hAnsi="Arial" w:cs="Arial"/>
        </w:rPr>
      </w:pPr>
      <w:r>
        <w:rPr>
          <w:rFonts w:cs="Arial" w:ascii="Arial" w:hAnsi="Arial"/>
        </w:rPr>
        <w:t>Po izteku delovne pogodbe na Osnovni šoli Leskovec pri Krškem mi je specifična zaposlitvena politika v šolskem prostoru odredila začasno mesto brezposelne osebe na Zavodu Republike Slovenije za zaposlovanje. Zaposlitveni ključ je izgubil svojo univerzalnost, ohranil pa je prepričanje, da nekje obstaja ključavnica nerjavečih šolskih vrat za moj ključ inovativnosti, ustvarjalnosti in za vse vzgojno-izobraževalne ideje, ki čakajo na svojo uresničitev v sodobno oblikovanem pouku slovenščine.</w:t>
      </w:r>
    </w:p>
    <w:p>
      <w:pPr>
        <w:pStyle w:val="Normal"/>
        <w:jc w:val="both"/>
        <w:rPr>
          <w:rFonts w:ascii="Arial" w:hAnsi="Arial" w:cs="Arial"/>
        </w:rPr>
      </w:pPr>
      <w:r>
        <w:rPr>
          <w:rFonts w:cs="Arial" w:ascii="Arial" w:hAnsi="Arial"/>
        </w:rPr>
      </w:r>
    </w:p>
    <w:p>
      <w:pPr>
        <w:pStyle w:val="Normal"/>
        <w:spacing w:before="0" w:after="200"/>
        <w:jc w:val="right"/>
        <w:rPr/>
      </w:pPr>
      <w:r>
        <w:rPr>
          <w:rFonts w:cs="Arial" w:ascii="Arial" w:hAnsi="Arial"/>
        </w:rPr>
        <w:t>Tina Eremić,                                                                                                                                       profesorica slovenšč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3:00Z</dcterms:created>
  <dc:creator>home</dc:creator>
  <dc:description/>
  <cp:keywords/>
  <dc:language>en-US</dc:language>
  <cp:lastModifiedBy>Novinarji1</cp:lastModifiedBy>
  <cp:lastPrinted>2009-08-26T07:57:00Z</cp:lastPrinted>
  <dcterms:modified xsi:type="dcterms:W3CDTF">2009-09-03T06:13:00Z</dcterms:modified>
  <cp:revision>3</cp:revision>
  <dc:subject/>
  <dc:title/>
</cp:coreProperties>
</file>