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pPr>
      <w:r>
        <w:rPr>
          <w:rFonts w:cs="Courier New" w:ascii="Courier New" w:hAnsi="Courier New"/>
          <w:b/>
          <w:bCs/>
        </w:rPr>
        <w:t>VRAČANJE VLAGANJ V »TELEFONIJO« V OBČINI STRAŽA</w:t>
      </w:r>
      <w:r>
        <w:rPr/>
        <w:t> </w:t>
      </w:r>
    </w:p>
    <w:p>
      <w:pPr>
        <w:pStyle w:val="Navadensplet"/>
        <w:rPr/>
      </w:pPr>
      <w:r>
        <w:rPr/>
        <w:t>     </w:t>
      </w:r>
      <w:r>
        <w:rPr>
          <w:rFonts w:cs="Courier New" w:ascii="Courier New" w:hAnsi="Courier New"/>
        </w:rPr>
        <w:t>V zadnji številki Stražana je objavljen pogovor z županom g. Alojzom Knafljem v zvezi z vračanji sredstev v telekomunikacijsko omrežje v Občini Straža. Županovi odgovori terjajo nekaj dopolnitev in komentarjev, zato sem se odločil, da tudi sam javno spregovorim.</w:t>
      </w:r>
    </w:p>
    <w:p>
      <w:pPr>
        <w:pStyle w:val="Navadensplet"/>
        <w:rPr/>
      </w:pPr>
      <w:r>
        <w:rPr/>
        <w:t>     </w:t>
      </w:r>
      <w:r>
        <w:rPr>
          <w:rFonts w:cs="Courier New" w:ascii="Courier New" w:hAnsi="Courier New"/>
        </w:rPr>
        <w:t>Na vprašanje, koliko upravičencev je že prejelo vračilo, župan ni dal zadovoljivega odgovora. Povedal pa je, da predloga poravnav še ni dobilo »nekaj posameznikov, za katere iz Telekoma še nismo dobili podatkov«. Zadnji javni poziv za vlaganje zahtevkov za vračilo vlaganj v javno telekomunikacijsko omrežje je bil objavljen v Stražanu oktobra 2008. Zahtevke je bilo mogoče vložiti vključno do 10. novembra 2008. Po tem roku ni bilo več možno vlaganje in dopolnjevanje podanih zahtev. Krožijo govorice, da so zahtevke kljub temu dopolnjevali tudi po tem roku. Tako bi lahko razumeli tudi županovo pojasnilo, zakaj še vedno niso vsi vlagatelji prejeli predloga za poravnavo. Če je to res, potem vsi upravičenci v postopku vračanja niso bili obravnavani enako, kar je kršitev postopka.</w:t>
      </w:r>
    </w:p>
    <w:p>
      <w:pPr>
        <w:pStyle w:val="Navadensplet"/>
        <w:rPr/>
      </w:pPr>
      <w:r>
        <w:rPr/>
        <w:t>     </w:t>
      </w:r>
      <w:r>
        <w:rPr>
          <w:rFonts w:cs="Courier New" w:ascii="Courier New" w:hAnsi="Courier New"/>
        </w:rPr>
        <w:t>Na vprašanje o postopku vračanja je župan med drugim izjavil: »Jaz sem občinskemu svetu predlagal, da vsi vlagatelji dobijo enak znesek vračil, in sicer 1.150 EUR.« Takšna razdelitev sredstev naj bi bila po županovem mnenju bolj pravična od vračanja vloženih sredstev po zakonu. Ni res, da bi vsi vlagatelji dobili 1.150 EUR. Vseh vlagateljev je bilo v Občini Straža preko 600. Župan je predlagal, da se vračila, ki pripadajo vsem vlagateljem, razdelijo le med okoli 400 vlagateljev, ki so podali zahteve za vračilo. Če bi župan res namenil vsem vlagateljem 1.150 EUR, bi moral za vračanja fizičnim vlagateljem nameniti precej več sredstev kot 34,75% vseh sredstev, ki jih je za vračanja v »telefonijo« prejela občina.</w:t>
      </w:r>
    </w:p>
    <w:p>
      <w:pPr>
        <w:pStyle w:val="Navadensplet"/>
        <w:rPr/>
      </w:pPr>
      <w:r>
        <w:rPr/>
        <w:t>     </w:t>
      </w:r>
      <w:r>
        <w:rPr>
          <w:rFonts w:cs="Courier New" w:ascii="Courier New" w:hAnsi="Courier New"/>
        </w:rPr>
        <w:t>Ker je občinski svet s pomočjo civilne iniciative omogočil, da je podalo vloge za vračilo vlaganj še okoli 150 vlagateljev in je vseh upravičencev za vračilo 535, je župan spremenil svoj predlog in občinskemu svetu predlagal: »Smatram, da je za zamudnike primerno, da se znesek vračil zmanjša za 200 EUR, kot kazen za nepravočasno vložitev zahtevka. Po novem izračunu se tako izplača 391 vlagateljem iz prvega poziva 890 EUR, 144 vlagateljem zamudnikom pa 690 EUR«. Ker sem bil med pobudniki za dodatno zbiranje zahtevkov tudi sam, sem bil kriv, da se županovih 1.150 EUR po vlagatelju zmanjšuje zaradi novih zahtev za vračilo.</w:t>
      </w:r>
    </w:p>
    <w:p>
      <w:pPr>
        <w:pStyle w:val="Navadensplet"/>
        <w:rPr/>
      </w:pPr>
      <w:r>
        <w:rPr/>
        <w:t>     </w:t>
      </w:r>
      <w:r>
        <w:rPr>
          <w:rFonts w:cs="Courier New" w:ascii="Courier New" w:hAnsi="Courier New"/>
        </w:rPr>
        <w:t>Tako s prvim kot drugim predlogom je hotel župan razdeliti omejen obseg sredstev med vlagatelje, ki so podali zahtevke. Sam sem se ves čas zavzemal za vračanje vloženih sredstev vlagateljem po zakonu. Pri vračanju po zakonu ni pomembno število vlagateljev, ampak vsebina zahtev. Župan zagovarja pravično razdelitev, ki je krivična najmanj do tistih, ki so po zakonu upravičeni do veliko višjih zneskov od predlaganih. Na zadnji seji občinskega sveta je tako ponudil še »županov dodatek« 200 oz. 300 EUR k najnižjim zneskom vračil, ki ga je občinski svet sprejel.</w:t>
      </w:r>
    </w:p>
    <w:p>
      <w:pPr>
        <w:pStyle w:val="Navadensplet"/>
        <w:rPr/>
      </w:pPr>
      <w:r>
        <w:rPr/>
        <w:t>     </w:t>
      </w:r>
      <w:r>
        <w:rPr>
          <w:rFonts w:cs="Courier New" w:ascii="Courier New" w:hAnsi="Courier New"/>
        </w:rPr>
        <w:t>Župan v nadaljevanju pove, da je predlagal tudi nov, tretji izračun vlaganj, »ki je v popolnem skladju z zakonodajo, vendar ni pravičen«. Župan ima možnost in dolžnost, da zadrži objavo in izvajanje nezakonitih odločitev občinskega sveta, ne pa da ga k takim odločitvam navaja in jih predlaga. Župan bi moral kot predstavnik države spoštovati in izvajati njene predpise, četudi so za izvajanje bolj zahtevni in naporni. Po zadnjem predlogu za vračanje bi se moralo dati vse razlike pri vračilih utemeljiti s predpisi, ki urejajo vračanja vlaganj v »telefonijo«.</w:t>
      </w:r>
    </w:p>
    <w:p>
      <w:pPr>
        <w:pStyle w:val="Navadensplet"/>
        <w:rPr/>
      </w:pPr>
      <w:r>
        <w:rPr/>
        <w:t>     </w:t>
      </w:r>
      <w:r>
        <w:rPr>
          <w:rFonts w:cs="Courier New" w:ascii="Courier New" w:hAnsi="Courier New"/>
        </w:rPr>
        <w:t>Razlike pa nastajajo tudi, če vlagatelji zahtevku niso priložili dokumentov, ki dokazujejo nastanek pogodbenega razmerja s KS Straža o sofinanciranju telefonskega omrežja. Če so priložili le izjavo Telekoma o datumu priključitve telefona, se po sklepu občinskega sveta vračajo vlaganja s tem datumom in po podatkih, ki so takrat veljala v KS Straža. Vse morebitne druge razlike so neutemeljene, nezakonite in nepravilne. Čeprav sem na občinskem svetu predlagal, da se z metodologijo predloži tudi podatke o vračilih, brez imen, da bi lahko občinski svet ugotovil, kaj bo pravzaprav sprejel, je bil moj predlog zavrnjen. Razlike so se tako pokazale šele v predlogih za poravnavo.</w:t>
      </w:r>
    </w:p>
    <w:p>
      <w:pPr>
        <w:pStyle w:val="Navadensplet"/>
        <w:rPr/>
      </w:pPr>
      <w:r>
        <w:rPr/>
        <w:t>     </w:t>
      </w:r>
      <w:r>
        <w:rPr>
          <w:rFonts w:cs="Courier New" w:ascii="Courier New" w:hAnsi="Courier New"/>
        </w:rPr>
        <w:t>Potrebno pa je povedati tudi, da so bili do vračanj vlaganj upravičeni tudi občani, ki so razpolagali le z izjavo Telekoma, šele po sklepu občinskega sveta o ponovnem zbiranju vlog. Pred tem sklepom v postopku vračanja vlaganj sploh niso mogli sodelovati. Razlike so lahko krivične, vendar manj kot če ti upravičenci v postopku vračanja sploh ne bi sodelovali.</w:t>
      </w:r>
    </w:p>
    <w:p>
      <w:pPr>
        <w:pStyle w:val="Navadensplet"/>
        <w:rPr/>
      </w:pPr>
      <w:r>
        <w:rPr/>
        <w:t>     </w:t>
      </w:r>
      <w:r>
        <w:rPr>
          <w:rFonts w:cs="Courier New" w:ascii="Courier New" w:hAnsi="Courier New"/>
        </w:rPr>
        <w:t>Župan izjavi tudi: »V našem primeru smo vložili vse račune za material, ki smo jih našli v arhivih. Ovrednotili smo vse vloženo delo po količini in cenah, kot to predvideva pravilnik, ki ga je sprejela država.« Torej arhivi obstajajo in z malo dobre volje bi lahko občinska uprava pomagala občanom pridobiti iskane dokumente izpred 20 let. Potem krivic res ne bi smelo biti.</w:t>
      </w:r>
    </w:p>
    <w:p>
      <w:pPr>
        <w:pStyle w:val="Navadensplet"/>
        <w:rPr/>
      </w:pPr>
      <w:r>
        <w:rPr/>
        <w:t>     </w:t>
      </w:r>
      <w:r>
        <w:rPr>
          <w:rFonts w:cs="Courier New" w:ascii="Courier New" w:hAnsi="Courier New"/>
        </w:rPr>
        <w:t>Še v nečem z županom ne deliva enakega mnenja. Tudi če bi se vračanje vlaganj v javno telekomunikacijsko omrežje izvedlo v zakonskih rokih in bi bilo že za nami, ne verjamem, da bi bil zaradi tega v Straži razrešen kak razvojni problem več.</w:t>
      </w:r>
    </w:p>
    <w:p>
      <w:pPr>
        <w:pStyle w:val="Navadensplet"/>
        <w:rPr>
          <w:rFonts w:ascii="Courier New" w:hAnsi="Courier New" w:cs="Courier New"/>
          <w:b/>
          <w:b/>
          <w:bCs/>
          <w:i/>
          <w:i/>
          <w:iCs/>
        </w:rPr>
      </w:pPr>
      <w:r>
        <w:rPr>
          <w:rFonts w:cs="Courier New" w:ascii="Courier New" w:hAnsi="Courier New"/>
          <w:b/>
          <w:bCs/>
          <w:i/>
          <w:iCs/>
        </w:rPr>
        <w:t>Igor Vizjak</w:t>
      </w:r>
    </w:p>
    <w:p>
      <w:pPr>
        <w:pStyle w:val="Navadensplet"/>
        <w:rPr>
          <w:rFonts w:ascii="Courier New" w:hAnsi="Courier New" w:cs="Courier New"/>
          <w:b/>
          <w:b/>
          <w:bCs/>
          <w:i/>
          <w:i/>
          <w:iCs/>
        </w:rPr>
      </w:pPr>
      <w:r>
        <w:rPr>
          <w:rFonts w:cs="Courier New" w:ascii="Courier New" w:hAnsi="Courier New"/>
          <w:b/>
          <w:bCs/>
          <w:i/>
          <w:iCs/>
        </w:rPr>
        <w:t>občinski svetnik</w:t>
      </w:r>
    </w:p>
    <w:p>
      <w:pPr>
        <w:pStyle w:val="Navadensplet"/>
        <w:rPr>
          <w:rFonts w:ascii="Courier New" w:hAnsi="Courier New" w:cs="Courier New"/>
          <w:b/>
          <w:b/>
          <w:bCs/>
          <w:i/>
          <w:i/>
          <w:iCs/>
        </w:rPr>
      </w:pPr>
      <w:r>
        <w:rPr>
          <w:rFonts w:cs="Courier New" w:ascii="Courier New" w:hAnsi="Courier New"/>
          <w:b/>
          <w:bCs/>
          <w:i/>
          <w:iCs/>
        </w:rPr>
        <w:t>Stara cesta 41, Straž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07:00Z</dcterms:created>
  <dc:creator>MirjanaM</dc:creator>
  <dc:description/>
  <dc:language>en-US</dc:language>
  <cp:lastModifiedBy>MirjanaM</cp:lastModifiedBy>
  <dcterms:modified xsi:type="dcterms:W3CDTF">2009-09-15T08:07:00Z</dcterms:modified>
  <cp:revision>1</cp:revision>
  <dc:subject/>
  <dc:title/>
</cp:coreProperties>
</file>