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object w:dxaOrig="6614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35pt;margin-top:-79.1pt;width:225pt;height:52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0345254" r:id="rId2"/>
        </w:object>
      </w:r>
      <w:r>
        <w:rPr>
          <w:rFonts w:cs="Calibri" w:ascii="Calibri" w:hAnsi="Calibri"/>
          <w:b/>
        </w:rPr>
        <w:t xml:space="preserve">OBRAZLOŽITEV PREDLAGATELJ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elo Alenke Babič spremljam že več kot 20 let. Uspešno je vodila marketing zdravilišč Term Krka, razvoj novih programov v tem podjetju, izredno  uspešna pa je na sedanjem mestu namestnice direktorja Šmarjeških Toplic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membno je njeno delo na razvoju produktov romarskega turizma in zaokroževanja ponudbe dolenjske in belokranjske regije k čemur pristopa izredno zavzeto in povezano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ebej za slovenska zdravilišča pa je pomemben njen posebej inovativni prispevek na področju strokovnega, medicinskega wellnessa, uspešno dela s koronarnimi društvi po vsej Evropi in z društvi diabetikov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radi vsega navedenega menim, da je Alenka Babič izredno zaslužna za razvoj (zdraviliškega) turizma tako na Dolenjskem kot tudi v Belokranjski regij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418" w:gutter="0" w:header="0" w:top="1418" w:footer="2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29" w:firstLine="6803"/>
      <w:rPr/>
    </w:pPr>
    <w:r>
      <w:rPr/>
      <w:drawing>
        <wp:inline distT="0" distB="0" distL="0" distR="0">
          <wp:extent cx="2190750" cy="12922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1292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</w:tabs>
      <w:ind w:right="-829" w:firstLine="6817"/>
      <w:rPr/>
    </w:pPr>
    <w:r>
      <w:rPr/>
      <w:drawing>
        <wp:inline distT="0" distB="0" distL="0" distR="0">
          <wp:extent cx="2190750" cy="12922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1292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77" w:firstLine="6803"/>
      <w:rPr/>
    </w:pPr>
    <w:r>
      <w:rPr/>
      <w:drawing>
        <wp:inline distT="0" distB="0" distL="0" distR="0">
          <wp:extent cx="2190750" cy="20472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04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esedilo">
    <w:name w:val="Besedilo"/>
    <w:basedOn w:val="DefaultParagraphFont"/>
    <w:qFormat/>
    <w:rPr>
      <w:rFonts w:ascii="Georgia" w:hAnsi="Georgia" w:cs="Georgia"/>
      <w:sz w:val="20"/>
    </w:rPr>
  </w:style>
  <w:style w:type="character" w:styleId="Naslov1">
    <w:name w:val="Naslov1"/>
    <w:basedOn w:val="Besedilo"/>
    <w:qFormat/>
    <w:rPr>
      <w:rFonts w:ascii="Verdana" w:hAnsi="Verdana" w:cs="Verdana"/>
      <w:b/>
      <w:bCs/>
      <w:caps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bCs/>
      <w:iCs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35:00Z</dcterms:created>
  <dc:creator>Matjaz Cuk</dc:creator>
  <dc:description/>
  <cp:keywords/>
  <dc:language>en-US</dc:language>
  <cp:lastModifiedBy>B&amp;T</cp:lastModifiedBy>
  <cp:lastPrinted>2009-09-11T09:22:00Z</cp:lastPrinted>
  <dcterms:modified xsi:type="dcterms:W3CDTF">2009-09-24T06:35:00Z</dcterms:modified>
  <cp:revision>2</cp:revision>
  <dc:subject/>
  <dc:title>ZNAK MINISTRSTVA</dc:title>
</cp:coreProperties>
</file>