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object w:dxaOrig="661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79.1pt;width:225pt;height:52.65pt;mso-wrap-distance-left:9.05pt;mso-wrap-distance-right:9.05pt;mso-position-horizontal-relative:text;mso-position-vertical-relative:text" filled="f" o:ole="">
            <v:imagedata r:id="rId3" o:title=""/>
          </v:shape>
          <o:OLEObject Type="Embed" ProgID="" ShapeID="ole_rId2" DrawAspect="Content" ObjectID="_1757686539" r:id="rId2"/>
        </w:object>
      </w:r>
      <w:r>
        <w:rPr>
          <w:rFonts w:cs="Calibri" w:ascii="Calibri" w:hAnsi="Calibri"/>
          <w:b/>
          <w:sz w:val="22"/>
          <w:szCs w:val="22"/>
        </w:rPr>
        <w:t xml:space="preserve">OBRAZLOŽITEV PREDLAGATELJ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elo Alenke Babič poznam že zelo dolgo. V vseh teh letih sem lahko spremljala delo gospe Babič, ki je odgovorna za prodajo v Šmarjeških Toplicah, poleg tega pa kot namestnica direktorja močno vpletena v vodenje enega najbolje zasedenih slovenskih zdravilišč.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prav so se je tudi pri meni v 10 letih nabralo precej izkušenj, je zame gospa Babič še vedno pravi katalog znanja. Njeno poznavanje partnerjev, načina dela z njimi, dostikrat izjemnih osebnih poznanstev, ki trajajo že leta, je izjemno. Izjemen je tudi spekter prodajnih področij, ki jih sistematično pokriva in gredo od specializiranih agencij, široke mreže društev doma in v tujini, podjetij, občudovanja vredno pa je predvsem poznavanje delovanja mreže zdravstva in pletenje vezi med šmarješko zdravstveno službo in ambulantami po celi Sloven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enka Babič v celotni prodajni in marketinški tim Term Krka vnaša modrost, izkušnje, strogo usmerjenost na cilje, pritisk na vedno nove rešitve in poti, a hkrati vztrajanje na spremljanju obstoječih dobrih partnerjev.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enka Babič ni le vodja prodaje, ki se lahko pohvali z izjemnimi prodajnimi dosežki, ampak tudi namestnica direktorja. Pogosto je sama prva nadzornica tega, da gostje v Šmarjeških Toplicah dobijo storitev vsaj takšno kot jim je bila obljubljena. Ves čas svojega dela se zaveda, da bo storitev odlična le takrat, ko se bo zanjo potrudila celotna ekipa, in kot sama pravi: »Ljudi ne moreš nikoli tako nadzirati, kot jih lahko motiviraš.« Že delo v prodajni službi zdravilišča ima raztegljiv urnik, s funkcijo namestnice, so njene obveznosti še večje, a nikoli je nisem slišala, da bi se pritoževala nad vikendi in večeri, ki jih preživi z gosti Šmarjeških Toplicah, namesto svojimi tremi otro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ospa Alenka Babič je izjemna ženska, danes zagrizena jadralka, meni pa je poleg veliko znanja in dobrega vzgleda dodala eno od življenjskih vodil, ki se jih skušam držati: »Če o nekom nimaš kaj lepega za povedati, bodi raje tiho.«</w:t>
      </w:r>
    </w:p>
    <w:p>
      <w:pPr>
        <w:pStyle w:val="Normal"/>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701" w:right="1418" w:gutter="0" w:header="0" w:top="1418" w:footer="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9" w:firstLine="6803"/>
      <w:rPr/>
    </w:pPr>
    <w:r>
      <w:rPr/>
      <w:drawing>
        <wp:inline distT="0" distB="0" distL="0" distR="0">
          <wp:extent cx="2190750" cy="129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190750" cy="1292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ind w:right="-829" w:firstLine="6817"/>
      <w:rPr/>
    </w:pPr>
    <w:r>
      <w:rPr/>
      <w:drawing>
        <wp:inline distT="0" distB="0" distL="0" distR="0">
          <wp:extent cx="2190750"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2190750" cy="1292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7" w:firstLine="6803"/>
      <w:rPr/>
    </w:pPr>
    <w:r>
      <w:rPr/>
      <w:drawing>
        <wp:inline distT="0" distB="0" distL="0" distR="0">
          <wp:extent cx="2190750" cy="204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2190750" cy="2047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esedilo">
    <w:name w:val="Besedilo"/>
    <w:basedOn w:val="DefaultParagraphFont"/>
    <w:qFormat/>
    <w:rPr>
      <w:rFonts w:ascii="Georgia" w:hAnsi="Georgia" w:cs="Georgia"/>
      <w:sz w:val="20"/>
    </w:rPr>
  </w:style>
  <w:style w:type="character" w:styleId="Naslov1">
    <w:name w:val="Naslov1"/>
    <w:basedOn w:val="Besedilo"/>
    <w:qFormat/>
    <w:rPr>
      <w:rFonts w:ascii="Verdana" w:hAnsi="Verdana" w:cs="Verdana"/>
      <w:b/>
      <w:bCs/>
      <w:caps/>
      <w:sz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bCs/>
      <w:i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4:00Z</dcterms:created>
  <dc:creator>Matjaz Cuk</dc:creator>
  <dc:description/>
  <cp:keywords/>
  <dc:language>en-US</dc:language>
  <cp:lastModifiedBy>B&amp;T</cp:lastModifiedBy>
  <cp:lastPrinted>2009-09-11T09:22:00Z</cp:lastPrinted>
  <dcterms:modified xsi:type="dcterms:W3CDTF">2009-09-24T06:34:00Z</dcterms:modified>
  <cp:revision>2</cp:revision>
  <dc:subject/>
  <dc:title>ZNAK MINISTRSTVA</dc:title>
</cp:coreProperties>
</file>